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909"/>
        <w:gridCol w:w="992"/>
        <w:gridCol w:w="1442"/>
        <w:gridCol w:w="1685"/>
        <w:gridCol w:w="2192"/>
      </w:tblGrid>
      <w:tr>
        <w:trPr>
          <w:trHeight w:val="36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ért pontszámok</w:t>
            </w:r>
          </w:p>
        </w:tc>
      </w:tr>
      <w:tr>
        <w:trPr>
          <w:trHeight w:val="36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ísérletek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sapat név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ezentáci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émia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rlódá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kolacső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összpontszám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x. pont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ur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,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élium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ód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,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trium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go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,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ítium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,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o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,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,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bídium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,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óm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ór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,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álium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,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,5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enon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,5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ézium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,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25:00Z</dcterms:created>
  <dc:creator>gal csilla</dc:creator>
  <dc:description/>
  <cp:keywords/>
  <dc:language>en-US</dc:language>
  <cp:lastModifiedBy>gal csilla</cp:lastModifiedBy>
  <dcterms:modified xsi:type="dcterms:W3CDTF">2010-11-01T15:25:00Z</dcterms:modified>
  <cp:revision>2</cp:revision>
  <dc:subject/>
  <dc:title>Elért pontszámok</dc:title>
</cp:coreProperties>
</file>