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szöntő az iskola emléktáblájánál 2010. november 15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vendégeink, tisztelt megjelente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i délutánon nem azt ünnepeljük, hogy három zászló magasodik az iskola kapujánál. Nem annak örvendünk, hogy márványtábla díszíti a talapzatát. Egy intézményt ünneplünk, és az tölt el boldogsággal mindannyiunkat, hogy 10 esztendővel ezelőtt megszületett egy iskola, amely azóta sokunk iskolája, munkahelye és mindennapi életünk szín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ászlók persze szimbólumok. A piros-fehér-zöld trikolór egy nagy közösséghez, a nemzethez tartozást jelképezi. A kék lobogó, rajta a napba öltözött asszony 12 csillagával egy még tágabb értékrendet, az európai tudatot hangsúlyozza. </w:t>
      </w:r>
    </w:p>
    <w:p>
      <w:pPr>
        <w:pStyle w:val="Normal"/>
        <w:rPr/>
      </w:pPr>
      <w:r>
        <w:rPr/>
        <w:t>A horgonyos címeres zászló pedig városunk lobogója. Azt üzeni az erre sétálóknak, hogy a Károlyi István Gimnázium mélyen gyökerezik a város talajában, annak egyik meghatározó oktatási intéz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10 esztendővel ezelőtt megszületett a 12 évfolyamos intézmény, az iskola már Károlyi István gróf nevét viselte. Ekkor faragták azt a márványtáblát, amelynek felir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irdesse ez az isko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árolyi Istvánn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jpest városalapítóján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lékét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z emléktábla most éppen harmadik helyét foglalja el. Elsőként az Erzsébet utcai épületrész falát díszítette, ott tisztelegtek előtte vendégeink.</w:t>
      </w:r>
    </w:p>
    <w:p>
      <w:pPr>
        <w:pStyle w:val="Normal"/>
        <w:rPr/>
      </w:pPr>
      <w:r>
        <w:rPr/>
        <w:t xml:space="preserve">Majd a Virág utcai iskola és az Erzsébet utcai iskola összekapcsolását megteremtő, újonnan épült aula falára került. Végül most elhelyezést nyert a lobogók talapzatában, hogy a Király utcán végigsétálókat Károlyi István grófra emlékeztesse. A tábla intézményen belüli vándorlását jelképesnek is érezhetjük. Szimbolizálhatja azt, hogy egy iskola folyamatosan változik, átalakul, de alapértékeiben ugyan az ma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imbolikus értelmet nyernek az ünnepségnek hátteret biztosító Károlyi huszárok is. Ők azok, akik egyenruhájukkal, fegyvereikkel, és paripáikkal a nemes honvédő hagyományokat mutatjá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vendégeink!</w:t>
      </w:r>
    </w:p>
    <w:p>
      <w:pPr>
        <w:pStyle w:val="Normal"/>
        <w:jc w:val="both"/>
        <w:rPr/>
      </w:pPr>
      <w:r>
        <w:rPr/>
        <w:t xml:space="preserve">Egy ember életében 10 esztendő rövid időszak. Az itt felsorakozott tanulók többsége is betöltötte már ezt a kort. Egy intézmény életében ugyanakkor egy évtized nem elhanyagolható távlat. Ennyi idő alatt alakult ki az iskola struktúrája és karaktere. Ma már senki sem kérdezi Újpesten, hogy melyik is az a Károlyi Gimnázium, mert általánosan ismert és elismert az intézmény. Hálásak lehetünk mindazoknak: tanároknak, diákoknak egyaránt, akik munkájukkal, a tanítás-tanulás folyamat során öregbítették a Károlyi hírnevét. Hálásak lehetünk az iskola alapító igazgatójának, Tiszavölgyi Jánosnénak, aki nélkül a 12 évfolyamos gimnázium meg sem születhetett volna. </w:t>
      </w:r>
    </w:p>
    <w:p>
      <w:pPr>
        <w:pStyle w:val="Normal"/>
        <w:jc w:val="both"/>
        <w:rPr/>
      </w:pPr>
      <w:r>
        <w:rPr/>
        <w:t>Amikor az intézmény újjászületett a 12 évfolyamos formában, munkatársai megfogalmazták pedagógiai programját. Ez az iskola ars poeticája, hitvallása és öndefiníciója. Itt volt olvasható először a kettős cél: hagyomány és korszerű műveltség. Hagyománytisztelet, hogy az előző generációk által felhalmozott értékek fennmaradjanak és alapot teremtsenek. Korszerű műveltség, hogy ezen az alapon tovább építkezhessenek az újabb nemzedékek.</w:t>
      </w:r>
    </w:p>
    <w:p>
      <w:pPr>
        <w:pStyle w:val="Normal"/>
        <w:jc w:val="both"/>
        <w:rPr/>
      </w:pPr>
      <w:r>
        <w:rPr/>
        <w:t>Ehhez a célrendszerhez kiválóan illeszkedik Károlyi István személye. Az iskola bő évtizede nem is választhatott volna megfelelőbb névadót. A városalapító gróf önmagában hordozta mindazt az értéket, amit az iskolánkban ma is fontosnak tartunk. Károlyi hagyománytiszteletének köszönhető a nemzeti tudat ápolása, 1848-as bátor kiállása, újító szellemének pedig városunk, Újpest köszönheti létét. Éppen ezért külön öröm számunkra, hogy megjelent körünkben Károlyi László gróf és kedves felesége, Erzsébet asszony, akik iskolánk névadójának szellemi örökö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s megjelentek!</w:t>
      </w:r>
    </w:p>
    <w:p>
      <w:pPr>
        <w:pStyle w:val="Normal"/>
        <w:jc w:val="both"/>
        <w:rPr/>
      </w:pPr>
      <w:r>
        <w:rPr/>
        <w:t>Rövidesen elhelyezzük koszorúinkat az emléktábla mellett, a zászlók talapzatán. Nem lenne teljes az ünnepünk, ha nem tennénk tiszteletünket iskolánk névadójának, városunk alapítójának szobránál is. Köszönet a Veresegyház Katonai Hagyományőrző Egyesületnek, akik a Károlyi huszárezred egyenruhájában velünk együtt vonulnak. Felvonulásunkkal fejezzük ki együvé tartozásunkat, mutassuk meg büszkén iskolánkat a környezetünkben élőknek!</w:t>
      </w:r>
    </w:p>
    <w:p>
      <w:pPr>
        <w:pStyle w:val="Normal"/>
        <w:jc w:val="both"/>
        <w:rPr/>
      </w:pPr>
      <w:r>
        <w:rPr/>
        <w:t>Kellemes késő őszi sétát kívánok. Köszönöm, hogy meghallgatt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4:00Z</dcterms:created>
  <dc:creator>igazgató_2</dc:creator>
  <dc:description/>
  <cp:keywords/>
  <dc:language>en-US</dc:language>
  <cp:lastModifiedBy>root</cp:lastModifiedBy>
  <dcterms:modified xsi:type="dcterms:W3CDTF">2010-11-11T02:06:00Z</dcterms:modified>
  <cp:revision>23</cp:revision>
  <dc:subject/>
  <dc:title>Köszöntő az iskola emléktáblájánál 2010</dc:title>
</cp:coreProperties>
</file>