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zülői értekezletek az alsó tagozaton 16:30-tól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Febr. 2. szerda</w:t>
        <w:tab/>
        <w:t xml:space="preserve"> </w:t>
        <w:tab/>
        <w:tab/>
        <w:t>3. évfolya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 a</w:t>
        <w:tab/>
        <w:t>aula 11.</w:t>
        <w:tab/>
        <w:t>Faragó Erzsébet, Varga Zsoltné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b</w:t>
        <w:tab/>
        <w:t>aula 3.</w:t>
        <w:tab/>
        <w:t>Kissné Burka Margit, Györkös Bernadet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c</w:t>
        <w:tab/>
        <w:t>aula 12.</w:t>
        <w:tab/>
        <w:t>Nagy Hajnal, Széll Beá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Febr. 7. hétfő</w:t>
        <w:tab/>
        <w:tab/>
        <w:tab/>
        <w:t>1. évfolya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a</w:t>
        <w:tab/>
        <w:t>I. 26.</w:t>
        <w:tab/>
        <w:tab/>
        <w:t>Buday Vera, Antal Gáborné Géczi Beá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b</w:t>
        <w:tab/>
        <w:t>I. 27.</w:t>
        <w:tab/>
        <w:tab/>
        <w:t>Kuhmann Emese, Fésűs Sándorné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c</w:t>
        <w:tab/>
        <w:t>I. 23.</w:t>
        <w:tab/>
        <w:tab/>
        <w:t>Márkus Csilla, Bódiné Rémiás Tünd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Febr. 9. szerda</w:t>
        <w:tab/>
        <w:tab/>
        <w:tab/>
        <w:t xml:space="preserve">2. évfolyam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a</w:t>
        <w:tab/>
        <w:t>Fsz. 6.</w:t>
        <w:tab/>
        <w:t>Dittrich Márta, Garamszegi Anet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 b</w:t>
        <w:tab/>
        <w:t>Fsz. 12.</w:t>
        <w:tab/>
        <w:t>Solymos Andrea, Dévai Anik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c</w:t>
        <w:tab/>
        <w:t>Fsz. 8.</w:t>
        <w:tab/>
        <w:t>Kárpáti Beatrix, Kovács Beá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. 10. csütörtök</w:t>
        <w:tab/>
        <w:tab/>
        <w:t>4. évfolya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a</w:t>
        <w:tab/>
        <w:t>Fsz. 7.</w:t>
        <w:tab/>
        <w:t>Csábi Ágnes, Tari Magdoln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b</w:t>
        <w:tab/>
        <w:t>aula 1.</w:t>
        <w:tab/>
        <w:t>Szigeti Zsuzsanna, Antal Gáborné Géczi Beá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c</w:t>
        <w:tab/>
        <w:t>aula 2.</w:t>
        <w:tab/>
        <w:t>Fehérné Papp Ágnes, Fónyad Judi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z értekezleteket minden évfolyamon az ebédlőben kezdjü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8:00Z</dcterms:created>
  <dc:creator>kig</dc:creator>
  <dc:description/>
  <cp:keywords/>
  <dc:language>en-US</dc:language>
  <cp:lastModifiedBy>igazgató_2</cp:lastModifiedBy>
  <dcterms:modified xsi:type="dcterms:W3CDTF">2011-01-31T08:28:00Z</dcterms:modified>
  <cp:revision>2</cp:revision>
  <dc:subject/>
  <dc:title>Szülői értekezletek az alsó tagozaton 16:30-tól</dc:title>
</cp:coreProperties>
</file>