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özlemény az első évfolyamos tanulók beiratkoz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Tisztelt Szülők, kedves gyereke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zajlott a beiratkozás a 2011-2012-es tanévben indítandó első évfolyam három osztályába.</w:t>
      </w:r>
    </w:p>
    <w:p>
      <w:pPr>
        <w:pStyle w:val="Normal"/>
        <w:rPr/>
      </w:pPr>
      <w:r>
        <w:rPr/>
        <w:t xml:space="preserve">Az osztályokat 26 fősre terveztük. Az így rendelkezésre álló 78 helyre a hivatalos beíratási napokon (április 14-én és 15-én) 62 körzetes tanulót regisztráltu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hány tanuló, akiknek nevét a hivatalos népesség nyilvántartási lista, mint körzetes tanulóét tartalmazza, még nem jelent meg az iskolában. Jelentkezésüket változatlanul várjuk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A fennmaradó üres helyekre olyan tanulókat veszünk fel, akiknek befogadó nyilatkozatot adunk. Szüleiket telefonon értesítjük a nyilatkozat átvételének lehetőségéről. Ennek elbírálása a vonatkozó Budapest Főváros IV. kerület Újpest Önkormányzat</w:t>
      </w:r>
    </w:p>
    <w:p>
      <w:pPr>
        <w:pStyle w:val="Normal"/>
        <w:autoSpaceDE w:val="false"/>
        <w:rPr/>
      </w:pPr>
      <w:r>
        <w:rPr/>
        <w:t xml:space="preserve">Képviselő-testületének12/2007. (IV. 19.) számú RENDELETE /az általános iskolai tanulók felvételéhez, valamint átvételéhez szükséges sajátos helyzet megállapításáról/ alapján történt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zok a szülők, akik kérelmezték gyermekük felvételét a Károlyi István 12 Évfolyamos Gimnázium első évfolyamára, de helyhiány miatt nem nyertek felvételt, az elutasításról határozatot kapnak. A határozatok átvehetők az iskola titkárságán 2011. április 27-től, május 6-ig, illetve kérésre postázzuk azokat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k sikert kívánunk tanulmányiak megkezdéséhez azoknak a gyermekeknek, akik iskolánkba felvételt nyertek. Szüleik számára június 7-én, kedden, 16-30-kor értekezletet tartunk. Kérjük, hogy ezen feltétlen jelenjenek meg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zoknak a gyermekeknek, akik más iskolában kezdik meg tanulmányaikat, minden jót, szép kisiskolás éveket kívánunk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Veszprémi Ildikó</w:t>
      </w:r>
      <w:r>
        <w:rPr/>
        <w:t xml:space="preserve"> igazgatóhelyett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Hirmann László</w:t>
      </w:r>
      <w:r>
        <w:rPr/>
        <w:t xml:space="preserve"> 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. április 1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13:00Z</dcterms:created>
  <dc:creator>igazgató_2</dc:creator>
  <dc:description/>
  <cp:keywords/>
  <dc:language>en-US</dc:language>
  <cp:lastModifiedBy>igazgató_2</cp:lastModifiedBy>
  <dcterms:modified xsi:type="dcterms:W3CDTF">2011-04-19T08:33:00Z</dcterms:modified>
  <cp:revision>2</cp:revision>
  <dc:subject/>
  <dc:title>Közlemény az első évfolyamos tanulók beiratkozásáról</dc:title>
</cp:coreProperties>
</file>