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vetkező szöveg figyelmes elolvasása után oldja meg a felmerült problémáka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ömörcevárat ne keresse a térképen, hiszen képzeletünk szülötte. 35 000 lélekszámú város, amely a Töbör-hegy nyugati oldalára települt. A Töbör-hegy anyaga mészkő, belsejében nagy mélységben barnakőszenet találtak a geológusok. A hegyet síkság veszi körül, melynek szikes pusztáján rizst termesztenek. Ám a terület túlnyomó része művelés alá nem vonható futóhomok. A Töbör-hegy déli lejtőin szőlőskertek és borospincék sorakoznak. A hegy lábánál több helyen is 70 °C-os víz tör a felszínre, amely ivókúraként alkalmazva a városlakó és környékbeli gyomorbetegek panaszait enyhíti. Szömörcevárnak azonban van két nagy gondja: a város energiaellátása gyakran akadozik, lakosai között pedig sok a munkanélkül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>Milyen megoldások kínálkoznak a problémák megoldására? Térjen ki a lehetséges döntések kör</w:t>
      </w:r>
      <w:r>
        <w:rPr/>
        <w:t>nyezeti hatásaira is!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z energiaellátás megoldása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b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 munkanélküliség csökkentése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23:00Z</dcterms:created>
  <dc:creator>OTTHON</dc:creator>
  <dc:description/>
  <cp:keywords/>
  <dc:language>en-US</dc:language>
  <cp:lastModifiedBy>Aranyosi</cp:lastModifiedBy>
  <dcterms:modified xsi:type="dcterms:W3CDTF">2011-05-25T10:18:00Z</dcterms:modified>
  <cp:revision>3</cp:revision>
  <dc:subject/>
  <dc:title>19</dc:title>
</cp:coreProperties>
</file>