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Style w:val="StrongEmphasis"/>
          <w:color w:val="200E04"/>
          <w:sz w:val="28"/>
          <w:szCs w:val="28"/>
        </w:rPr>
      </w:pPr>
      <w:r>
        <w:rPr/>
      </w:r>
      <w:bookmarkStart w:id="0" w:name="lap2"/>
      <w:bookmarkStart w:id="1" w:name="lap2"/>
      <w:bookmarkEnd w:id="1"/>
    </w:p>
    <w:p>
      <w:pPr>
        <w:pStyle w:val="Normal"/>
        <w:spacing w:lineRule="atLeast" w:line="340"/>
        <w:rPr>
          <w:rStyle w:val="StrongEmphasis"/>
          <w:color w:val="200E04"/>
          <w:sz w:val="28"/>
          <w:szCs w:val="28"/>
        </w:rPr>
      </w:pPr>
      <w:r>
        <w:rPr/>
      </w:r>
    </w:p>
    <w:p>
      <w:pPr>
        <w:pStyle w:val="Normal"/>
        <w:spacing w:lineRule="atLeast" w:line="340"/>
        <w:rPr>
          <w:rStyle w:val="StrongEmphasis"/>
          <w:color w:val="200E0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Kedves Szülők!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  <w:sz w:val="28"/>
          <w:szCs w:val="28"/>
        </w:rPr>
        <w:t>Ilok Andrea</w:t>
      </w:r>
      <w:r>
        <w:rPr>
          <w:color w:val="000000"/>
          <w:sz w:val="28"/>
          <w:szCs w:val="28"/>
        </w:rPr>
        <w:t xml:space="preserve"> vagyok,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iskola pszichológusa</w:t>
      </w:r>
    </w:p>
    <w:p>
      <w:pPr>
        <w:pStyle w:val="Normal"/>
        <w:spacing w:lineRule="atLeast" w:line="340"/>
        <w:rPr>
          <w:rStyle w:val="StrongEmphasis"/>
          <w:color w:val="200E0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rPr>
          <w:rStyle w:val="StrongEmphasis"/>
          <w:color w:val="200E04"/>
          <w:sz w:val="28"/>
          <w:szCs w:val="28"/>
        </w:rPr>
      </w:pPr>
      <w:r>
        <w:rPr/>
      </w:r>
    </w:p>
    <w:p>
      <w:pPr>
        <w:pStyle w:val="Normal"/>
        <w:spacing w:lineRule="atLeast" w:line="340"/>
        <w:rPr>
          <w:color w:val="200E04"/>
          <w:sz w:val="28"/>
          <w:szCs w:val="28"/>
        </w:rPr>
      </w:pPr>
      <w:r>
        <w:rPr>
          <w:rStyle w:val="StrongEmphasis"/>
          <w:color w:val="200E04"/>
          <w:sz w:val="28"/>
          <w:szCs w:val="28"/>
        </w:rPr>
        <w:t>Az iskolapszichológiáról általában</w:t>
      </w:r>
    </w:p>
    <w:p>
      <w:pPr>
        <w:pStyle w:val="Normal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rPr>
          <w:rStyle w:val="H21"/>
          <w:i/>
          <w:i/>
        </w:rPr>
      </w:pPr>
      <w:r>
        <w:rPr>
          <w:i/>
          <w:color w:val="200E04"/>
          <w:sz w:val="28"/>
          <w:szCs w:val="28"/>
        </w:rPr>
        <w:t>Milyen hivatás az iskolapszichológusi? Örömteli, sokszor nehéz, de szép. Maga pszichológia, mindig is létezett, hiszen minden korban voltak emberek, akik a közösség és benne az egyén szellemi, lelki életének, viselkedésének  ismerői és segítői voltak.</w:t>
      </w:r>
    </w:p>
    <w:p>
      <w:pPr>
        <w:pStyle w:val="Normal"/>
        <w:spacing w:lineRule="atLeast" w:line="340"/>
        <w:rPr>
          <w:rStyle w:val="H21"/>
          <w:i/>
          <w:i/>
        </w:rPr>
      </w:pPr>
      <w:r>
        <w:rPr/>
      </w:r>
    </w:p>
    <w:p>
      <w:pPr>
        <w:pStyle w:val="Normal"/>
        <w:spacing w:lineRule="atLeast" w:line="340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  <w:t>Az iskolapszichológus az egyénnek és a közösség egészének is segít abban, hogy az iskola örömteli, hatékonyan működő, alkotó közösség legyen. Míg korábban elsősorban a pszichodiagnosztikus tevékenység, a különböző (pl. IQ) mérések, majd az egyéni tanácsadás tartozott feladatkörébe, addig az előzőeken túl ma már tágabban, az iskolai élet egészséges lelki, szellemi, hangulati légköréért, a nagyobb bajok megelőzéséért, azaz a prevencióért felelős. C</w:t>
      </w:r>
      <w:r>
        <w:rPr>
          <w:color w:val="000000"/>
          <w:sz w:val="28"/>
          <w:szCs w:val="28"/>
        </w:rPr>
        <w:t>élja az egyes tanulókkal kapcsolatban, hogy minél előbb felismerje a tanulási, beilleszkedési, magatartási vagy érzelmi problémákat, miközben figyel a kisebb-nagyobb csoportok optimális működésére is. Enyhébb esetekben helyben, személyre szólóan biztosítja a foglakozásokat, más esetekben, - hosszabb terápiás foglalkozások esetén - összekötő kapocs az iskola és a szakmai szolgáltató társintézmények, a pedagógiai szakszolgálatok között. Munkája során egyes tanulók, fiatalok lelki egyensúlyának megtartásával, helyreállításával, mentálhigiénés ellátásával foglalkozik, de az iskolai élet egészével, akár más pedagógiai területekkel és szaktanárokkal is kapcsolatban van.</w:t>
      </w:r>
    </w:p>
    <w:p>
      <w:pPr>
        <w:pStyle w:val="Normal"/>
        <w:spacing w:lineRule="atLeast" w:line="340"/>
        <w:ind w:firstLine="708"/>
        <w:rPr/>
      </w:pPr>
      <w:r>
        <w:rPr>
          <w:color w:val="200E04"/>
          <w:sz w:val="28"/>
          <w:szCs w:val="28"/>
        </w:rPr>
        <w:t xml:space="preserve">A pszichológus csodákra nem képes, de támpontokat tud nyújtani, készségeket tud fejleszteni, összefüggések felismeréséhez vezet, más szemmel segít látni és segít felismerni a lehetőségeket - tanáccsal segít és bátorít, ha az úton eltévednél: annak érdekében, hogy az iskolai évek a lelki, szellemi gyarapodás időszaka, maga az iskola örömteli közösség legyen. </w:t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rPr>
          <w:color w:val="6B4129"/>
          <w:sz w:val="28"/>
          <w:szCs w:val="28"/>
        </w:rPr>
      </w:pPr>
      <w:r>
        <w:rPr>
          <w:color w:val="6B4129"/>
          <w:sz w:val="28"/>
          <w:szCs w:val="28"/>
        </w:rPr>
        <w:br/>
      </w:r>
    </w:p>
    <w:p>
      <w:pPr>
        <w:pStyle w:val="Normal"/>
        <w:spacing w:lineRule="atLeast" w:line="340"/>
        <w:ind w:firstLine="708"/>
        <w:rPr>
          <w:sz w:val="28"/>
          <w:szCs w:val="28"/>
        </w:rPr>
      </w:pPr>
      <w:r>
        <w:rPr>
          <w:color w:val="6B4129"/>
          <w:sz w:val="28"/>
          <w:szCs w:val="28"/>
        </w:rPr>
        <w:br/>
      </w:r>
      <w:r>
        <w:rPr>
          <w:sz w:val="28"/>
          <w:szCs w:val="28"/>
        </w:rPr>
        <w:t xml:space="preserve">A Kedves Szülők bizalommal fordulhatnak hozzám, ha gyermekük olyan pszichés helyzetbe került, amit egyedül nem tud megoldani. </w:t>
      </w:r>
    </w:p>
    <w:p>
      <w:pPr>
        <w:pStyle w:val="Normal"/>
        <w:spacing w:lineRule="atLeast" w:line="340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Beilleszkedési, adaptációs, szocializációs problémák (pl. zárkózottság, visszahúzódás, szemkontaktus kerülése, félelem a feladathelyzetektől, társaktól, felnőttektől, kommunikációs problémák, gyakori hallgatás, dadogás, pszichoszomatikus tünetek: enurésis, encoprésis, gyakori hasfájás, betegségek, önbizalomhiány,kirekesztettség,stb.)</w:t>
      </w:r>
    </w:p>
    <w:p>
      <w:pPr>
        <w:pStyle w:val="Normal"/>
        <w:spacing w:lineRule="atLeast" w:line="340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Tanulási nehézség (pl. olvasási nehézség, írási-, helyesírási nehézség, számolási nehézség, beszédprobléma, gondolkodási-, emlékezet-, figyelem probléma, lassúság, kapkodás, fáradékonyság, alulteljesítés, változó, teljesítmény, tanulási kedv hiánya, rossz tanulási módszerek, stb.)</w:t>
      </w:r>
    </w:p>
    <w:p>
      <w:pPr>
        <w:pStyle w:val="Normal"/>
        <w:spacing w:lineRule="atLeast" w:line="340"/>
        <w:ind w:firstLine="708"/>
        <w:rPr/>
      </w:pPr>
      <w:r>
        <w:rPr>
          <w:sz w:val="28"/>
          <w:szCs w:val="28"/>
        </w:rPr>
        <w:br/>
        <w:t>Magatartási rendellenességek (pl. félénkség, visszahúzódás, közöny, lehangoltság, gyakori sírás, labilitás, túlérzékenység, túlmozgásosság,  nyugtalanság, figyelemfelkeltő viselkedések, indulatkitörések, féktelenség, dac, ellenkezés, szabályok rendszeres megszegése, kötelességmulasztás, felelőtlenség, irányíthatatlanság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br/>
        <w:t>Krízishelyzetben lévő gyermek esetében – szülők válása, szétköltözés, haláleset, baleset.</w:t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nácsadás: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hétfőn 13-15 és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pénteken 9-14 óráig </w:t>
      </w:r>
      <w:r>
        <w:rPr>
          <w:color w:val="000000"/>
          <w:sz w:val="28"/>
          <w:szCs w:val="28"/>
        </w:rPr>
        <w:t xml:space="preserve"> az alsó tagozaton lévő </w:t>
      </w:r>
      <w:r>
        <w:rPr>
          <w:bCs/>
          <w:color w:val="000000"/>
          <w:sz w:val="28"/>
          <w:szCs w:val="28"/>
        </w:rPr>
        <w:t>Orvosi szobába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 xml:space="preserve">Kérem jelezzék a segítségemre való igényüket az osztályfőnök által, vagy a titkárságon megtalálható pszichológusi naplóban ( név, gyerek neve és telefonszám feltüntetésével - időpont egyeztetés céljából). Ha nem szívesen keresnének meg személyesen vagy lenne még néhány kérdésük, mielőtt megkeresnek, írhatnak a következő 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  <w:sz w:val="28"/>
          <w:szCs w:val="28"/>
        </w:rPr>
        <w:t>e-mail címre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</w:rPr>
          <w:t>ilokandrea@freemail.h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spacing w:lineRule="atLeast" w:line="340"/>
        <w:ind w:firstLine="708"/>
        <w:rPr>
          <w:color w:val="200E04"/>
          <w:sz w:val="28"/>
          <w:szCs w:val="28"/>
        </w:rPr>
      </w:pPr>
      <w:r>
        <w:rPr>
          <w:color w:val="200E04"/>
          <w:sz w:val="28"/>
          <w:szCs w:val="28"/>
        </w:rPr>
      </w:r>
    </w:p>
    <w:p>
      <w:pPr>
        <w:pStyle w:val="Normal"/>
        <w:rPr>
          <w:color w:val="6B4129"/>
          <w:sz w:val="28"/>
          <w:szCs w:val="28"/>
        </w:rPr>
      </w:pPr>
      <w:r>
        <w:rPr>
          <w:color w:val="6B412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21">
    <w:name w:val="h21"/>
    <w:basedOn w:val="Bekezdsalapbettpusa"/>
    <w:qFormat/>
    <w:rPr>
      <w:b/>
      <w:bCs/>
      <w:color w:val="AB9E74"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Georgia" w:hAnsi="Georgia" w:cs="Georgia"/>
      <w:i w:val="false"/>
      <w:iCs w:val="false"/>
      <w:color w:val="200E04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kandrea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8:00Z</dcterms:created>
  <dc:creator>XXX</dc:creator>
  <dc:description/>
  <cp:keywords/>
  <dc:language>en-US</dc:language>
  <cp:lastModifiedBy>gal csilla</cp:lastModifiedBy>
  <dcterms:modified xsi:type="dcterms:W3CDTF">2011-09-13T18:18:00Z</dcterms:modified>
  <cp:revision>2</cp:revision>
  <dc:subject/>
  <dc:title>Kedves Szülők</dc:title>
</cp:coreProperties>
</file>