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elentkezési lap előkészítő tanfolyamr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 Tanfolyam helye:</w:t>
      </w:r>
      <w:r>
        <w:rPr>
          <w:i/>
        </w:rPr>
        <w:tab/>
        <w:tab/>
        <w:t>Károlyi István 12 Évfolyamos Gimnázium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1041 Budapest, Erzsébet utca 69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>Tel.: 369-36-27, 369-22-73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Tantárgy:</w:t>
      </w:r>
      <w:r>
        <w:rPr>
          <w:i/>
        </w:rPr>
        <w:tab/>
        <w:tab/>
        <w:tab/>
        <w:t>magyar</w:t>
        <w:tab/>
        <w:t>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>matematika</w:t>
        <w:tab/>
        <w:t>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>(A választott tantárgyat kérjük x-szel megjelölni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Időpontja:</w:t>
      </w:r>
      <w:r>
        <w:rPr>
          <w:i/>
        </w:rPr>
        <w:tab/>
        <w:tab/>
        <w:tab/>
        <w:t>magyar: hétfőnként 16:00 – 17:30 (heti 2 óra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2010. 11. 08-tól (10 hét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matematika: keddenként 16:00 – 17:30 (heti 2 óra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2010. 11. 09-től (10 hé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Ára:</w:t>
        <w:tab/>
        <w:tab/>
        <w:tab/>
        <w:tab/>
      </w:r>
      <w:r>
        <w:rPr>
          <w:i/>
        </w:rPr>
        <w:t>7500 Ft/tantárg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 A tanuló adata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67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év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egi iskola nev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me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átum: 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jelentkező tanuló aláírása</w:t>
        <w:tab/>
        <w:tab/>
        <w:tab/>
        <w:tab/>
        <w:tab/>
        <w:tab/>
        <w:t xml:space="preserve">       szülő aláír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i/>
          <w:sz w:val="40"/>
          <w:szCs w:val="40"/>
        </w:rPr>
        <w:t></w:t>
      </w:r>
      <w:r>
        <w:rPr>
          <w:i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Az előkészítő foglalkozások időpontja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>2011. 11. 07. hétfő: magyar</w:t>
        <w:tab/>
        <w:tab/>
        <w:t>2011. 11. 08. kedd: matematika</w:t>
      </w:r>
    </w:p>
    <w:p>
      <w:pPr>
        <w:pStyle w:val="Normal"/>
        <w:ind w:left="708" w:hanging="0"/>
        <w:jc w:val="both"/>
        <w:rPr/>
      </w:pPr>
      <w:r>
        <w:rPr>
          <w:i/>
        </w:rPr>
        <w:tab/>
        <w:t>2011. 11. 14. hétfő: magyar</w:t>
        <w:tab/>
        <w:tab/>
        <w:t>2011. 11. 15. kedd: matematika</w:t>
      </w:r>
    </w:p>
    <w:p>
      <w:pPr>
        <w:pStyle w:val="Normal"/>
        <w:ind w:left="708" w:hanging="0"/>
        <w:jc w:val="both"/>
        <w:rPr/>
      </w:pPr>
      <w:r>
        <w:rPr>
          <w:i/>
        </w:rPr>
        <w:tab/>
        <w:t>2011. 11. 21. hétfő: magyar</w:t>
        <w:tab/>
        <w:tab/>
        <w:t>2011. 11. 22. kedd: matematika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>2011. 11. 28. hétfő: magyar</w:t>
        <w:tab/>
        <w:tab/>
        <w:t>2011. 11. 29. kedd: matematika</w:t>
      </w:r>
    </w:p>
    <w:p>
      <w:pPr>
        <w:pStyle w:val="Normal"/>
        <w:ind w:left="708" w:hanging="0"/>
        <w:jc w:val="both"/>
        <w:rPr/>
      </w:pPr>
      <w:r>
        <w:rPr>
          <w:i/>
        </w:rPr>
        <w:tab/>
        <w:t>2011. 12. 05. hétfő: magyar</w:t>
        <w:tab/>
        <w:tab/>
        <w:t>2011. 12. 06. kedd: matematika</w:t>
      </w:r>
    </w:p>
    <w:p>
      <w:pPr>
        <w:pStyle w:val="Normal"/>
        <w:ind w:left="708" w:hanging="0"/>
        <w:jc w:val="both"/>
        <w:rPr/>
      </w:pPr>
      <w:r>
        <w:rPr>
          <w:i/>
        </w:rPr>
        <w:tab/>
        <w:t>2011. 12. 12. hétfő: magyar</w:t>
        <w:tab/>
        <w:tab/>
        <w:t>2011. 12. 13. kedd: matematika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ab/>
        <w:t>2011. 12. 19. hétfő: magyar</w:t>
        <w:tab/>
        <w:tab/>
        <w:t>2011. 12. 20. kedd: matematika</w:t>
      </w:r>
    </w:p>
    <w:p>
      <w:pPr>
        <w:pStyle w:val="Normal"/>
        <w:ind w:left="708" w:hanging="0"/>
        <w:jc w:val="both"/>
        <w:rPr/>
      </w:pPr>
      <w:r>
        <w:rPr>
          <w:i/>
        </w:rPr>
        <w:tab/>
        <w:t>2012. 01. 09. hétfő: magyar</w:t>
        <w:tab/>
        <w:tab/>
        <w:t>2012. 01. 03. kedd: matematika</w:t>
      </w:r>
    </w:p>
    <w:p>
      <w:pPr>
        <w:pStyle w:val="Normal"/>
        <w:ind w:left="708" w:hanging="0"/>
        <w:jc w:val="both"/>
        <w:rPr/>
      </w:pPr>
      <w:r>
        <w:rPr>
          <w:i/>
        </w:rPr>
        <w:tab/>
        <w:t>2012. 01. 16. hétfő: magyar</w:t>
        <w:tab/>
        <w:tab/>
        <w:t>2012. 01. 10. kedd: matematika</w:t>
      </w:r>
    </w:p>
    <w:p>
      <w:pPr>
        <w:pStyle w:val="Normal"/>
        <w:ind w:left="708" w:hanging="0"/>
        <w:jc w:val="both"/>
        <w:rPr/>
      </w:pPr>
      <w:r>
        <w:rPr>
          <w:i/>
        </w:rPr>
        <w:tab/>
        <w:t>2012. 01.? megbeszélés szerint</w:t>
        <w:tab/>
        <w:t>2012. 01. 17. kedd: matemati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8:00Z</dcterms:created>
  <dc:creator>Károlyi István 12 Évfolyamos  Gimnázium</dc:creator>
  <dc:description/>
  <cp:keywords/>
  <dc:language>en-US</dc:language>
  <cp:lastModifiedBy>Rita</cp:lastModifiedBy>
  <cp:lastPrinted>2011-09-19T08:47:00Z</cp:lastPrinted>
  <dcterms:modified xsi:type="dcterms:W3CDTF">2011-09-20T09:05:00Z</dcterms:modified>
  <cp:revision>3</cp:revision>
  <dc:subject/>
  <dc:title>Jelentkezési lap előkészítő tanfolyamra</dc:title>
</cp:coreProperties>
</file>