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zülői értekezletek az alsó tagozaton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anuár 31. kedd </w:t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a </w:t>
        <w:tab/>
        <w:t>I./26.</w:t>
        <w:tab/>
        <w:tab/>
        <w:t>17.00-től</w:t>
        <w:tab/>
        <w:t>Buday Vera, Antal Gáborné Géczi Beá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 c</w:t>
        <w:tab/>
        <w:t>I./23.</w:t>
        <w:tab/>
        <w:tab/>
        <w:t>16.30-tól</w:t>
        <w:tab/>
        <w:t>Márkus Csilla, Bódiné Rémiás Tünd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a</w:t>
        <w:tab/>
        <w:t>Fsz. 6.</w:t>
        <w:tab/>
        <w:t>16.30-tól</w:t>
        <w:tab/>
        <w:t xml:space="preserve">Dittrich Márta, Garamszegi Anett,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Február 1. szer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 b</w:t>
        <w:tab/>
        <w:t>I./27.</w:t>
        <w:tab/>
        <w:tab/>
        <w:t>16.30-tól</w:t>
        <w:tab/>
        <w:t>Kuhmann Emese, Fésűs Sándorné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b</w:t>
        <w:tab/>
        <w:t>Fsz. 12.</w:t>
        <w:tab/>
        <w:t>16.30-tól</w:t>
        <w:tab/>
        <w:t>Solymos Andrea, Dévai Anik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b</w:t>
        <w:tab/>
        <w:t>aula 3.</w:t>
        <w:tab/>
        <w:t>16.30-tól</w:t>
        <w:tab/>
        <w:t>Kissné Burka Margit, Györkös Bernadet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c</w:t>
        <w:tab/>
        <w:t>aula 12.</w:t>
        <w:tab/>
        <w:t>16.30-tól</w:t>
        <w:tab/>
        <w:t>Nagy Hajnal, Széll Beá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ár 2. csütörtö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 a</w:t>
        <w:tab/>
        <w:t>Fsz. 7.</w:t>
        <w:tab/>
        <w:t>16.30-tól</w:t>
        <w:tab/>
        <w:t>Csábi Ágnes, Tari Magdol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 b</w:t>
        <w:tab/>
        <w:t>aula 1.</w:t>
        <w:tab/>
        <w:t>17.00-tól</w:t>
        <w:tab/>
        <w:t>Szigeti Zsuzsanna, Garamszegi Anet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 c</w:t>
        <w:tab/>
        <w:t>aula 2.</w:t>
        <w:tab/>
        <w:t>17.00-tól</w:t>
        <w:tab/>
        <w:t>Fehérné Papp Ágnes, Fónyad Jud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c</w:t>
        <w:tab/>
        <w:t>Fsz. 8.</w:t>
        <w:tab/>
        <w:t>17.00-tól</w:t>
        <w:tab/>
        <w:t xml:space="preserve">Kárpáti Beatrix, Kovács Beát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ár 7. ked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a</w:t>
        <w:tab/>
        <w:t>aula 11.</w:t>
        <w:tab/>
        <w:t>16.30-tól</w:t>
        <w:tab/>
        <w:t>Faragó Erzsébet, Gál Orsolya, Varga Móni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4:00Z</dcterms:created>
  <dc:creator>kig</dc:creator>
  <dc:description/>
  <cp:keywords/>
  <dc:language>en-US</dc:language>
  <cp:lastModifiedBy>kig</cp:lastModifiedBy>
  <cp:lastPrinted>2012-01-30T15:54:00Z</cp:lastPrinted>
  <dcterms:modified xsi:type="dcterms:W3CDTF">2012-01-30T15:32:00Z</dcterms:modified>
  <cp:revision>16</cp:revision>
  <dc:subject/>
  <dc:title>Szülői értekezletek az alsó tagozaton 16:30-tól</dc:title>
</cp:coreProperties>
</file>