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árolyi-fesztivá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z alsósok művészeti gálájának 1. rés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árc.10. 9:30-tó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y Endre Művelődési Közpo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a napon elsősorban az 1. és 2. évfolyam tanulói lépnek fe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űsorter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00"/>
        <w:gridCol w:w="414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ztá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faj / cím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játék énekkel, táncc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zár Ervin: A nagyravágyó feketerigó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tánc- játékfüzér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játék-táncc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rom selyp lány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ador-Neto Perla Clar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Mikló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szeres szóló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uly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tár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i gyermekjáték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zvárá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hatalmú sündisznócska</w:t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jkiosztá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játékfüzér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gye el a kánya”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pi játékfüzér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Ali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gedűszóló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úkór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prémi Gábor: Mi jól vagyunk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nykór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 Off: Tapsrondo Barabba B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1:00Z</dcterms:created>
  <dc:creator>kig</dc:creator>
  <dc:description/>
  <cp:keywords/>
  <dc:language>en-US</dc:language>
  <cp:lastModifiedBy>kig</cp:lastModifiedBy>
  <cp:lastPrinted>2012-02-27T15:53:00Z</cp:lastPrinted>
  <dcterms:modified xsi:type="dcterms:W3CDTF">2012-03-01T11:01:00Z</dcterms:modified>
  <cp:revision>15</cp:revision>
  <dc:subject/>
  <dc:title>Károlyi-fesztivál</dc:title>
</cp:coreProperties>
</file>