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FOGADÓÓRÁ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Z ALSÓ TAGOZAT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. április 18. (szerd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:30-tó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846"/>
        <w:gridCol w:w="4717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Osztály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erem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anítók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b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ula 1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zigeti Zsuzsanna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aramszegi Anett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c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ula 2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ehérné Papp Ágnes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ónyad Judit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em. 26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day Vera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tal Gáborné Géczi Beáta</w:t>
            </w:r>
          </w:p>
        </w:tc>
      </w:tr>
      <w:tr>
        <w:trPr>
          <w:trHeight w:val="22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c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em. 23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árkus Csilla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ódiné Rémiás Tünde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b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sz. 12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olymos Andrea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évai Anikó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c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sz. 8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árpáti Beatrix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vács Beáta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b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ula 3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ssné Burka Margit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yörkös Bernadett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c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ula 12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gy Hajnal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zéll Beát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. április 23. (hétfő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:30-tó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46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sz. 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sábi Ágnes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ari Magdol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sz. 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ittrich Márta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aramszegi Anet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ula 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aragó Erzsébet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ál Orsoly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. április 26.(csütörtök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:30-tó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46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em. 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uhmann Emese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ésüs Sándorn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Medium ITC" w:hAnsi="Eras Medium ITC" w:eastAsia="Times New Roman" w:cs="Eras Medium ITC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59:00Z</dcterms:created>
  <dc:creator>kig</dc:creator>
  <dc:description/>
  <cp:keywords/>
  <dc:language>en-US</dc:language>
  <cp:lastModifiedBy>kig</cp:lastModifiedBy>
  <dcterms:modified xsi:type="dcterms:W3CDTF">2012-04-16T12:33:00Z</dcterms:modified>
  <cp:revision>11</cp:revision>
  <dc:subject/>
  <dc:title>FOGADÓÓRÁK </dc:title>
</cp:coreProperties>
</file>