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SZERELÉ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üzetek:</w:t>
      </w:r>
      <w:r>
        <w:rPr>
          <w:sz w:val="28"/>
          <w:szCs w:val="28"/>
        </w:rPr>
        <w:t xml:space="preserve">   4 db vonalas füzet 14-32 margó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db négyzethálós füzet 27-32 margó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 db sima füzet A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db hangjegyfüzet A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lltartóba:</w:t>
      </w:r>
      <w:r>
        <w:rPr>
          <w:sz w:val="28"/>
          <w:szCs w:val="28"/>
        </w:rPr>
        <w:t xml:space="preserve">    3 db HB-s grafi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 db vastag postairó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-1db vékony piros, kék, zöld színes ceru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2 db-os színes ceru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uha radír ( kb. novembertől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is vonalzó ( 15cm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árt hegyező ( kb. novembertől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db papírragasztó stift ( Pritt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db éles, de tompa hegyű ol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ika:</w:t>
      </w:r>
      <w:r>
        <w:rPr>
          <w:sz w:val="28"/>
          <w:szCs w:val="28"/>
        </w:rPr>
        <w:t xml:space="preserve">   1 doboz ko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csomag logikai készle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csomag szám- és jelkárt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gyar nyelv- és irodalom:</w:t>
      </w:r>
      <w:r>
        <w:rPr>
          <w:sz w:val="28"/>
          <w:szCs w:val="28"/>
        </w:rPr>
        <w:t xml:space="preserve">    Ablak-Zsiráf Gyermeklexik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zuális kultúra:</w:t>
      </w:r>
      <w:r>
        <w:rPr>
          <w:sz w:val="28"/>
          <w:szCs w:val="28"/>
        </w:rPr>
        <w:t xml:space="preserve">   2 csomag író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db dosszié A4-e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0 db A/4-es műszaki lap ( keret nélkü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csomag technika kivágóminta A4 fén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 csomag Origami lapok A4 20 lapos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2 db-os filctol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db fekete alkoholbázisú filc ( M-es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2 db-os olajpasztel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2 db-os vízfesté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6 db-os tempera + 1 tubus fehé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ecsetek ( 4-es, 6-os, 8-as, 10-e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ecsetmosó pohár, törlőrong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festékkeverő palett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atúr gyurm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 db éles, hegyes ol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 tubus folyékony ragasztó ( Sulifix, Technokol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stnevelés:</w:t>
      </w:r>
      <w:r>
        <w:rPr>
          <w:sz w:val="28"/>
          <w:szCs w:val="28"/>
        </w:rPr>
        <w:t xml:space="preserve">     Károlyis pó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kék vagy fekete tornanadr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ornacip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fehér zok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réningruha ( ősszel, tavasszal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Ének: </w:t>
      </w:r>
      <w:r>
        <w:rPr>
          <w:sz w:val="28"/>
          <w:szCs w:val="28"/>
        </w:rPr>
        <w:t xml:space="preserve">     Furulya ( Yamaha szoprán C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gyéb:</w:t>
      </w:r>
      <w:r>
        <w:rPr>
          <w:sz w:val="28"/>
          <w:szCs w:val="28"/>
        </w:rPr>
        <w:t xml:space="preserve">   váltócip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örölköző ( akasztóval ellátv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hár ( műanyag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ánlott és kötelező olvasmány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eöres Sándor: Bób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álint Ágnes: Mazs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Kormos István: Vac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jük, hogy átlátszó borítóba kössék be a könyveket, munkafüzetek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tnénk, ha ezeket a taneszközöket rögzített könyvjelzővel (szalag, fon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ellátnák. Köszönjü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yári szünetre kellemes pihenést kívánunk:</w:t>
        <w:tab/>
        <w:t>Kissné Burka Marg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Györkös Bernadet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38:00Z</dcterms:created>
  <dc:creator>A</dc:creator>
  <dc:description/>
  <cp:keywords/>
  <dc:language>en-US</dc:language>
  <cp:lastModifiedBy>kig</cp:lastModifiedBy>
  <cp:lastPrinted>2012-06-05T23:10:00Z</cp:lastPrinted>
  <dcterms:modified xsi:type="dcterms:W3CDTF">2012-06-06T10:46:00Z</dcterms:modified>
  <cp:revision>7</cp:revision>
  <dc:subject/>
  <dc:title>FELSZERELÉS</dc:title>
</cp:coreProperties>
</file>