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Károlyi-napok tervezett programja az alsó tagozat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2-2013. tané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örnyezetismereti vetélked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senyzők száma: 5 fő/osztá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121"/>
        <w:gridCol w:w="255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Évfolya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átu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őpont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bízott pedagóg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. november 9. pénte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ó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vai Anik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. november 13. ked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ó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süs Sándorn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. november 7. szer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ó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gi Anik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. november 15. csütörtö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ó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ll Beát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matikaverse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senyzők száma: 5 fő/osztá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160"/>
        <w:gridCol w:w="25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vfoly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á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őpo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bízott pedagóg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. november 15. csütörtö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ó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diné Rémiás Tün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. november 14. szer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ó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ay Ve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. november 13. ked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ó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ttrich Már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. november 15. csütörtö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ó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agó Erzsébe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Énekverse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301"/>
        <w:gridCol w:w="1777"/>
        <w:gridCol w:w="3279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vfolyam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átu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őpont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bízott pedagógus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. november 19. hétfő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ór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hmann Emese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. november 15. csütörtök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hmann Emese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. november 20. kedd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al Gáborné Géczi Beáta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. november 21. szerda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al Gáborné Géczi Beát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rtverseny (váltóversen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956"/>
        <w:gridCol w:w="2303"/>
        <w:gridCol w:w="2559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vfolyam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á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őpont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bízott pedagógus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. november 23. pén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ó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agó Erzsébet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. november 23. pén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ó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geti Zsuzsann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. november 30. pén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ó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hmann Emese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. november 16. pén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ó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ttrich Márt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. október 2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;Lucida Sans Unicode" w:hAnsi="Eras Medium ITC;Lucida Sans Unicode" w:eastAsia="Times New Roman" w:cs="Eras Medium ITC;Lucida Sans Unicode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51:00Z</dcterms:created>
  <dc:creator>kig</dc:creator>
  <dc:description/>
  <cp:keywords/>
  <dc:language>en-US</dc:language>
  <cp:lastModifiedBy>Ildikó </cp:lastModifiedBy>
  <cp:lastPrinted>2012-10-26T13:38:00Z</cp:lastPrinted>
  <dcterms:modified xsi:type="dcterms:W3CDTF">2012-11-01T16:51:00Z</dcterms:modified>
  <cp:revision>2</cp:revision>
  <dc:subject/>
  <dc:title>A Károlyi-napok tervezett programja az alsó tagozaton</dc:title>
</cp:coreProperties>
</file>