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Szülői értekezletek az alsó tagozaton!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Január 29. kedd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a</w:t>
        <w:tab/>
        <w:t>aula 11.</w:t>
        <w:tab/>
        <w:t>16.30-tól</w:t>
        <w:tab/>
        <w:t>Faragó Erzsébet, Garamszegi Anet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b</w:t>
        <w:tab/>
        <w:t>aula 3.</w:t>
        <w:tab/>
        <w:t>16.00-tól</w:t>
        <w:tab/>
        <w:t>Kissné Burka Margit, Györkös Bernadett       (Fogadóóra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3. a </w:t>
        <w:tab/>
        <w:t>I./26.</w:t>
        <w:tab/>
        <w:tab/>
        <w:t>16.30-től</w:t>
        <w:tab/>
        <w:t>Buday Vera, Antal Gáborné Géczi Beát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b</w:t>
        <w:tab/>
        <w:t>I./27.</w:t>
        <w:tab/>
        <w:tab/>
        <w:t>16.30-tól</w:t>
        <w:tab/>
        <w:t xml:space="preserve">Kuhmann Emese, Fésűs Sándorné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 c</w:t>
        <w:tab/>
        <w:t>I. /23.</w:t>
        <w:tab/>
        <w:tab/>
        <w:t>16.30-tól</w:t>
        <w:tab/>
        <w:t xml:space="preserve">Márkus Csilla, Bódiné Rémiás Tünd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b</w:t>
        <w:tab/>
        <w:t>Fsz. 12.</w:t>
        <w:tab/>
        <w:t>17.00-tól</w:t>
        <w:tab/>
        <w:t>Solymos Andrea, Dévai Anikó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Január 30. szerd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3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1. c</w:t>
        <w:tab/>
        <w:t>aula 12.</w:t>
        <w:tab/>
        <w:t>17.00-tól</w:t>
        <w:tab/>
        <w:t xml:space="preserve">Nagy Hajnal, Széll Beáta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Január 31. csütörtök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a</w:t>
        <w:tab/>
        <w:t>Fsz. 7.</w:t>
        <w:tab/>
        <w:t>16.30-tól</w:t>
        <w:tab/>
        <w:t>Csábi Ágnes, Tari Magdoln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 c</w:t>
        <w:tab/>
        <w:t>Fsz. 8.</w:t>
        <w:tab/>
        <w:t>16.30-tól</w:t>
        <w:tab/>
        <w:t xml:space="preserve">Kárpáti Beatrix, Bagi Anikó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Medium ITC" w:hAnsi="Eras Medium ITC" w:eastAsia="Times New Roman" w:cs="Eras Medium ITC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8:25:00Z</dcterms:created>
  <dc:creator>kig</dc:creator>
  <dc:description/>
  <cp:keywords/>
  <dc:language>en-US</dc:language>
  <cp:lastModifiedBy>Ildikó </cp:lastModifiedBy>
  <cp:lastPrinted>2012-01-30T15:54:00Z</cp:lastPrinted>
  <dcterms:modified xsi:type="dcterms:W3CDTF">2013-01-25T18:25:00Z</dcterms:modified>
  <cp:revision>2</cp:revision>
  <dc:subject/>
  <dc:title>Szülői értekezletek az alsó tagozaton 16:30-tól</dc:title>
</cp:coreProperties>
</file>