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 Károlyi Fesztivál tervezett műs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3-4. évfoly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2013. márc. 9.  (9:00 – kb. 12:00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20"/>
        <w:gridCol w:w="1676"/>
        <w:gridCol w:w="305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őad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dőtarta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elkészítő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 Néptán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 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zéll Beát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 Tavasztündér jelen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 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ódiné R. Tünde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árkus Csill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. - Jean Sibelius: Finlandia himnusz</w:t>
              <w:br/>
              <w:t xml:space="preserve">    - Amazing Gr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iúkórus (2-4. évf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szprémi Gábor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 Versek németü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atkai Dóra (3.a), Lovas Dorka (3.c)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aász Blanka  (4.c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isné Zámbó Év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 Jean de Florette: Dal zenei alappal</w:t>
              <w:br/>
              <w:t xml:space="preserve"> csoportos furuly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 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gy Hajnal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. Parasztkantáta (részlet) fuvolaszól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alvador-Neto Perla (3.c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Dénes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.  Versek magyaru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rdődy Balázs, Németh Kira (3.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tal Gáborné Géczi Beáta</w:t>
            </w:r>
          </w:p>
        </w:tc>
      </w:tr>
      <w:tr>
        <w:trPr>
          <w:trHeight w:val="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8. Egyszer egy királyfi </w:t>
              <w:br/>
              <w:t xml:space="preserve"> fuvola - zongor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Kemény Dorina Hollós Hanna (3.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obbágyné Papp Tíme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9. Czerny: Etüd </w:t>
              <w:br/>
              <w:t>zongoraszól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évész Gabriella (4.c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éti Erik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0.Háry János részlet </w:t>
              <w:br/>
              <w:t>oboa  - zongor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janidisz Teodóra, Keszte Panna (4.c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ávidné Szabó Melinda</w:t>
              <w:br/>
              <w:t>Virág Józsefné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 Palasovszky Ödön: Ballag a szomorúság ver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ónya Kata (4.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árpáti Beatrix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. Bach: G-moll menüett zongor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svári Benjámin (4.c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éti Erik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 Csajkovszkij: Négykezes zongor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eszte Panna (4.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rtinák Emese (4.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rág Józsefné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4. Ha én felnőtt volnék … jelenet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ntal Gáborné Géczi Beáta,. Buday Ver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5. Dalcsokor </w:t>
              <w:br/>
              <w:t>csoportos furulyázá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 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vai Anikó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ÜNET 15 perc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720"/>
        <w:gridCol w:w="1676"/>
        <w:gridCol w:w="305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  Ma come balli…,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zéles a Balaton…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herubini: Körtán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Lánykórus + </w:t>
            </w:r>
            <w:r>
              <w:rPr>
                <w:rFonts w:cs="Arial" w:ascii="Arial" w:hAnsi="Arial"/>
                <w:i/>
              </w:rPr>
              <w:t>MEGLEPETÉ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ntal G-né G. Be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ongora (Cseke Gábor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. Eredményhirdeté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8.Goscinny: Nicolas nyaral </w:t>
              <w:br/>
              <w:t>A tengerparton (jelenet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olymos Andrea Dévai Anikó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9. Által mennék… </w:t>
              <w:br/>
              <w:t>heged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udányi Marcell (4.c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eltóti Zsuzsann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0.Tempo dizamba </w:t>
              <w:br/>
              <w:t>gitá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ovács Miklós (3.c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ola Év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1. Ír népdal</w:t>
              <w:br/>
              <w:t xml:space="preserve">Buachaill on eirne </w:t>
              <w:br/>
              <w:t>furuly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rexler Anna (3.b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ávidné Szabó Melind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2. Goscinny: Nicolas nyaral</w:t>
              <w:br/>
              <w:t xml:space="preserve"> - Lányokkal játszunk jelenet</w:t>
              <w:b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olymos Andre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évai Anikó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3. Ólomkatona induló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itá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olnár Flóra (3.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rőss Emm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4. Spanyol dallam </w:t>
              <w:br/>
              <w:t>gitá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iesswetter Ágoston (3.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ola Éva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5. gitárszóló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uszkai Zsanett (4.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6. Micimackó (6. fejezet) jelene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 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 per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Kárpáti Beatrix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Lucida Sans Unicode" w:hAnsi="Eras Medium ITC;Lucida Sans Unicode" w:eastAsia="Times New Roman" w:cs="Eras Medium ITC;Lucida Sans Unicode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45:00Z</dcterms:created>
  <dc:creator>kig</dc:creator>
  <dc:description/>
  <cp:keywords/>
  <dc:language>en-US</dc:language>
  <cp:lastModifiedBy>Ildikó </cp:lastModifiedBy>
  <cp:lastPrinted>2013-02-20T11:00:00Z</cp:lastPrinted>
  <dcterms:modified xsi:type="dcterms:W3CDTF">2013-03-05T18:45:00Z</dcterms:modified>
  <cp:revision>2</cp:revision>
  <dc:subject/>
  <dc:title>Károlyi - Fesztivál tervezett műsora </dc:title>
</cp:coreProperties>
</file>