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 BEIRATKOZÁSHOZ SZÜKSÉGES IRAT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SZEMÉLYI AZONOSÍTÓT ÉS A LAKCÍMET IGAZOLÓ HATÓSÁGI IGAZOLVÁNY</w:t>
      </w:r>
    </w:p>
    <w:p>
      <w:pPr>
        <w:pStyle w:val="Normal"/>
        <w:ind w:left="795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(Lakcímkártya - gyermeké és a szülőé is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ÓVODAI SZAKVÉLEMÉNY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 GYERMEK OKTATÁSI AZONOSÍTÓ SZÁMÁVAL ELLÁTV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sz w:val="52"/>
          <w:szCs w:val="52"/>
        </w:rPr>
        <w:t>és a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NEVELÉSI TANÁCSADÓ SZAKVÉLEMÉNY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amennyiben készült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SZEMÉLYI IGAZOLVÁNY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(a szülő igazolványa, és 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 gyermeké, ha van)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NORMATÍV KEDVEZMÉNYRE VALÓ JOGOSULTSÁG IGAZOLÁSA 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eredeti példány és 2 másolati példány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Önkormányzati határozat (Rendszeres gyermekvédelmi támogatásról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artós betegséget igazoló államkincstári okirat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Családi pótlék folyósításáról szóló államkincstári határozat (nagycsaládosok esetén)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7:00Z</dcterms:created>
  <dc:creator>kig</dc:creator>
  <dc:description/>
  <cp:keywords/>
  <dc:language>en-US</dc:language>
  <cp:lastModifiedBy>karolyi</cp:lastModifiedBy>
  <dcterms:modified xsi:type="dcterms:W3CDTF">2013-03-21T12:26:00Z</dcterms:modified>
  <cp:revision>12</cp:revision>
  <dc:subject/>
  <dc:title>A BEIRATKOZÁSHOZ SZÜKSÉGES IRATOK:</dc:title>
</cp:coreProperties>
</file>