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EBELSBERG INTÉZMÉNYFENNTARTÓ KÖZPONT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1920</wp:posOffset>
            </wp:positionV>
            <wp:extent cx="65659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055 Budapest, Szalai u. 10-14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dószám: 15799658-1-4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árolyi István 12 Évfolyamos Gimnázi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ervezeti egység kódja: 189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41Budapest, Erzsébet u. 69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Cs w:val="24"/>
          <w:lang w:val="en-US" w:eastAsia="en-US"/>
        </w:rPr>
        <w:t>Tel./fax.: Alsó tagozat: 369-</w:t>
      </w:r>
      <w:r>
        <w:rPr>
          <w:i/>
          <w:szCs w:val="24"/>
          <w:lang w:val="en-US" w:eastAsia="en-US"/>
        </w:rPr>
        <w:t>22</w:t>
      </w:r>
      <w:r>
        <w:rPr>
          <w:szCs w:val="24"/>
          <w:lang w:val="en-US" w:eastAsia="en-US"/>
        </w:rPr>
        <w:t>73</w:t>
      </w:r>
    </w:p>
    <w:p>
      <w:pPr>
        <w:pStyle w:val="Heading5"/>
        <w:rPr/>
      </w:pPr>
      <w:r>
        <w:rPr>
          <w:b w:val="false"/>
          <w:sz w:val="20"/>
          <w:lang w:val="en-US" w:eastAsia="en-US"/>
        </w:rPr>
        <w:t>Felső tagozat és középfok: 369-3627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 xml:space="preserve">Honlap: </w:t>
      </w:r>
      <w:hyperlink r:id="rId3">
        <w:r>
          <w:rPr>
            <w:rStyle w:val="InternetLink"/>
            <w:i/>
          </w:rPr>
          <w:t>www.kig.hu</w:t>
        </w:r>
      </w:hyperlink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 xml:space="preserve">E-mail: </w:t>
      </w:r>
      <w:hyperlink r:id="rId4">
        <w:r>
          <w:rPr>
            <w:rStyle w:val="InternetLink"/>
            <w:i/>
          </w:rPr>
          <w:t>info@kig.hu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Szülők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zen levél azoknak szól, akik gyermek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Általános iskolai tagozaton (1.-7. évfolyam)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 újpesti lakhelyű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csak 2013. január 1-ét követően rendelkezik állandó újpesti lakhellyel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 szeptember 1-ig nem fog állandó lakhellyel rendelkezni Újpesten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épfokon (9.-11. évfolyamon) tanu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jük, szíveskedjenek e-mail címünkre (</w:t>
      </w:r>
      <w:hyperlink r:id="rId5">
        <w:r>
          <w:rPr>
            <w:rStyle w:val="InternetLink"/>
            <w:sz w:val="24"/>
            <w:szCs w:val="24"/>
          </w:rPr>
          <w:t>info@kig.hu</w:t>
        </w:r>
      </w:hyperlink>
      <w:r>
        <w:rPr>
          <w:sz w:val="24"/>
          <w:szCs w:val="24"/>
        </w:rPr>
        <w:t xml:space="preserve">) legkésőbb </w:t>
      </w:r>
      <w:r>
        <w:rPr>
          <w:b/>
          <w:sz w:val="24"/>
          <w:szCs w:val="24"/>
        </w:rPr>
        <w:t>2013. április 3. 10 óráig</w:t>
      </w:r>
      <w:r>
        <w:rPr>
          <w:sz w:val="24"/>
          <w:szCs w:val="24"/>
        </w:rPr>
        <w:t xml:space="preserve"> visszajelezni mindenkinek, akinek ebben a tanévben újpestiről más címre változott a lakcíme, illetve, ha nem újpestiek, vagy gimnazista gyermekük jár intézményünkbe és a gyermekük 2013/2014. tanévre szóló tankönyvcsomagjának számláját nem a gyermek nevére és címére kérik kiállítani. Ebben az esetben kérjük, hogy a pontos számlázási adatokat (név, cím, adószám) szíveskedjenek mega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mennyiben a megjelölt határidőre nem érkeznek be Önöktől az adatok, a számla automatikusan a gyermek nevére és címére lesz kiállí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övid határidő miatt elnézésüket kérjük, de a tankönyvrendelő szoftver – ahol ezt az adatot rögzítenünk kell – csak a napokban nyílt m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működésüket köszönjü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Hirmann Lászl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igazgató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b/>
      <w:i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g.hu/" TargetMode="External"/><Relationship Id="rId4" Type="http://schemas.openxmlformats.org/officeDocument/2006/relationships/hyperlink" Target="mailto:info@kig.hu" TargetMode="External"/><Relationship Id="rId5" Type="http://schemas.openxmlformats.org/officeDocument/2006/relationships/hyperlink" Target="mailto:info@kig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igazgató_2</dc:creator>
  <dc:description/>
  <dc:language>en-US</dc:language>
  <cp:lastModifiedBy>Rita</cp:lastModifiedBy>
  <cp:lastPrinted>2013-03-26T09:48:00Z</cp:lastPrinted>
  <dcterms:modified xsi:type="dcterms:W3CDTF">2013-03-27T12:04:00Z</dcterms:modified>
  <cp:revision>2</cp:revision>
  <dc:subject/>
  <dc:title>Károlyi István 12 Évfolyamos Gimnázium</dc:title>
</cp:coreProperties>
</file>