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IGÉNYLŐLAP TANULÓI TANKÖNYVTÁMOGATÁSHOZ A 2013/2014. TANÉVR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z intézmény neve:</w:t>
        <w:tab/>
        <w:tab/>
        <w:t>Károlyi István 12 Évfolyamos Gimnázium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 címe:</w:t>
        <w:tab/>
        <w:tab/>
        <w:t>1041 Budapest, Erzsébet u. 69.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 OM azonosítója:</w:t>
        <w:tab/>
        <w:t>03486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0"/>
        </w:rPr>
      </w:pPr>
      <w:r>
        <w:rPr>
          <w:sz w:val="20"/>
        </w:rPr>
        <w:t>I. Normatív kedvezmény iránti igén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>A tanuló neve: ……………………………………………………………………………… A tanuló osztálya: 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nuló lakcíme: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tanuló diákigazolvány száma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tanuló 11 jegyű oktatási azonosító száma: 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agykorú tanuló esetén nem kell kitölteni a szülőre – gondviselőre – vonatkozó rész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ülő (gondviselő) neve: …………………………………………………… Lakcíme: 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szülő (gondviselő) azonosító iratának típusa: …………………………………………………… Száma: 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lulírott – a fent nevezett tanuló nevében – a tankönyvpiac rendjéről szóló 2001. évi XXXVII. törvény 8. § (4) bekezdésében biztosított normatív kedvezmény igénybevételére vonatkozó igényt nyújtok be, mert a hivatkozott jogszabályban meghatározott feltételek közül az alábbi teljesül (aláhúzással jelölje a felsorolásban). A tanuló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artósan beteg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sti, érzékszervi, értelmi, beszédfogyatékos, autista, több fogyatékosság együttes előfordulása esetén halmozottan fogyatékos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szichés fejlődés zavarai miatt a nevelési, tanulási folyamatban tartósan és súlyosan akadályozott (pl.: dyslexia, dysgraphia, dyscalculia, mutizmus, kóros hyperkinetikus vagy kóros aktivitászavar)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árom- vagy többgyermekes családban él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gykorú és saját jogán családi pótlékra jogosul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endszeres gyermekvédelmi kedvezményben részesü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 </w:t>
      </w:r>
      <w:r>
        <w:rPr>
          <w:i/>
        </w:rPr>
        <w:t>év ……… hó ……… nap</w:t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szülő vagy nagykorú tanuló aláír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0"/>
        </w:rPr>
      </w:pPr>
      <w:r>
        <w:rPr>
          <w:sz w:val="20"/>
        </w:rPr>
        <w:t>II. Igénylés további kedvezményekre</w:t>
      </w:r>
    </w:p>
    <w:p>
      <w:pPr>
        <w:pStyle w:val="Szvegtrzs3"/>
        <w:rPr/>
      </w:pPr>
      <w:r>
        <w:rPr>
          <w:sz w:val="20"/>
        </w:rPr>
        <w:t>(e kedvezmények körét, feltételeit, az igénylés módját, az igény elbírálásának elveit az iskola határozza meg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Alulírott – a fent nevezett tanuló nevében – a tankönyvpiac rendjéről szóló 2001. évi XXXVII. törvény 8. § (4) bekezdésében biztosított normatív kedvezményeken túl az alábbi kedvezmény igénybevételére jelentkeze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 </w:t>
      </w:r>
      <w:r>
        <w:rPr>
          <w:i/>
        </w:rPr>
        <w:t>év ……… hó ……… nap</w:t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szülő vagy nagykorú tanuló aláír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normatív kedvezményre (a megfelelő szöveg aláhúzandó) való jogosultság igazolásához, illetőleg a normatív kedvezményen túli további (a megfelelő szöveg aláhúzandó) tankönyvtámogatáshoz a szükséges okiratok bemutatása megtörtént: igen – nem (iskola tölti k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 </w:t>
      </w:r>
      <w:r>
        <w:rPr>
          <w:i/>
        </w:rPr>
        <w:t>év ……… hó ……… 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</w:t>
      </w:r>
      <w:r>
        <w:rPr>
          <w:i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iskola gyermekvédelmi felelőse</w:t>
        <w:tab/>
        <w:tab/>
        <w:tab/>
        <w:tab/>
        <w:tab/>
        <w:tab/>
        <w:tab/>
        <w:tab/>
        <w:t>iskola igazgatójának aláír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Tájékoztató a kedvezményes tankönyvellátás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A tankönyvpiac rendjéről szóló – módosított – 2001. évi XXXVII. törvény 8. § (4) (6) bekezdése helyébe a következő rendelkezés lép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A közoktatásról szóló 1993. évi LXXIX. törvény alapján minden évben az éves költségvetési törvényben kell meghatározni annak a támogatásnak az összegét, amelyet az iskolafenntartó kap az iskolai terjesztési áron forgalomba kerülő tankönyvek megvásárlásának támogatásához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 támogatás módjáról a nevelőtestület a törvényekben meghatározottak szerint dö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 tanuló (szülő) az iskolában – a család anyagi helyzetétől függően – ingyenes vagy kedvezményes tankönyvellátást igényelhe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Igénylés esetén ingyenes tankönyvellátást (normatív kedvezmény) köteles az iskola biztosítani a nappali rendszerű iskolai oktatásban résztvevő tanuló számára, ha a gyermek az igénylőlap első oldalán felsorolt feltételek alá es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Szükség esetén a családi pótlékról szóló igazolást az Államkincstár Területi Igazgatósága adja ki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 felsoroltakon túl az iskola – hirdetmény útján, az abban megfogalmazott feltételek szerint – további kedvezményeket állapíthat meg az egyéb körülmények miatt rászorulók részére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z igénylőlaphoz igazolásokat csatolni kell, de az igénylő az általa közölt adatok valódiságáért büntetőjogi felelősséget visel. Ellenőrzés során az iskola, az iskolát fenntartó önkormányzat vagy az Állami Számvevőszék bekérheti az igazolásokat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 támogatás módjáról a nevelőtestület dönt az iskolaszék, az iskolai szülői szervezet és az iskolai diákönkormányzat véleményének meghallgatásával. A normatív támogatást az iskola teljes egészében is felhasználhatja tankönyvek vásárlására, amelyekkel az ingyenes tankönyvellátást az iskolai könyvtárból történő kölcsönzéssel biztosítja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Ha az iskola a tankönyvet, szótárt, szöveggyűjteményt, atlaszt tankönyvkölcsönzés útján adja a normatív kedvezményre jogosult tanuló birtokába, a használat jogát a tanulói jogviszony fennállása alatt addig az időpontig kell a tanuló részére biztosítani, ameddig az adott tantárgyból a helyi tanterv alapján a felkészítés folyik, illetve az adott tantárgyból vizsgát lehet vagy kell tenni. A tanuló, illetve a kiskorú tanuló szülője köteles a tankönyv, szótár szöveggyűjtemény, atlasz elvesztéséből, megrongálásából származó kárt az iskolának megtéríteni. Nem kell megtéríteni a rendeltetésszerű használatból származó értékcsökkenést. A kölcsönzött tankönyv, szótár, szöveggyűjtemény, atlasz a tanuló részére értékesíthető. A tankönyvkölcsönzéssel, a tankönyv-értékesítéssel, a tankönyv elvesztésével, megrongálásával összefüggő kérdéseket az iskola házirendjében kell meghatározni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Az igényt az IGÉNYLŐLAP értelemszerű kitöltésével és benyújtásával kell bejelenteni. Az iskolában kapja kézhez minden tanuló az igénylőlapot, amit minden évben a megadottt határidőre kell visszajuttatni. Az iskolába felvett új tanulók esetében legkésőbb a beiratkozáskor kell az igénylőlapot leadni. Ha az időben megkapott igénylőlapot határidőre nem juttatja vissza az iskolába az igénylő, az iskola nem köteles a később bejelentett igényt kielégíteni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1:00Z</dcterms:created>
  <dc:creator>karolyi</dc:creator>
  <dc:description/>
  <cp:keywords/>
  <dc:language>en-US</dc:language>
  <cp:lastModifiedBy>karolyi</cp:lastModifiedBy>
  <cp:lastPrinted>2012-10-24T08:47:00Z</cp:lastPrinted>
  <dcterms:modified xsi:type="dcterms:W3CDTF">2013-04-25T09:05:00Z</dcterms:modified>
  <cp:revision>4</cp:revision>
  <dc:subject/>
  <dc:title>Visszaküldési határidő: 2004</dc:title>
</cp:coreProperties>
</file>