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1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dves Szülők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tatjuk Önöket, hogy a 2013/2014. tanévre vonatkozó tanítási segédletek finanszírozásához a Pedagógiai Program és a Szervezeti és Működési Szabályzatban foglaltak alapján a szülők támogatását kérjü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ítási segédletek összegét honlapunkon közzétesszük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jük, 2013. július 5-ig azon szülők írásbeli visszajelzését, akik mégsem tudják - valamely oknál fogva - a tanuláshoz szükséges segédleteket gyermeküknek finanszírozni, mert az ő részükre nem rendeljük meg a segédleteket. A megrendelés lemondásához szükséges nyomtatványt honlapunkról letölthetik, illetve a titkárságokon átveheti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knál a családoknál, akik nem jeleznek a fenti határidőig vissza, úgy értelmezzük, hogy minden tanítási segédletet gyermekük részére megrendelhetünk 2013. szeptemberben esedékes szülői kifizetéss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ói segítségüket köszönjü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., 2013. június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dvözlettel: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mann Lászl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zgat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0:00Z</dcterms:created>
  <dc:creator>Rendszergazda</dc:creator>
  <dc:description/>
  <cp:keywords/>
  <dc:language>en-US</dc:language>
  <cp:lastModifiedBy>kig</cp:lastModifiedBy>
  <dcterms:modified xsi:type="dcterms:W3CDTF">2013-06-24T11:58:00Z</dcterms:modified>
  <cp:revision>4</cp:revision>
  <dc:subject/>
  <dc:title/>
</cp:coreProperties>
</file>