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elszereléslista (2013/201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d osztál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üzetek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 db vonalas  14-32 (margós, famente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 db négyzethálós  27-32 (margós, famente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 db sima füze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db hangjegyfüzet  (kis alakú, A/5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db kicsi boríték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lltartób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 db Hb-s grafit ceruza (1 db háromszögű, fogást javító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db postairon (kék, piro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db színes ceruza (vékon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db rövid vonalzó (15 cm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áho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csomag  korong és pálci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 csomag  logikai készl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csomag  szám- és jelkárty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db papírcen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óralap, dobókocka, tükör (kétoldalú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gyar nyelv-és irodalom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blak- Zsiráf Gyermeklexikon  (37. kiadás, kék színű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nek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Yamaha szoprán C furulya  (közösen fogjuk beszerezni szeptemberben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zuális kultúr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db A/4 -es famentes rajzla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db A/4-es félfamentes rajzla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 db A/3- as famentes rajzlap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0 db A/4-es színes karton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 db fotokarton (feket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csomag origami lapok (20 lap, A/4-e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 db 2B-s grafit ceruz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ha, hófehér  radír  (Milan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 db alkoholbázisú fekete rostiron  (M-e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ó minőség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db-os vízfesték (KOH-I-NOOR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  db-os tempera   ( KOH-I-NOOR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 db-os zsírkréta  (KOH-I-NOOR - TRIOWAX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 db-os olajpasztel  (IC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db-os vastag, színes ceruza (Maximila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db-os filctoll  (MILAN v. IC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setek: 4-es, 6-os, 8-as, 10-es, 12-es (puha, nem egyenesre nyírott fejű)    ICO KÉSZLET megfelelő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estékkeverő palet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les, hegyes olló (Staedtler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tubus ragasztó (ICO fix, 35g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db Stift (Pritt, Staedtler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úr gyurm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2 db gumis dosszié (A/4-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setmosó pohár  (MILAN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örlőrongy, újságpapír (fekete-fehér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nagyobb méretű póló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űanyag doboz (közösen vásároljuk meg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Testnevelé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ék v. fekete tornanadrá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hér póló (Károlyi felirattal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nacipő (fűző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hér zok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egít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bzsá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éb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s törölköző, </w:t>
      </w:r>
      <w:r>
        <w:rPr>
          <w:rFonts w:cs="Times New Roman" w:ascii="Times New Roman" w:hAnsi="Times New Roman"/>
          <w:b/>
          <w:sz w:val="20"/>
          <w:szCs w:val="20"/>
        </w:rPr>
        <w:t>akasztóv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db-os papírzsebkend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csomag éttermi szalvéta (100 db-o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C-papír (2 tekerc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lyékony szappa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lltócipő, vállf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anyag  tálca (közösen vásároljuk meg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zsonnás tás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nden tankönyvbe rögzített </w:t>
      </w:r>
      <w:r>
        <w:rPr>
          <w:rFonts w:cs="Times New Roman" w:ascii="Times New Roman" w:hAnsi="Times New Roman"/>
          <w:b/>
          <w:i/>
          <w:sz w:val="24"/>
          <w:szCs w:val="24"/>
        </w:rPr>
        <w:t>könyvjelzőt</w:t>
      </w:r>
      <w:r>
        <w:rPr>
          <w:rFonts w:cs="Times New Roman" w:ascii="Times New Roman" w:hAnsi="Times New Roman"/>
          <w:i/>
          <w:sz w:val="24"/>
          <w:szCs w:val="24"/>
        </w:rPr>
        <w:t xml:space="preserve"> kérünk. (szalag, fonal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gyermek minden holmijába legyen benne a </w:t>
      </w:r>
      <w:r>
        <w:rPr>
          <w:rFonts w:cs="Times New Roman" w:ascii="Times New Roman" w:hAnsi="Times New Roman"/>
          <w:b/>
          <w:i/>
          <w:sz w:val="24"/>
          <w:szCs w:val="24"/>
        </w:rPr>
        <w:t>monogramja</w:t>
      </w:r>
      <w:r>
        <w:rPr>
          <w:rFonts w:cs="Times New Roman" w:ascii="Times New Roman" w:hAnsi="Times New Roman"/>
          <w:i/>
          <w:sz w:val="24"/>
          <w:szCs w:val="24"/>
        </w:rPr>
        <w:t xml:space="preserve"> vagy az óvodai jele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érjük, hogy átlátszó borítóba kössék be a </w:t>
      </w:r>
      <w:r>
        <w:rPr>
          <w:rFonts w:cs="Times New Roman" w:ascii="Times New Roman" w:hAnsi="Times New Roman"/>
          <w:b/>
          <w:i/>
          <w:sz w:val="24"/>
          <w:szCs w:val="24"/>
        </w:rPr>
        <w:t>könyveket, munkafüzeteket</w:t>
      </w:r>
      <w:r>
        <w:rPr>
          <w:rFonts w:cs="Times New Roman" w:ascii="Times New Roman" w:hAnsi="Times New Roman"/>
          <w:i/>
          <w:sz w:val="24"/>
          <w:szCs w:val="24"/>
        </w:rPr>
        <w:t xml:space="preserve">, mert így könnyebben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gtalálják a gyerekek, ami épp szükséges!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jánlott irodalom a házi könyvtárb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öres Sándor: Bóbita (versesköte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kás István: Süsü, Pom Pom mesé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os István: Vackor az első béb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ő, fon, nem takács. Mi az? Találós kérdések gyerekeknek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ülőknek:</w:t>
      </w:r>
      <w:r>
        <w:rPr>
          <w:rFonts w:cs="Times New Roman" w:ascii="Times New Roman" w:hAnsi="Times New Roman"/>
        </w:rPr>
        <w:t xml:space="preserve">  Dr. Spock: Az iskoláskor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Deákné B. Katalin: Minden kezdet nehéz (Az iskolakezdés problémái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Majorossy Judit: Együtt az első osztályb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elsősök fogadásának</w:t>
      </w:r>
      <w:r>
        <w:rPr>
          <w:rFonts w:cs="Times New Roman" w:ascii="Times New Roman" w:hAnsi="Times New Roman"/>
        </w:rPr>
        <w:t xml:space="preserve"> időpontja: </w:t>
      </w:r>
      <w:r>
        <w:rPr>
          <w:rFonts w:cs="Times New Roman" w:ascii="Times New Roman" w:hAnsi="Times New Roman"/>
          <w:b/>
          <w:sz w:val="32"/>
          <w:szCs w:val="32"/>
        </w:rPr>
        <w:t>2013. augusztus 29.  16.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ebédbefizetésről</w:t>
      </w:r>
      <w:r>
        <w:rPr>
          <w:rFonts w:cs="Times New Roman" w:ascii="Times New Roman" w:hAnsi="Times New Roman"/>
        </w:rPr>
        <w:t xml:space="preserve"> iskolánk honlapjáról kapnak nyáron is tájékoztatást. </w:t>
      </w:r>
      <w:hyperlink r:id="rId2">
        <w:r>
          <w:rPr>
            <w:rStyle w:val="InternetLink"/>
            <w:rFonts w:cs="Times New Roman" w:ascii="Times New Roman" w:hAnsi="Times New Roman"/>
          </w:rPr>
          <w:t>www.kig.hu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ellemes pihenést, vidám, várakozással teli nyarat kívánunk:  </w:t>
      </w:r>
      <w:r>
        <w:rPr>
          <w:rFonts w:cs="Times New Roman" w:ascii="Times New Roman" w:hAnsi="Times New Roman"/>
          <w:b/>
          <w:sz w:val="24"/>
          <w:szCs w:val="24"/>
        </w:rPr>
        <w:t xml:space="preserve">Bea néni    aggb@kig.hu        </w:t>
      </w:r>
    </w:p>
    <w:p>
      <w:pPr>
        <w:pStyle w:val="Normal"/>
        <w:spacing w:before="0" w:after="20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izus néni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g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3:00Z</dcterms:created>
  <dc:creator>Gábor</dc:creator>
  <dc:description/>
  <cp:keywords/>
  <dc:language>en-US</dc:language>
  <cp:lastModifiedBy>Gábor</cp:lastModifiedBy>
  <dcterms:modified xsi:type="dcterms:W3CDTF">2013-05-29T19:16:00Z</dcterms:modified>
  <cp:revision>6</cp:revision>
  <dc:subject/>
  <dc:title/>
</cp:coreProperties>
</file>