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>A zene világnapja</w:t>
      </w:r>
      <w:r>
        <w:rPr>
          <w:b/>
          <w:sz w:val="28"/>
          <w:szCs w:val="28"/>
        </w:rPr>
        <w:t xml:space="preserve"> </w:t>
        <w:br/>
      </w:r>
      <w:r>
        <w:rPr>
          <w:b/>
        </w:rPr>
        <w:t>Az alsó tagozat ünnepélyes megemlékezése</w:t>
      </w:r>
      <w:r>
        <w:rPr>
          <w:b/>
          <w:sz w:val="28"/>
          <w:szCs w:val="28"/>
        </w:rPr>
        <w:t xml:space="preserve"> </w:t>
        <w:br/>
      </w:r>
      <w:r>
        <w:rPr>
          <w:b/>
        </w:rPr>
        <w:t>2013. okt. 1. 10 ó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mondószöveg</w:t>
      </w:r>
    </w:p>
    <w:p>
      <w:pPr>
        <w:pStyle w:val="NormlWeb"/>
        <w:spacing w:lineRule="atLeast" w:line="384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Szeretettel üdvözlünk mindenkit, aki megtisztel most minket figyelmével. Különleges nap ez a mai, mert a zenét ünnepeljük. Hogy a zene különleges jelensége a világnak, azt sokan, sokféleképpen megfogalmazták már. </w:t>
      </w:r>
      <w:r>
        <w:rPr>
          <w:b/>
          <w:color w:val="000000"/>
          <w:sz w:val="36"/>
          <w:szCs w:val="36"/>
        </w:rPr>
        <w:t xml:space="preserve">A zene magasabb rendű minden tudománynál és filozófiánál― mondta például Beethoven, világhírű zeneszerző. Kodály Zoltán szavait pedig gyakran idézik, miszerint „Legyen a zene mindenkié.” </w:t>
        <w:br/>
        <w:t xml:space="preserve">És mondott, írt még sok mindent Kodály Zoltán magyar zeneszerző ezzel kapcsolatban. Például ezt is: </w:t>
        <w:br/>
      </w:r>
      <w:r>
        <w:rPr>
          <w:rFonts w:cs="Tahoma" w:ascii="Tahoma" w:hAnsi="Tahoma"/>
          <w:b/>
          <w:sz w:val="36"/>
          <w:szCs w:val="36"/>
        </w:rPr>
        <w:t xml:space="preserve">„Minden gyermeknek joga, hogy az iskola kezébe adja azt a kis kulcsot, amellyel, ha ő is akarja, bejut a zene csodakertjébe, s azzal egész élete értékét megsokszorozza.” </w:t>
        <w:br/>
        <w:t>Köszönjük, hogy nekünk tanítóink nap mint nap kezünkbe adják ezt a kulcsot. A mai alkalom is jó arra, hogy lássuk, fontos lehet a zene, az ének már a legkisebb gyerekeknek is. Műsorunkat Tumbász Laura, 1.a osztályos tanuló nyitja meg.</w:t>
      </w:r>
    </w:p>
    <w:p>
      <w:pPr>
        <w:pStyle w:val="NormlWeb"/>
        <w:spacing w:lineRule="atLeast" w:line="384"/>
        <w:rPr/>
      </w:pPr>
      <w:r>
        <w:rPr>
          <w:b/>
          <w:sz w:val="36"/>
          <w:szCs w:val="36"/>
        </w:rPr>
        <w:t>2.</w:t>
      </w:r>
      <w:r>
        <w:rPr>
          <w:rFonts w:cs="Tahoma" w:ascii="Tahoma" w:hAnsi="Tahoma"/>
          <w:b/>
          <w:sz w:val="36"/>
          <w:szCs w:val="36"/>
        </w:rPr>
        <w:t xml:space="preserve"> Most pedig hallgassuk meg a 3.c-sektől, mit is kell tudnunk A Zene Világnapjáról!</w:t>
      </w:r>
    </w:p>
    <w:p>
      <w:pPr>
        <w:pStyle w:val="NormlWeb"/>
        <w:rPr/>
      </w:pPr>
      <w:r>
        <w:rPr>
          <w:rFonts w:cs="Tahoma" w:ascii="Tahoma" w:hAnsi="Tahoma"/>
          <w:b/>
          <w:sz w:val="36"/>
          <w:szCs w:val="36"/>
        </w:rPr>
        <w:t>3. „</w:t>
      </w:r>
      <w:r>
        <w:rPr>
          <w:b/>
          <w:sz w:val="36"/>
          <w:szCs w:val="36"/>
        </w:rPr>
        <w:t>Mélyebb zenei műveltség mindig csak ott fejlődött, ahol ének volt az alapja.” Ezt is Kodály Zoltán mondta. Az alsós lánykórus énekel most nekünk!</w:t>
      </w:r>
    </w:p>
    <w:p>
      <w:pPr>
        <w:pStyle w:val="Norml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És most hallgassuk meg egy mai költő, Zalai Károly Laktató madártrilla című versének részletét 3.c-s tanulóink előadásában!</w:t>
      </w:r>
    </w:p>
    <w:p>
      <w:pPr>
        <w:pStyle w:val="Norml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Mostantól hangszeres előadóink következnek. Közöttük van, aki még csak egy éve tanul zenét, és van, aki kicsit már haladóbb szinten tart. Fogadjuk őket egyforma szeretettel! </w:t>
        <w:br/>
        <w:t>Először zongoramuzsikát hallunk Révész Ágnes és Domoszlai András 3.c-s, valamint Hollós Hanna 4.a-s tanuló előadásában.</w:t>
      </w:r>
    </w:p>
    <w:p>
      <w:pPr>
        <w:pStyle w:val="Norml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Ismeretlen angol szerző művét Keszte Panna és Keszte Sára adja elő. Panna az 5.c tanulója zongorán, Sára pedig, aki a 3.c-be jár, furulyán játszik.</w:t>
      </w:r>
    </w:p>
    <w:p>
      <w:pPr>
        <w:pStyle w:val="Norml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A következő percekben a fuvola lesz a főszereplő, és persze azok, akik megszólaltatják. Kemény Dorina 4.a-s tanuló francia dalt játszik, Salvador-Neto Perla pedig egy magyar népdalt.</w:t>
      </w:r>
    </w:p>
    <w:p>
      <w:pPr>
        <w:pStyle w:val="Norml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Befejező blokkunk következik. Mátyij György 2.a osztályos tanuló egy német dalt ad elő furulyán, őt követi majd Kovács Miklós a 4.c-ből, aki Anonymus Menüetjét játssza gitáron, és végül Vigh Teodóra játszik zongorán. Fogadjuk őket szeretettel, és hallgassuk figyelmesen.</w:t>
      </w:r>
    </w:p>
    <w:p>
      <w:pPr>
        <w:pStyle w:val="NormlWeb"/>
        <w:rPr/>
      </w:pPr>
      <w:r>
        <w:rPr>
          <w:b/>
          <w:sz w:val="36"/>
          <w:szCs w:val="36"/>
        </w:rPr>
        <w:t xml:space="preserve">9. Megemlékező műsorunk ezzel véget ért, de reméljük, a zene művelése, szeretete a hétköznapokban is megmarad mindnyájunkban. Köszönjük figyelmüket. </w:t>
      </w:r>
    </w:p>
    <w:p>
      <w:pPr>
        <w:pStyle w:val="NormlWeb"/>
        <w:spacing w:lineRule="atLeast" w:line="384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lWeb"/>
        <w:spacing w:lineRule="atLeast" w:line="384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br/>
        <w:br/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71E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tamondat">
    <w:name w:val="Mintamondat"/>
    <w:basedOn w:val="Normal"/>
    <w:qFormat/>
    <w:pPr>
      <w:numPr>
        <w:ilvl w:val="0"/>
        <w:numId w:val="1"/>
      </w:numPr>
      <w:autoSpaceDE w:val="false"/>
      <w:spacing w:lineRule="auto" w:line="240" w:before="120" w:after="0"/>
    </w:pPr>
    <w:rPr>
      <w:rFonts w:ascii="Verdana" w:hAnsi="Verdana" w:eastAsia="Times New Roman" w:cs="Verdan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50:00Z</dcterms:created>
  <dc:creator>Ildikó </dc:creator>
  <dc:description/>
  <cp:keywords/>
  <dc:language>en-US</dc:language>
  <cp:lastModifiedBy>Ildikó </cp:lastModifiedBy>
  <cp:lastPrinted>2013-09-25T21:55:00Z</cp:lastPrinted>
  <dcterms:modified xsi:type="dcterms:W3CDTF">2013-09-25T20:02:00Z</dcterms:modified>
  <cp:revision>20</cp:revision>
  <dc:subject/>
  <dc:title/>
</cp:coreProperties>
</file>