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Tábor helye: Franciaország  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b/>
        </w:rPr>
        <w:t>Útvonal:</w:t>
      </w:r>
      <w:r>
        <w:rPr/>
        <w:t xml:space="preserve"> Szlovénia – Olaszország - Franciaorszá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</w:rPr>
        <w:t>Tábor időpontja:  2014. június 23 – július 1.  / 9 nap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laszország:</w:t>
      </w:r>
      <w:r>
        <w:rPr>
          <w:sz w:val="24"/>
        </w:rPr>
        <w:t xml:space="preserve"> Genova, Ravenna, Velence, Trieszt </w:t>
      </w:r>
    </w:p>
    <w:p>
      <w:pPr>
        <w:pStyle w:val="Normal"/>
        <w:rPr/>
      </w:pPr>
      <w:r>
        <w:rPr>
          <w:b/>
          <w:sz w:val="24"/>
        </w:rPr>
        <w:t>Franciaország:</w:t>
      </w:r>
      <w:r>
        <w:rPr>
          <w:sz w:val="24"/>
        </w:rPr>
        <w:t xml:space="preserve"> Montpellier, Arles, Avignon, Cannes, Nice, Monaco,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áborozó neve:   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ületési hely:  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ületési idő:  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ntos lakcím:   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érhető telefonszám:  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tlevélszám:   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tegség, allergia, gyógyszerérzékenység:   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Biztosítás: </w:t>
      </w:r>
      <w:r>
        <w:rPr>
          <w:sz w:val="24"/>
        </w:rPr>
        <w:t xml:space="preserve">egyénileg, valamint Európai Egészségbiztosítási Kártya igényelhető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/ térítésmentesen / az OEP- nél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lentkezés folyamatosan, amíg  a létszám be nem teli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Részvételi díj: 115.000 Ft  / </w:t>
      </w:r>
      <w:r>
        <w:rPr>
          <w:sz w:val="24"/>
        </w:rPr>
        <w:t xml:space="preserve">amely tartalmazza az utazást, a szállást és a teljes ellátást  </w:t>
      </w:r>
    </w:p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Franciaországban és Olaszországban. /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Fizetés: részletekben,    / novembertől – júniusig  8 részletben, minden hónap 10.-ig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7x15.000 Ft   +  1x 10.000 Ft 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Lemondási feltételek</w:t>
      </w:r>
      <w:r>
        <w:rPr>
          <w:sz w:val="24"/>
        </w:rPr>
        <w:t xml:space="preserve">: 30 nappal az indulás előtt 20.000-ot,  az indulás előtti 29 napon        belüli visszalépésnél a részvételi díj 40 %- át visszatartjuk, a fennmaradó összeget visszafizetjü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nformáció:</w:t>
      </w:r>
      <w:r>
        <w:rPr>
          <w:sz w:val="24"/>
        </w:rPr>
        <w:t xml:space="preserve"> Gut Mihály   / tel: 06 70 2317797 /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láírásommal igazolom, hogy gyermekemet a franciaországi táborba elengedem, a fizetési és lemondási feltételeket elfogad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………………………</w:t>
      </w:r>
      <w:r>
        <w:rPr>
          <w:sz w:val="24"/>
        </w:rPr>
        <w:t>..                                                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átum                                                                                szü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1:53:00Z</dcterms:created>
  <dc:creator>Misi</dc:creator>
  <dc:description/>
  <cp:keywords/>
  <dc:language>en-US</dc:language>
  <cp:lastModifiedBy>kig</cp:lastModifiedBy>
  <cp:lastPrinted>2013-10-07T12:16:00Z</cp:lastPrinted>
  <dcterms:modified xsi:type="dcterms:W3CDTF">2013-10-07T10:16:00Z</dcterms:modified>
  <cp:revision>76</cp:revision>
  <dc:subject/>
  <dc:title>Jelentkezési lap</dc:title>
</cp:coreProperties>
</file>