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011555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Újpesti Károlyi István Általános Iskola és Gimnázium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1041, Budapest, Erzsébet u. 69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22"/>
          <w:lang w:val="en-US" w:eastAsia="en-US"/>
        </w:rPr>
        <w:t>Tel.: alsó tagozat : 369-2273,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22"/>
          <w:lang w:val="en-US" w:eastAsia="en-US"/>
        </w:rPr>
        <w:t>Tel/fax: felső tagozat és középiskola: 369-362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</w:rPr>
        <w:t>E-mail:</w:t>
      </w:r>
      <w:r>
        <w:rPr/>
        <w:t xml:space="preserve"> </w:t>
      </w:r>
      <w:hyperlink r:id="rId3">
        <w:r>
          <w:rPr>
            <w:rStyle w:val="InternetLink"/>
            <w:b/>
            <w:i/>
            <w:sz w:val="22"/>
          </w:rPr>
          <w:t>info@kig.hu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Web: www.kig.hu</w:t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b/>
          <w:i/>
        </w:rPr>
        <w:t>OM azonosító: 034863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jc w:val="left"/>
        <w:rPr/>
      </w:pPr>
      <w:r>
        <w:rPr/>
        <w:t xml:space="preserve">A nyilatkozatot és a kitöltött kérdőívet kérjük az alsós Titkárságon leadni személyesen! </w:t>
        <w:br/>
        <w:t xml:space="preserve">Ez alkalommal lehetőség van időpontot egyeztetni egy személyes ismerkedésre. </w:t>
      </w:r>
    </w:p>
    <w:p>
      <w:pPr>
        <w:pStyle w:val="Normal"/>
        <w:spacing w:lineRule="auto" w:line="360"/>
        <w:rPr/>
      </w:pPr>
      <w:r>
        <w:rPr/>
        <w:t>A (nem kötelező) személyes beszélgetés időpontja: …….………………………………….</w:t>
        <w:br/>
      </w:r>
    </w:p>
    <w:p>
      <w:pPr>
        <w:pStyle w:val="Heading1"/>
        <w:spacing w:lineRule="auto" w:line="360"/>
        <w:ind w:left="480" w:hanging="0"/>
        <w:rPr>
          <w:i w:val="false"/>
          <w:i w:val="false"/>
          <w:sz w:val="20"/>
        </w:rPr>
      </w:pPr>
      <w:r>
        <w:rPr>
          <w:i w:val="false"/>
          <w:sz w:val="20"/>
        </w:rPr>
        <w:t>Szülői nyilatkoza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ElegnsKrolyi"/>
        <w:spacing w:lineRule="auto" w:line="3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Szeretnénk kérni …………………………………………..………………………nevű gyermekünk felvételét </w:t>
      </w:r>
    </w:p>
    <w:p>
      <w:pPr>
        <w:pStyle w:val="ElegnsKrolyi"/>
        <w:spacing w:lineRule="auto" w:line="3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az Újpesti Károlyi István Általános Iskola és Gimnázium 2014/2015. tanévben induló 1. évfolyamára. </w:t>
      </w:r>
    </w:p>
    <w:p>
      <w:pPr>
        <w:pStyle w:val="Normal"/>
        <w:spacing w:lineRule="auto" w:line="480"/>
        <w:rPr/>
      </w:pPr>
      <w:r>
        <w:rPr/>
        <w:t>A gyermek adatai:</w:t>
        <w:tab/>
      </w:r>
    </w:p>
    <w:p>
      <w:pPr>
        <w:pStyle w:val="Normal"/>
        <w:spacing w:lineRule="auto" w:line="480"/>
        <w:rPr/>
      </w:pPr>
      <w:r>
        <w:rPr/>
        <w:t>Szül. hely, idő: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Édesanyja hivatalosan viselt neve:…………………………………………..………………………………………</w:t>
      </w:r>
    </w:p>
    <w:p>
      <w:pPr>
        <w:pStyle w:val="Normal"/>
        <w:spacing w:lineRule="auto" w:line="480"/>
        <w:rPr/>
      </w:pPr>
      <w:r>
        <w:rPr/>
        <w:t>Édesapja neve: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Hivatalos gondviselője:…………………………………………………………………….......................................</w:t>
      </w:r>
    </w:p>
    <w:p>
      <w:pPr>
        <w:pStyle w:val="Normal"/>
        <w:spacing w:lineRule="auto" w:line="480"/>
        <w:rPr/>
      </w:pPr>
      <w:r>
        <w:rPr/>
        <w:t>Testvéreinek neve, életkora:  …………………………………………………………………...…………………..</w:t>
      </w:r>
    </w:p>
    <w:p>
      <w:pPr>
        <w:pStyle w:val="Normal"/>
        <w:spacing w:lineRule="auto" w:line="480"/>
        <w:rPr/>
      </w:pPr>
      <w:r>
        <w:rPr/>
        <w:t>Állandó lakcíme:  ……………………………………………………………………………………….…………..</w:t>
      </w:r>
    </w:p>
    <w:p>
      <w:pPr>
        <w:pStyle w:val="Normal"/>
        <w:spacing w:lineRule="auto" w:line="480"/>
        <w:rPr/>
      </w:pPr>
      <w:r>
        <w:rPr/>
        <w:t>Tartózkodási címe, ahol agyermek életvitelszerűen lakik:………………………………….....................................</w:t>
      </w:r>
    </w:p>
    <w:p>
      <w:pPr>
        <w:pStyle w:val="Normal"/>
        <w:spacing w:lineRule="auto" w:line="480"/>
        <w:rPr/>
      </w:pPr>
      <w:r>
        <w:rPr/>
        <w:t>Telefonszám (amin a szülő napközben elérhető):  …………………………………………...........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E-mail cím (otthoni): ……………………………………………………………………………….…….………...</w:t>
      </w:r>
    </w:p>
    <w:p>
      <w:pPr>
        <w:pStyle w:val="ElegnsKrolyi"/>
        <w:spacing w:lineRule="auto" w:line="48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*Anya foglalkozása: ……</w:t>
        <w:tab/>
        <w:t>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*Apa foglalkozása: ……..</w:t>
        <w:tab/>
        <w:t>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Jelenleg gyermekem a(z) …………………………………………………………………óvodába jár.</w:t>
      </w:r>
    </w:p>
    <w:p>
      <w:pPr>
        <w:pStyle w:val="Szvegtrzs2"/>
        <w:spacing w:lineRule="auto" w:line="360"/>
        <w:jc w:val="left"/>
        <w:rPr/>
      </w:pPr>
      <w:r>
        <w:rPr/>
        <w:t>* A csillaggal jelzett sor kitöltése nem kötelező</w:t>
      </w:r>
    </w:p>
    <w:p>
      <w:pPr>
        <w:pStyle w:val="Szvegtrzs2"/>
        <w:spacing w:lineRule="auto" w:line="360"/>
        <w:jc w:val="left"/>
        <w:rPr/>
      </w:pPr>
      <w:r>
        <w:rPr/>
      </w:r>
    </w:p>
    <w:p>
      <w:pPr>
        <w:pStyle w:val="Szvegtrzs2"/>
        <w:spacing w:lineRule="auto" w:line="360"/>
        <w:jc w:val="left"/>
        <w:rPr/>
      </w:pPr>
      <w:r>
        <w:rPr>
          <w:i w:val="false"/>
        </w:rPr>
        <w:t>Tudomásul vesszük, hogy a felvételről,  az osztályba, valamint a (német vagy angol) nyelvi csoportba sorolásról  az intézmény vezetője dönt.</w:t>
      </w:r>
    </w:p>
    <w:p>
      <w:pPr>
        <w:pStyle w:val="Szvegtrzs2"/>
        <w:spacing w:lineRule="auto" w:line="36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Budapest, 201…………………………………</w:t>
        <w:tab/>
        <w:tab/>
        <w:tab/>
        <w:t>szülő(k) aláírás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érdőív leendő elsős gyermekek szülei számára</w:t>
      </w:r>
    </w:p>
    <w:p>
      <w:pPr>
        <w:pStyle w:val="Szvegtrzs2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zvegtrzs2"/>
        <w:spacing w:lineRule="auto" w:line="360"/>
        <w:ind w:firstLine="708"/>
        <w:rPr/>
      </w:pPr>
      <w:r>
        <w:rPr>
          <w:sz w:val="18"/>
          <w:szCs w:val="18"/>
        </w:rPr>
        <w:t>Az alábbi válaszok megadásával Önök elsősorban ahhoz járulnak hozzá, hogy megismerhessük leendő tanítványainkat, valamint az Önök elvárásait az iskolával kapcsolatban. Ugyanakkor Önök is betekintést kapnak a mi nevelési elveinkbe. Így alapozhatjuk meg a család és az iskola párbeszédét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gyüttműködésüket és bizalmukat köszönjük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Kérjük, hogy </w:t>
      </w:r>
      <w:r>
        <w:rPr>
          <w:b/>
          <w:bCs/>
        </w:rPr>
        <w:t xml:space="preserve">amire nem tudnak vagy nem kívánnak válaszolni,  hagyják ki, vagy szóban jelezzék azt a személyes találkozáskor az iskolában! </w:t>
      </w:r>
      <w:r>
        <w:rPr>
          <w:b/>
        </w:rPr>
        <w:t xml:space="preserve"> </w:t>
        <w:br/>
        <w:t>A válaszadáshoz természetesen az óvónők segítségét, tanácsát is igénybe vehetik.</w:t>
        <w:b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. </w:t>
        <w:tab/>
      </w:r>
      <w:r>
        <w:rPr/>
        <w:t xml:space="preserve">Gyermekünk neve, óvodája:……………………………………………………………………………….. </w:t>
      </w:r>
    </w:p>
    <w:p>
      <w:pPr>
        <w:pStyle w:val="Normal"/>
        <w:spacing w:lineRule="auto" w:line="360"/>
        <w:rPr>
          <w:i/>
          <w:i/>
        </w:rPr>
      </w:pPr>
      <w:r>
        <w:rPr/>
        <w:tab/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</w:rPr>
        <w:t>II.</w:t>
        <w:tab/>
        <w:t>A szülők választásának indoklás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K</w:t>
      </w:r>
      <w:r>
        <w:rPr>
          <w:b/>
          <w:i/>
        </w:rPr>
        <w:t xml:space="preserve">arikázza be a megfelelő sorszámokat vagy egészítse ki a szöveget! </w:t>
        <w:br/>
      </w:r>
      <w:r>
        <w:rPr/>
        <w:t>Azért választottuk az Önök iskoláját, m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/>
        <w:t>állandó lakóhelyünk az iskola körzetében van, életvitelszerűen ott is lakunk, és egyébként is ezt az iskolát választanán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/>
        <w:t>állandó lakóhelyünk az iskola körzetében van, bár életvitelszerűen nem ott lakunk, de ezt az iskolát választanán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/>
        <w:t>nagyobbik gyermekünk is ennek az iskolának a tanulója a jelenlegi……………………….osztályban, és elégedettek vagyunk az iskoláv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Újpesten, közoktatási intézményben dolgozom/dolgozunk. (név szerint is megjelölhető) 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/>
        <w:t>munkahelyem(helyünk) Újpesten v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/>
        <w:t>ajánlották az óvodában, mert……………………………………………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/>
        <w:t xml:space="preserve">ismerős ajánlotta (név szerint is megjelölhető)………………………………………………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/>
        <w:t>szeretnénk, ha gyermekünk ebben az iskolában tehetné le az érettségi vizsgát 12 év múl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/>
        <w:t>örülünk, hogy gyermekünk itt furulyázni, néptáncolni, bábozni vagy színjátszani is tanulhat, felléphet, szerepelhet, énekkarban énekelhet, tehetséggondozásban részesülh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kellemes benyomásunk van az iskola légköréről. (Miből szerezte ezt?)……………………………………….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Egyéb ok, éspedig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</w:t>
      </w:r>
      <w:r>
        <w:rPr/>
        <w:t>................</w:t>
        <w:br/>
        <w:t>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III. </w:t>
        <w:tab/>
        <w:t>A szülők megfigyelései gyermekükkel kapcsolatban</w:t>
      </w:r>
      <w:r>
        <w:rPr>
          <w:i/>
        </w:rPr>
        <w:t xml:space="preserve"> </w:t>
        <w:br/>
      </w:r>
      <w:r>
        <w:rPr>
          <w:b/>
          <w:i/>
        </w:rPr>
        <w:t>Fontos, hogy minden olyan állítást jelóljön</w:t>
      </w:r>
      <w:r>
        <w:rPr>
          <w:b/>
          <w:bCs/>
          <w:i/>
        </w:rPr>
        <w:t>,</w:t>
      </w:r>
      <w:r>
        <w:rPr>
          <w:b/>
          <w:i/>
        </w:rPr>
        <w:t xml:space="preserve"> mely a gyermekre nézve általában jellemző. Ahol kell, egészítse ki a mondatot!</w:t>
      </w:r>
      <w:r>
        <w:rPr>
          <w:b/>
        </w:rPr>
        <w:t xml:space="preserve"> </w:t>
      </w:r>
    </w:p>
    <w:p>
      <w:pPr>
        <w:pStyle w:val="Heading2"/>
        <w:spacing w:lineRule="auto" w:line="36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gyon várja az iskolá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ülönösen ügyes a(z)………………………………………………………………………………….teré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gkedvesebb otthoni elfoglaltsága a tévénézés és/vagy a számítógépes játék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gyelmesen végighallgatja a hozzá beszélőt, nemigen szól bele mások beszédéb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óvodában szívesen alkalmazkodik a szabályokhoz, igyekszik az elvárásoknak megfelel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zóbeli utasításokat, kérdéseket általában azonnal megérti és megfelelően reagá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Ügyesen, önállóan tud öltözködni, cipőjét beköt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vécéhasználattal összefüggő tennivalókat önállóan képes végrehajtani (papírhasználat, lehúzás, kézmosás stb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ndkívül nagy a mozgásigénye, nem tud sokáig egyhelyben foglalatoskodni, egy dologra figyel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gyon szereti, ha mesélünk ne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óvodában barátságos, társai kedvelik, általában nem keveredik konfliktusba, verekedésb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ívesen old meg neki való feladatlapokat, ezekkel hosszan tud foglalkoz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elnőttekkel is képes társasjátékban együtt játszani a szabály betartásáv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gyon szeret szüleivel együtt színházba, múzeumba és kirándulni jár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m önző, nem akar mindenütt első lenni más kárár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jlesztésre szorul a(z)…………………………………………………………………………teré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gyéb megfigyelésünk gyermekünkkel kapcsolatban:……………………………………………………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IV.</w:t>
        <w:tab/>
        <w:t>Szülői elvárások az iskolával kapcsolatban</w:t>
      </w:r>
      <w:r>
        <w:rPr>
          <w:i/>
        </w:rPr>
        <w:t xml:space="preserve"> </w:t>
        <w:br/>
      </w:r>
      <w:r>
        <w:rPr>
          <w:b/>
          <w:i/>
        </w:rPr>
        <w:t>Kérjük, minden olyan állítást jelöljön, mely az Ön részéről is fontosnak tartott elvárás!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a)</w:t>
        <w:tab/>
        <w:t xml:space="preserve">Az iskolával kapcsolatban a következő elképzeléseink, várakozásaink vannak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>Lehessen vidám, jókedvű, érezze magát biztonságb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>A gyermeknek sokféle tevékenységben legyen része (pl. művészeti tevékenységek, versenyek, játék, sportolás, tanulás, olvasás, kirándulás, színházlátogatás, múzeumlátogatás, táborozás, stb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>Alakuljon pozitív irányban viselkedése, erkölcsi értékrendje és esztétikai ízlés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>Szerettesse meg az iskola a gyerekkel a tudatos tanulás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>Nevelje az iskola nyitottságra, a másság elfogadására, a konfliktusok erőszakmentes megoldásá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>Tudjon a gyermek igényesen, kifejezően beszélni, írni, olvasni magyar nyelv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>Az iskola szerettesse meg a gyermekkel az állandó olvasást, az irodalm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rPr/>
      </w:pPr>
      <w:r>
        <w:rPr/>
        <w:t>Egyéb elvárás: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érjük, válaszoljanak az alábbi kérdésekre!</w:t>
      </w:r>
    </w:p>
    <w:p>
      <w:pPr>
        <w:pStyle w:val="ElegnsKrolyi"/>
        <w:numPr>
          <w:ilvl w:val="0"/>
          <w:numId w:val="8"/>
        </w:numPr>
        <w:tabs>
          <w:tab w:val="left" w:pos="709" w:leader="none"/>
          <w:tab w:val="left" w:pos="1276" w:leader="none"/>
        </w:tabs>
        <w:spacing w:lineRule="auto" w:line="360"/>
        <w:ind w:left="720" w:hanging="7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ilyennek látják gyermekük közösségi magatartását az óvodai tapasztalatok alapján? Milyen jelzéseket ad az óvoda erről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……...………………………………………………………………………………………………………</w:t>
        <w:br/>
        <w:t>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</w:t>
        <w:tab/>
        <w:t xml:space="preserve">Milyennek látják gyermekük magatartását  és önállóságát otthon? Féltik-e valamiért az iskolakezdéstől?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……….....</w:t>
        <w:b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V. Az iskola elvárásai közül magunk is nagyon fontosnak tartjuk a következőket:</w:t>
      </w:r>
      <w:r>
        <w:rPr>
          <w:i/>
        </w:rPr>
        <w:t xml:space="preserve"> </w:t>
        <w:br/>
      </w:r>
      <w:r>
        <w:rPr>
          <w:b/>
          <w:i/>
        </w:rPr>
        <w:t>Kérjük, csak azt az állítást jelöljék, amelyik betartását lehetségesnek tartják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z iskola szokásrendjét, napirendjét tiszteletben tartju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észt veszünk a szülői értekezleteken, és kérésre személyesen felkeressük a tanítóka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obléma esetén arra törekszünk, hogy azt az érintett tanítóval.mielőbb megbeszéljük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tanítók általi mindenfajta értékelést gyermekünkkel megbeszéljük, amikor csak lehet, megdicsérjük, és ha szükséges, javításra, fejlődésre biztatjuk, vagy a tanító útmutatása szerint segítünk neki otthon 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yermekünkkel naponta megbeszéljük, mi történt az iskolában, belenézünk üzenőfüzetébe, ellenőrizzük tanszerei és tolltartója  állapotát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iányzása vagy délutáni egyéb elfoglaltsága miatt elmaradt iskolai feladatának pótlásában segítjük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pénteki házi feladat ellenőrzését rendszeresen elvégezzük, s ha kell, segítünk gyermekünkn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iztosítjuk, hogy gyermekünk este 8 órakor nyugodtan aludni tudjon, és ebben semmi ne zavarj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Gyermekünket támogatjuk abban, hogy versenyeken, szerepléseken, pályázatokon, közös kulturális programokon részt vegyen, és a választott vagy vállalt délutáni szakkörről soha ne hiányozzon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yermekünket arra szoktatjuk, hogy reggel az iskolába  pontosan érkezzen. Az első óra előtt  az aulából önállóan menjen a tantermébe,  készítse elő felszerelését, egyedül vetkőzzön; hazajövetel előtt önállóan pakoljon a táskájába, és egyedül öltözzön föl.</w:t>
        <w:br/>
        <w:t xml:space="preserve"> </w:t>
        <w:br/>
      </w:r>
      <w:r>
        <w:rPr>
          <w:b/>
          <w:i/>
        </w:rPr>
        <w:t>Az iskola egyéb elvárásai közül ezeket tartjuk fontosnak mi is:</w:t>
      </w:r>
      <w:r>
        <w:rPr/>
        <w:t xml:space="preserve"> 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yermekünket tanítóival való együttműködésre késztetjük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mennyire időnk engedi, kulturális élményekhez juttatjuk. (pl. mesélés könyvből, könyvtárba járás, mozi, színház, múzeum, otthoni zenehallgatás, közös társasjáték, közös alkotás, stb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zívesen vállalunk megbizatást a szülői választmányban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5.  Segítségére tudunk lenni a szülői munkaközösségnek vagy az osztálynak például a következőkbe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Az iskola lehetséges „szolgáltatásai” közül a következőket szeretnénk igénybe ven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pközis foglalkoztatás 16.00-i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tkeztet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jnali ügyelet 7:00-től vagy 7.15-t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élutáni napközis összevont ügyelet 16.00 – 17.00-ig; pénteken 15.00-tól 16.00-ig vagy 17.00-i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gopédiai fejleszté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………………………………..Szülő(k) aláírása:…………………………………………………………...</w:t>
      </w:r>
    </w:p>
    <w:p>
      <w:pPr>
        <w:pStyle w:val="Normal"/>
        <w:spacing w:lineRule="auto" w:line="360"/>
        <w:ind w:left="705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egnsKrolyi">
    <w:name w:val="Elegáns Károlyi"/>
    <w:basedOn w:val="Header"/>
    <w:qFormat/>
    <w:pPr>
      <w:tabs>
        <w:tab w:val="clear" w:pos="4536"/>
        <w:tab w:val="clear" w:pos="9072"/>
      </w:tabs>
      <w:jc w:val="both"/>
    </w:pPr>
    <w:rPr>
      <w:rFonts w:ascii="Arial" w:hAnsi="Arial" w:cs="Arial"/>
      <w:spacing w:val="-5"/>
    </w:rPr>
  </w:style>
  <w:style w:type="paragraph" w:styleId="Szvegtrzs2">
    <w:name w:val="Szövegtörzs 2"/>
    <w:basedOn w:val="Normal"/>
    <w:qFormat/>
    <w:pPr>
      <w:spacing w:lineRule="atLeast" w:line="340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i/>
    </w:rPr>
  </w:style>
  <w:style w:type="paragraph" w:styleId="TextBodyIndent">
    <w:name w:val="Body Text Indent"/>
    <w:basedOn w:val="Normal"/>
    <w:pPr/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ig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5:00Z</dcterms:created>
  <dc:creator>Károlyi István</dc:creator>
  <dc:description/>
  <cp:keywords/>
  <dc:language>en-US</dc:language>
  <cp:lastModifiedBy>Ildikó </cp:lastModifiedBy>
  <cp:lastPrinted>2010-12-05T01:06:00Z</cp:lastPrinted>
  <dcterms:modified xsi:type="dcterms:W3CDTF">2013-10-30T22:32:00Z</dcterms:modified>
  <cp:revision>22</cp:revision>
  <dc:subject/>
  <dc:title>        </dc:title>
</cp:coreProperties>
</file>