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dves Szülő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jük, hogy a mellékelt levelet figyelmesen olvassák el, mert fontos információkat tartalmaz minden szülő számára a tankönyvigényléssel, illetve a tankönyvrendeléssel kapcsolatba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ankönyvrendelésnél a rendeletek hierarchiáját kell betartanunk, azaz egy kormányrendelet erősebb, mint egy helyi önkormányzati rendelet. Minden tanulónál külön-külön, egyénre szólóan kell vizsgálnunk, hogy melyik rendelet vonatkozik rá. Így előfordul, hogy egy családon belül más jogcím alapján kapja az egyik gyerek a tankönyvet, mint a másik. </w:t>
      </w:r>
      <w:r>
        <w:rPr>
          <w:rFonts w:cs="Times New Roman" w:ascii="Times New Roman" w:hAnsi="Times New Roman"/>
          <w:sz w:val="24"/>
          <w:szCs w:val="24"/>
        </w:rPr>
        <w:t xml:space="preserve">Például: ha az egyik gyermek, jövőre másodikos lesz, a másik gyermek 6. osztályos, akkor a 2. osztályos gyermek az állam által felmenő rendszerben bevezetett térítésmentes tankönyvet kapja az iskolai könyvtáron keresztül, és év végén vissza kell adnia a könyvtár részére. A 6. osztályos tanuló, ha szüleivel együtt bejelentett állandó újpesti lakcímmel rendelkezik 2014. január 1. és 2014. szeptember 1. között, akkor az önkormányzat fizeti a tankönyveit, és azokat a tanév végén – a jelenlegi álláspont szerint – önkéntes alapon kell csak visszaadni. De ha a 6. osztályos tanuló a szüleivel nem újpesti lakos, akkor ki kell fizetnie a tankönyvek árát. Ha a családban van gimnazista tanuló, akkor csak abban az esetben nem kell a tankönyveiért fizetni, ha normatív támogatásban részesül és erről érvényes igazolása van, amit egy kitöltött formanyomtatvánnyal együtt az iskolának lead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2014/2015. tanévben a tankönyvek finanszírozásához az alábbiakat kell figyelembe venni (a sorszámok a figyelembevétel sorrendjét jelölik, azaz először azt kell megnéznünk, hogy a gyermek az 1. csoportba tartozik-e. Ha nem, akkor a 2. csoportba tartozik-e, ha abba sem, akkor a 3. csoportba tartozik-e, és ha abba sem, akkor a 4. pont vonatkozik rá.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Az </w:t>
      </w:r>
      <w:r>
        <w:rPr>
          <w:rFonts w:cs="Times New Roman" w:ascii="Times New Roman" w:hAnsi="Times New Roman"/>
          <w:b/>
          <w:bCs/>
          <w:sz w:val="24"/>
          <w:szCs w:val="24"/>
        </w:rPr>
        <w:t>állam által térítésmentes tankönyvellátásban részesülnek</w:t>
      </w:r>
      <w:r>
        <w:rPr>
          <w:rFonts w:cs="Times New Roman" w:ascii="Times New Roman" w:hAnsi="Times New Roman"/>
          <w:bCs/>
          <w:sz w:val="24"/>
          <w:szCs w:val="24"/>
        </w:rPr>
        <w:t xml:space="preserve"> a 2014/2015. tanévben </w:t>
      </w:r>
      <w:r>
        <w:rPr>
          <w:rFonts w:cs="Times New Roman" w:ascii="Times New Roman" w:hAnsi="Times New Roman"/>
          <w:b/>
          <w:bCs/>
          <w:sz w:val="24"/>
          <w:szCs w:val="24"/>
        </w:rPr>
        <w:t>első és második osztály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nulók</w:t>
      </w:r>
      <w:r>
        <w:rPr>
          <w:rFonts w:cs="Times New Roman" w:ascii="Times New Roman" w:hAnsi="Times New Roman"/>
          <w:bCs/>
          <w:sz w:val="24"/>
          <w:szCs w:val="24"/>
        </w:rPr>
        <w:t xml:space="preserve">. A tankönyvrendelés ingyenessége automatikus, nem kell a szülőnek megigénye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ankönyvek az iskolai könyvtár tulajdonát képezik, a tanév végén majd vissza kell adni ő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A 3-12. évfolyamon</w:t>
      </w:r>
      <w:r>
        <w:rPr>
          <w:rFonts w:cs="Times New Roman" w:ascii="Times New Roman" w:hAnsi="Times New Roman"/>
          <w:bCs/>
          <w:sz w:val="24"/>
          <w:szCs w:val="24"/>
        </w:rPr>
        <w:t xml:space="preserve"> 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lami támogatásból ingyenes tankönyvellátásra jogosult a normatív kedvezményben részesülő tanul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ív kedvezmény igénybe vehet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tartósan beteg gyermek esetében (Magyar Államkincstár által kiállított igazolással)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- sajátos nevelési igényű gyermek esetében (szakértői és rehabilitációs bizottsági határozat alapján),</w:t>
        <w:tab/>
        <w:br/>
        <w:tab/>
        <w:t xml:space="preserve">- három- vagy többgyermekes családban élő gyermek esetében (Magyar Államkincstár által kiállított </w:t>
        <w:tab/>
        <w:t xml:space="preserve">  </w:t>
        <w:tab/>
        <w:t xml:space="preserve">  igazolással),</w:t>
        <w:br/>
        <w:tab/>
        <w:t xml:space="preserve">- rendszeres gyermekvédelmi támogatásban részesülő gyermek esetében (Szociális Osztály által </w:t>
        <w:tab/>
        <w:t xml:space="preserve"> </w:t>
        <w:tab/>
        <w:t xml:space="preserve">  kiállított határozat alapjá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jogosultságról szóló nyilatkozatot, valamint a megjelölt igazolás másolatát le kell adni az iskolában legkésőbb a tanév végéig, </w:t>
      </w:r>
      <w:r>
        <w:rPr>
          <w:rFonts w:cs="Times New Roman" w:ascii="Times New Roman" w:hAnsi="Times New Roman"/>
          <w:bCs/>
          <w:sz w:val="24"/>
          <w:szCs w:val="24"/>
        </w:rPr>
        <w:t>illet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új határozat esetén a nyári szerdai ügyeleti napokon a tanév első napjáig, de legkésőbb 2014. október 1-ig. A nyomtatványt június első hetében kapják meg azok a tanulók, akiknek a nyilvántartásunk szerint a normatív támogatáshoz szükséges június hónapban még érvényes igazolással rendelkeznek. Azoknak a tanulóknak a szülei, akiknek júniusra lejár az igazolásuk, és új igazolást igényelnek, vagy eddig még nem igényeltek, de most júniustól igényjogosultakká válnak, a tankönyvtámogatáshoz szükséges formanyomtatványt az iskolai titkárságokon kér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ik nem adják le időben a megfelelő papírokat, azok csekket kapnak a lakcímükre a Könyvtárellátótól (KELLO) amit be kell fizetniü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ennyiben biztosra tudják, hogy a szükséges igazolás tanévkezdésig a birtokukban lesz és a tanév első napjáig, de legkésőbb 2014. október 1-ig le is tudják adni az iskolának, akkor a csekket ne fizessék b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felhívjuk a figyelmet, hogy az igazolásokat csak a megjelölt határidőig áll módunkban elfogadni, hogy a KELLO rendszerében rögzíteni tudjuk a változást. A tanév elején </w:t>
      </w:r>
      <w:r>
        <w:rPr>
          <w:rFonts w:cs="Times New Roman" w:ascii="Times New Roman" w:hAnsi="Times New Roman"/>
          <w:bCs/>
          <w:sz w:val="24"/>
          <w:szCs w:val="24"/>
        </w:rPr>
        <w:t>(2014. szeptembe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sak annak tudjuk átadni a tankönyvet ingyenesen, akinek rendben van az igazolás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nkönyvrendelés ingyenességét a szülőnek meg kell igényelni a nyomtatvány kitöltésével és az érvényes igazolás leadásával. A tankönyvek az iskolai könyvtár tulajdonát képezik, a tanév végén majd vissza kell adni ő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Újpest Önkormányzata támogatja azokat az általános iskolás tanulókat, akik a fenti két csoport egyikébe sem tartoznak, de szüleikkel együtt 2014. január 1-je és szeptember 1-je között folyamatosan újpesti állandó lakhellyel rendelkeznek, </w:t>
      </w:r>
      <w:r>
        <w:rPr>
          <w:rFonts w:cs="Times New Roman" w:ascii="Times New Roman" w:hAnsi="Times New Roman"/>
          <w:sz w:val="24"/>
          <w:szCs w:val="24"/>
        </w:rPr>
        <w:t xml:space="preserve">és erről nyilatkozatot adnak az iskolá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Önkormányzat rendelete a www. ujpest.hu/rendeletek/2013-42.pdf címen megtalálhat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den általános iskolás tanuló kap egy nyilatkozat nyomtatványt, melyet a szülő/gondviselő által kitöltve és aláírva 2014. március 31-ig kérünk visszaküldeni. Felhívjuk a figyelmet, hogy minden tanuló kap nyomtatványt, de értelemszerűen csak a jogosult tanulók hozzák vissza a nyilatkozatot.</w:t>
      </w:r>
      <w:r>
        <w:rPr>
          <w:rFonts w:cs="Times New Roman" w:ascii="Times New Roman" w:hAnsi="Times New Roman"/>
          <w:sz w:val="24"/>
          <w:szCs w:val="24"/>
        </w:rPr>
        <w:t xml:space="preserve"> Az újabb nyilatkozatot, melyben igazolják, hogy az újpesti lakcím folyamatosan szeptember 1-ig is fennáll, tanév végén a bizonyítvánnyal együtt osztjuk ki és a 2014/2015. tanévre vonatkozó tankönyvosztáskor kérjük kitöltve és aláírva behoz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nkönyvrendelés ingyenességét a szülőnek meg kell igényelni a nyomtatvány kitöltésével. A tankönyvek tanév végén történő visszaadása a jelenlegi állásfoglalás szerint önkéntes alap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Azok az általános iskolás, illetve gimnáziumi tanulók, akikre egyik rendelkezés sem vonatkozik, majd a KELLO által kiküldött csekket szíveskedjenek befizetni</w:t>
      </w:r>
      <w:r>
        <w:rPr>
          <w:rFonts w:cs="Times New Roman" w:ascii="Times New Roman" w:hAnsi="Times New Roman"/>
          <w:sz w:val="24"/>
          <w:szCs w:val="24"/>
        </w:rPr>
        <w:t>, és tankönyvosztáskor a befizetett csekk feladóvevényét, illetve átutalás esetén az átutalásról készült másolatot kell magukkal hozni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, 2014. március 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üket köszönjü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irmann László</w:t>
        <w:tab/>
        <w:tab/>
        <w:t xml:space="preserve">Horváthné Csorba Andrea </w:t>
        <w:tab/>
        <w:tab/>
        <w:t>Örményiné Farkas Andre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igazgató</w:t>
        <w:tab/>
        <w:tab/>
        <w:tab/>
        <w:t xml:space="preserve">         tankönyvfelelős  </w:t>
        <w:tab/>
        <w:tab/>
        <w:tab/>
        <w:t xml:space="preserve">könyvtáros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karolyi</dc:creator>
  <dc:description/>
  <dc:language>en-US</dc:language>
  <cp:lastModifiedBy>diak</cp:lastModifiedBy>
  <cp:lastPrinted>2014-03-19T08:54:00Z</cp:lastPrinted>
  <dcterms:modified xsi:type="dcterms:W3CDTF">2014-03-19T12:35:00Z</dcterms:modified>
  <cp:revision>2</cp:revision>
  <dc:subject/>
  <dc:title/>
</cp:coreProperties>
</file>