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GADÓÓRÁK AZ ALSÓ TAGOZAT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. április 7. (hétfő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31"/>
        <w:gridCol w:w="1453"/>
        <w:gridCol w:w="420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dőpo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ztál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em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nító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z. 1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ymos Andre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vai Anik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al Gáborné Géczi Beát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rdő Gizel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né Burka Margi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örkös Bernad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1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 Hajn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ll Beáta</w:t>
            </w:r>
          </w:p>
        </w:tc>
      </w:tr>
      <w:tr>
        <w:trPr>
          <w:trHeight w:val="2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z. 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ábi Ágne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 Magdol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geti Zsuzsan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dor Emők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hérné Papp Ágne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ónyad Ju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em. 2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hmann Emes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süs Sándorn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. április 8. (ked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31"/>
        <w:gridCol w:w="1453"/>
        <w:gridCol w:w="420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dőpo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ztál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em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nító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z. 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rpáti Beatrix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süs Sándor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em. 2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y Ver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al Gáborné Géczi Beáta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ács Beá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. április 10. (csütörtö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31"/>
        <w:gridCol w:w="1453"/>
        <w:gridCol w:w="420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dőpo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ztál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em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nító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z. 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ttrich Márt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i Anik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1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agó Erzsébe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mszegi An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em. 2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kus Csill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diné Rémiás Tün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3:00Z</dcterms:created>
  <dc:creator>kig</dc:creator>
  <dc:description/>
  <cp:keywords/>
  <dc:language>en-US</dc:language>
  <cp:lastModifiedBy>kig</cp:lastModifiedBy>
  <cp:lastPrinted>2014-04-03T14:46:00Z</cp:lastPrinted>
  <dcterms:modified xsi:type="dcterms:W3CDTF">2014-04-04T09:49:00Z</dcterms:modified>
  <cp:revision>19</cp:revision>
  <dc:subject/>
  <dc:title>FOGADÓÓRÁK </dc:title>
</cp:coreProperties>
</file>