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YILATKOZAT I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Újpest Önkormányzat tankönyvtámogatásának igénybevétel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866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lulírott</w:t>
      </w:r>
      <w:r>
        <w:rPr>
          <w:rFonts w:cs="Times New Roman" w:ascii="Times New Roman" w:hAnsi="Times New Roman"/>
          <w:sz w:val="16"/>
          <w:szCs w:val="16"/>
        </w:rPr>
        <w:tab/>
        <w:t xml:space="preserve"> (gondviselő)</w:t>
      </w:r>
    </w:p>
    <w:p>
      <w:pPr>
        <w:pStyle w:val="Normal"/>
        <w:tabs>
          <w:tab w:val="clear" w:pos="709"/>
          <w:tab w:val="left" w:pos="9696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yilatkozom, hogy</w:t>
      </w:r>
      <w:r>
        <w:rPr>
          <w:rFonts w:cs="Times New Roman" w:ascii="Times New Roman" w:hAnsi="Times New Roman"/>
          <w:sz w:val="16"/>
          <w:szCs w:val="16"/>
        </w:rPr>
        <w:tab/>
        <w:t>(gyermek neve)</w:t>
      </w:r>
    </w:p>
    <w:p>
      <w:pPr>
        <w:pStyle w:val="Normal"/>
        <w:tabs>
          <w:tab w:val="clear" w:pos="709"/>
          <w:tab w:val="left" w:pos="8080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(s</w:t>
      </w:r>
      <w:r>
        <w:rPr>
          <w:rFonts w:cs="Times New Roman" w:ascii="Times New Roman" w:hAnsi="Times New Roman"/>
          <w:sz w:val="16"/>
          <w:szCs w:val="16"/>
        </w:rPr>
        <w:t xml:space="preserve">zületési hely és idő) </w:t>
      </w:r>
      <w:r>
        <w:rPr>
          <w:rFonts w:cs="Times New Roman" w:ascii="Times New Roman" w:hAnsi="Times New Roman"/>
          <w:b/>
          <w:sz w:val="16"/>
          <w:szCs w:val="16"/>
        </w:rPr>
        <w:t xml:space="preserve">gyermekemme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 továbbra is – azaz, 2014. január 1-je és 2014. szeptember 1-je között - az alábbi bejelentett állandó újpesti lakóhellyel rendelkezünk: 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a korábbi újpesti lakcímünk megváltozott az alábbi újpesti, bejelentett állandó lakcímre, és így 2014. január 1-je és 2014. szeptember 1-je között folyamatosan bejelentett állandó újpesti lakhellyel rendelkezünk: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új 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 jogszabályban meghatározott normatív vagy más kedvezmény alapján ingyenes tankönyvellátásban gyermekem nem részesü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udomásul veszem, hogy abban az esetben, ha jogosulatlanul veszem igénybe az önkormányzati tankönyvtámogatást, akkor a támogatási összeg késedelmi kamatokkal növelt összegét vissza kell fizetnem a Budapest Főváros IV. kerület Újpest Önkormányzat Képviselő-testületének 42/2013. (XI.29.) számú Rendelete alapján. </w:t>
      </w:r>
      <w:r>
        <w:rPr>
          <w:rFonts w:cs="Times New Roman" w:ascii="Times New Roman" w:hAnsi="Times New Roman"/>
          <w:sz w:val="16"/>
          <w:szCs w:val="16"/>
        </w:rPr>
        <w:t xml:space="preserve">(A rendelet elérhető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jpest.hu/rendelet/2013-42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cím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Tudomásul veszem, hogy jelen nyilatkozatom a 2014/2015. tanévre vonatkozó tankönyvrendeléskor adott előzetes nyilatkozatom kiegészítése, és gyermekem részére az Újpest Önkormányzat által finanszírozott tankönyveket csak ezen kitöltött és aláírt nyilatkozatom átadásakor adhatják 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 a korábbi újpesti lakcímünk megváltozott és már nem a kerületben lakunk, ezért az Újpest Önkormányzat tankönyvtámogatására már nem vagyunk jogosultak.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új 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udapest, 2014. szeptember 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szülő/gondviselő aláírá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Kérjük, szíveskedjenek a megfelelő részt kitölteni, és az aláírt nyilatkozatot a tankönyvosztáskor leadni. Köszönjük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YILATKOZAT I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Újpest Önkormányzat tankönyvtámogatásának igénybevételé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866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Alulírott</w:t>
      </w:r>
      <w:r>
        <w:rPr>
          <w:rFonts w:cs="Times New Roman" w:ascii="Times New Roman" w:hAnsi="Times New Roman"/>
          <w:sz w:val="16"/>
          <w:szCs w:val="16"/>
        </w:rPr>
        <w:tab/>
        <w:t xml:space="preserve"> (gondviselő)</w:t>
      </w:r>
    </w:p>
    <w:p>
      <w:pPr>
        <w:pStyle w:val="Normal"/>
        <w:tabs>
          <w:tab w:val="clear" w:pos="709"/>
          <w:tab w:val="left" w:pos="9696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yilatkozom, hogy</w:t>
      </w:r>
      <w:r>
        <w:rPr>
          <w:rFonts w:cs="Times New Roman" w:ascii="Times New Roman" w:hAnsi="Times New Roman"/>
          <w:sz w:val="16"/>
          <w:szCs w:val="16"/>
        </w:rPr>
        <w:tab/>
        <w:t>(gyermek neve)</w:t>
      </w:r>
    </w:p>
    <w:p>
      <w:pPr>
        <w:pStyle w:val="Normal"/>
        <w:tabs>
          <w:tab w:val="clear" w:pos="709"/>
          <w:tab w:val="left" w:pos="8080" w:leader="underscor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(s</w:t>
      </w:r>
      <w:r>
        <w:rPr>
          <w:rFonts w:cs="Times New Roman" w:ascii="Times New Roman" w:hAnsi="Times New Roman"/>
          <w:sz w:val="16"/>
          <w:szCs w:val="16"/>
        </w:rPr>
        <w:t xml:space="preserve">zületési hely és idő) </w:t>
      </w:r>
      <w:r>
        <w:rPr>
          <w:rFonts w:cs="Times New Roman" w:ascii="Times New Roman" w:hAnsi="Times New Roman"/>
          <w:b/>
          <w:sz w:val="16"/>
          <w:szCs w:val="16"/>
        </w:rPr>
        <w:t xml:space="preserve">gyermekemme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 továbbra is – azaz, 2014. január 1-je és 2014. szeptember 1-je között - az alábbi bejelentett állandó újpesti lakóhellyel rendelkezünk: 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a korábbi újpesti lakcímünk megváltozott az alábbi újpesti, bejelentett állandó lakcímre, és így 2014. január 1-je és 2014. szeptember 1-je között folyamatosan bejelentett állandó újpesti lakhellyel rendelkezünk: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új 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 jogszabályban meghatározott normatív vagy más kedvezmény alapján ingyenes tankönyvellátásban gyermekem nem részesü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udomásul veszem, hogy abban az esetben, ha jogosulatlanul veszem igénybe az önkormányzati tankönyvtámogatást, akkor a támogatási összeg késedelmi kamatokkal növelt összegét vissza kell fizetnem a Budapest Főváros IV. kerület Újpest Önkormányzat Képviselő-testületének 42/2013. (XI.29.) számú Rendelete alapján. </w:t>
      </w:r>
      <w:r>
        <w:rPr>
          <w:rFonts w:cs="Times New Roman" w:ascii="Times New Roman" w:hAnsi="Times New Roman"/>
          <w:sz w:val="16"/>
          <w:szCs w:val="16"/>
        </w:rPr>
        <w:t xml:space="preserve">(A rendelet elérhető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jpest.hu/rendelet/2013-42.pdf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címe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Tudomásul veszem, hogy jelen nyilatkozatom a 2014/2015. tanévre vonatkozó tankönyvrendeléskor adott előzetes nyilatkozatom kiegészítése, és gyermekem részére az Újpest Önkormányzat által finanszírozott tankönyveket csak ezen kitöltött és aláírt nyilatkozatom átadásakor adhatják 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a korábbi újpesti lakcímünk megváltozott és már nem a kerületben lakunk, ezért az Újpest Önkormányzat tankönyvtámogatására már nem vagyunk jogosultak.</w:t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új állandó lakhelyünk (ami a lakcímkártyán szerepel):</w:t>
        <w:tab/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dapest, 2014. szeptember 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szülő/gondviselő aláírás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Kérjük, szíveskedjenek a megfelelő részt kitölteni, és az aláírt nyilatkozatot a tankönyvosztáskor leadni. Köszönjük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pest.hu/rendelet/2013-42.pdf" TargetMode="External"/><Relationship Id="rId3" Type="http://schemas.openxmlformats.org/officeDocument/2006/relationships/hyperlink" Target="http://www.ujpest.hu/rendelet/2013-4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6:00Z</dcterms:created>
  <dc:creator>karolyi</dc:creator>
  <dc:description/>
  <dc:language>en-US</dc:language>
  <cp:lastModifiedBy>Tanari</cp:lastModifiedBy>
  <cp:lastPrinted>2014-06-16T10:30:00Z</cp:lastPrinted>
  <dcterms:modified xsi:type="dcterms:W3CDTF">2014-06-17T08:06:00Z</dcterms:modified>
  <cp:revision>3</cp:revision>
  <dc:subject/>
  <dc:title/>
</cp:coreProperties>
</file>