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BBBBBB" w:val="clear"/>
        <w:spacing w:before="0" w:after="280"/>
        <w:jc w:val="both"/>
        <w:rPr/>
      </w:pPr>
      <w:r>
        <w:rPr>
          <w:lang w:eastAsia="en-US"/>
        </w:rPr>
        <w:t>A köznevelésről szóló 2011. évi CXC. törvény (Nkt.) 27.§ (2) bekezdése szerint az általános iskolában 16 óráig foglalkozásokat kell tartani. Ugyanezen törvény  46.§ (1) bekezdés a) pont szerint a tanulóknak kötelessége a 16 óráig szervezett egyéb foglalkozásokon részt venni. Ezek a szabályok az általános iskola évfolyamaira vonatkoznak. (1-8.évf.)</w:t>
      </w:r>
    </w:p>
    <w:p>
      <w:pPr>
        <w:pStyle w:val="NormlWeb"/>
        <w:shd w:fill="BBBBBB" w:val="clear"/>
        <w:jc w:val="both"/>
        <w:rPr>
          <w:lang w:eastAsia="en-US"/>
        </w:rPr>
      </w:pPr>
      <w:r>
        <w:rPr>
          <w:lang w:eastAsia="en-US"/>
        </w:rPr>
        <w:t>Az Nkt. 55.§ (1) bekezdése szerint a szülő kérésére az igazgató adhat felmentést ezen foglalkozások alól. A törvény előírásainak megfelelően iskolánk megszervezi a tanórák utáni 16 óráig tartó foglalkozásokat (napközi, tanulószoba, szakkörök, korrepetálások stb.)</w:t>
      </w:r>
    </w:p>
    <w:p>
      <w:pPr>
        <w:pStyle w:val="NormlWeb"/>
        <w:shd w:fill="BBBBBB" w:val="clear"/>
        <w:jc w:val="both"/>
        <w:rPr>
          <w:lang w:eastAsia="en-US"/>
        </w:rPr>
      </w:pPr>
      <w:r>
        <w:rPr>
          <w:lang w:eastAsia="en-US"/>
        </w:rPr>
        <w:t xml:space="preserve">A honlapunkról letölthető kérvény kitöltésével Önök kérhetik,hogy az Intézményvezető adjon felmentést ezen foglalkozások látogatása alól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jpesti Károlyi István Általános Iskola és Gimnázium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elmentési kérelem a 16 óra előtt megszervezett egyéb foglalkozás al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uló nev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ztály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6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,………………………………………………………………………………………………………….szülő/gondviselő azzal a kéréssel  fordulok az Intézményvezetőhöz, hogy  gyermekemet   a 2014-2015-es tanévben a 16 óra előtt megszervezett egyéb (napközi, tanulószoba) foglalkozások alól felmenteni szíveskedjen a következő napokon : …………………………………………………………………………………………………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. szeptember 8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vényes képviselő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0:00Z</dcterms:created>
  <dc:creator>Csokonai Gimnázium</dc:creator>
  <dc:description/>
  <cp:keywords/>
  <dc:language>en-US</dc:language>
  <cp:lastModifiedBy>HL</cp:lastModifiedBy>
  <dcterms:modified xsi:type="dcterms:W3CDTF">2014-09-10T11:54:00Z</dcterms:modified>
  <cp:revision>3</cp:revision>
  <dc:subject/>
  <dc:title/>
</cp:coreProperties>
</file>