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Imprint MT Shadow" w:hAnsi="Imprint MT Shadow" w:cs="Imprint MT Shadow"/>
          <w:i/>
          <w:i/>
          <w:sz w:val="52"/>
          <w:szCs w:val="52"/>
        </w:rPr>
      </w:pPr>
      <w:r>
        <w:rPr>
          <w:rFonts w:cs="Imprint MT Shadow" w:ascii="Imprint MT Shadow" w:hAnsi="Imprint MT Shadow"/>
          <w:i/>
          <w:sz w:val="52"/>
          <w:szCs w:val="52"/>
        </w:rPr>
        <w:t xml:space="preserve">NE DOBD KI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Ismét indul a papírgyűjtés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tvételi időpontok:</w:t>
        <w:tab/>
        <w:t xml:space="preserve">        reggel:            </w:t>
        <w:tab/>
        <w:tab/>
        <w:tab/>
        <w:tab/>
        <w:t>délután:</w:t>
      </w:r>
    </w:p>
    <w:tbl>
      <w:tblPr>
        <w:tblW w:w="12094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283"/>
        <w:gridCol w:w="3707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któber 12. hétfő</w:t>
              <w:tab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7</w:t>
            </w:r>
            <w:r>
              <w:rPr>
                <w:b/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ncs átvétel!!!!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któber13.. ked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7</w:t>
            </w:r>
            <w:r>
              <w:rPr>
                <w:b/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któber 14.. szerd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7</w:t>
            </w:r>
            <w:r>
              <w:rPr>
                <w:b/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któber15.. csütörtö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9</w:t>
            </w:r>
            <w:r>
              <w:rPr>
                <w:b/>
                <w:sz w:val="32"/>
                <w:szCs w:val="32"/>
                <w:vertAlign w:val="superscript"/>
              </w:rPr>
              <w:t>00        !!!!!!!!!!!!!!!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ncs átvétel!!!!!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któber 16. pénte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7</w:t>
            </w:r>
            <w:r>
              <w:rPr>
                <w:b/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ncs átvétel!!!!!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Nagyobb mennyiség esetén ettől eltérő időpont is lehetséges, egyeztetés alapján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0"/>
        <w:outlineLvl w:val="0"/>
        <w:rPr/>
      </w:pPr>
      <w:r>
        <w:rPr>
          <w:sz w:val="28"/>
          <w:szCs w:val="28"/>
          <w:u w:val="single"/>
        </w:rPr>
        <w:t>Kérem az osztályokat, hogy a bent összegyűjtött papírt feltétlen a délutáni időpontokban hozzák le!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Az összesítésben első helyezést elérő osztályok jutalma egy kirándulónap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A bevételen  az osztályok,  az alapítvány és a diákönkormányzat osztozik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újságpapírt stabilan összekötözve kérem behozni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szönjük minden leendő gyűjtő segítségét!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edményes munkát kívánok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árkány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Imprint MT Shadow" w:ascii="Imprint MT Shadow" w:hAnsi="Imprint MT Shadow"/>
          <w:i/>
          <w:sz w:val="52"/>
          <w:szCs w:val="52"/>
        </w:rPr>
        <w:t>HOZD BE!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5:00Z</dcterms:created>
  <dc:creator>Anna</dc:creator>
  <dc:description/>
  <cp:keywords/>
  <dc:language>en-US</dc:language>
  <cp:lastModifiedBy>Otthon</cp:lastModifiedBy>
  <cp:lastPrinted>2011-09-27T14:33:00Z</cp:lastPrinted>
  <dcterms:modified xsi:type="dcterms:W3CDTF">2015-09-30T02:56:00Z</dcterms:modified>
  <cp:revision>4</cp:revision>
  <dc:subject/>
  <dc:title>NE DOBD KI</dc:title>
</cp:coreProperties>
</file>