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élkedő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adatod, hogy megismerkedj Szlovákia természeti és kulturális világörökségeivel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itöltésben segítségedre lehet az  internet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feladat</w:t>
      </w:r>
      <w:r>
        <w:rPr>
          <w:rFonts w:cs="Times New Roman" w:ascii="Times New Roman" w:hAnsi="Times New Roman"/>
          <w:b/>
          <w:sz w:val="24"/>
          <w:szCs w:val="24"/>
        </w:rPr>
        <w:t>: Az alábbi szöveg nem teljes. Egészítsd ki a hiányzó részeket!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zlovákia és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(ország?) közös felterjeszt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(év?) kerültek az UNESCO Világörökség listájára az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-karszt és a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-karszt barlangja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t ország határvidékének barlangjaiban nemcsak természeti, hanem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ket is találhatunk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feladat</w:t>
      </w:r>
      <w:r>
        <w:rPr>
          <w:rFonts w:cs="Times New Roman" w:ascii="Times New Roman" w:hAnsi="Times New Roman"/>
          <w:b/>
          <w:sz w:val="24"/>
          <w:szCs w:val="24"/>
        </w:rPr>
        <w:t>: Melyik nem tartozik a Szlovákiai világörökségekhez?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szlovákiai Kárpátok fatemplomai;   Selmecbánya;   Szepesi vár;   Lőcse;   A Kárpátok ősbükkösei; </w:t>
      </w:r>
      <w:r>
        <w:rPr>
          <w:rFonts w:cs="Times New Roman" w:ascii="Times New Roman" w:hAnsi="Times New Roman"/>
          <w:color w:val="000000"/>
          <w:sz w:val="24"/>
          <w:szCs w:val="24"/>
        </w:rPr>
        <w:t>Besztercebánya</w:t>
      </w:r>
      <w:r>
        <w:rPr>
          <w:rFonts w:cs="Times New Roman" w:ascii="Times New Roman" w:hAnsi="Times New Roman"/>
          <w:sz w:val="24"/>
          <w:szCs w:val="24"/>
        </w:rPr>
        <w:t xml:space="preserve">, Bártfa;   Vlkolinec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feladat</w:t>
      </w:r>
      <w:r>
        <w:rPr>
          <w:rFonts w:cs="Times New Roman" w:ascii="Times New Roman" w:hAnsi="Times New Roman"/>
          <w:b/>
          <w:sz w:val="24"/>
          <w:szCs w:val="24"/>
        </w:rPr>
        <w:t>: Hol járunk?  Írd nevüket a pontozott vonalakra!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kor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gyar Királysá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gyik legjelentősebb bányavárosa, a középkorban évszázadokon á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gyarorszá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gfontosabb ezüst- és aranybányái voltak itt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V. Bé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ban szabad királyi városi rangra emelte, s a tatárjárás utá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aj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ás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ányászokat telepített ide.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Az egykori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epes vármegye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székhelye és legjelentősebb települése. Patakról kapta a nevét, amelynek partján fekszik. A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ent Jakab-templom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az egykori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gyarország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egyik legszebb temploma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hu-HU"/>
        </w:rPr>
        <w:t>A régi városháza a 15. században épült gótikus stílusban, ma a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Szepesi Múzeum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hu-HU"/>
        </w:rPr>
        <w:t> működik benne. Harangtornya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1651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hu-HU"/>
        </w:rPr>
        <w:t>-ben épült.</w:t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25252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lovákia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második legnagyobb városa. A város legnagyobb műemléke az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Árpád-házi Szent Erzsébet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tiszteletére szentelt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ent Erzsébet-dóm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.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tt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található Rákóczi-emlékhely, annak a háznak az utánzata, ahol a fejedelem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20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és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35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között száműzetésben élt, és halt meg. </w:t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A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gas-Tátra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kapuja és egyik idegenforgalmi központja. A város a rajta keresztülfolyó folyóról kapta a nevét.</w:t>
        <w:tab/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prád-folyó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partján,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prád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városától 15 km-re északkeletre fekszik. 1583-tól a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hökölyek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birtoka. 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A várat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70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20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és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50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körül bővítették,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77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és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28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között pompás várkastéllyá alakították át.A gótikus eredetű várkápolnában a Laszkiak és a Thökölyek sírjai láthatók.</w:t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agyar_Kir&#225;lys&#225;g" TargetMode="External"/><Relationship Id="rId3" Type="http://schemas.openxmlformats.org/officeDocument/2006/relationships/hyperlink" Target="http://hu.wikipedia.org/wiki/Magyarorsz&#225;g" TargetMode="External"/><Relationship Id="rId4" Type="http://schemas.openxmlformats.org/officeDocument/2006/relationships/hyperlink" Target="http://hu.wikipedia.org/wiki/IV._B&#233;la" TargetMode="External"/><Relationship Id="rId5" Type="http://schemas.openxmlformats.org/officeDocument/2006/relationships/hyperlink" Target="http://hu.wikipedia.org/wiki/1238" TargetMode="External"/><Relationship Id="rId6" Type="http://schemas.openxmlformats.org/officeDocument/2006/relationships/hyperlink" Target="http://hu.wikipedia.org/wiki/Bajorok" TargetMode="External"/><Relationship Id="rId7" Type="http://schemas.openxmlformats.org/officeDocument/2006/relationships/hyperlink" Target="http://hu.wikipedia.org/wiki/Sz&#225;sz" TargetMode="External"/><Relationship Id="rId8" Type="http://schemas.openxmlformats.org/officeDocument/2006/relationships/hyperlink" Target="https://hu.wikipedia.org/w/index.php?title=Szepesi_M&#250;zeum&amp;action=edit&amp;redlink=1" TargetMode="External"/><Relationship Id="rId9" Type="http://schemas.openxmlformats.org/officeDocument/2006/relationships/hyperlink" Target="https://hu.wikipedia.org/wiki/16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1:00Z</dcterms:created>
  <dc:creator>Banyár</dc:creator>
  <dc:description/>
  <dc:language>en-US</dc:language>
  <cp:lastModifiedBy>Mariann</cp:lastModifiedBy>
  <cp:lastPrinted>2016-03-17T05:10:00Z</cp:lastPrinted>
  <dcterms:modified xsi:type="dcterms:W3CDTF">2016-03-18T04:11:00Z</dcterms:modified>
  <cp:revision>2</cp:revision>
  <dc:subject/>
  <dc:title/>
</cp:coreProperties>
</file>