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Hortobágyi Nemzeti Park az Alföldön terül el. Üljünk be egy helikopterbe és repüljünk a Hortobágyi Nemzeti Park fölé! </w:t>
      </w:r>
    </w:p>
    <w:p>
      <w:pPr>
        <w:pStyle w:val="Normal"/>
        <w:jc w:val="both"/>
        <w:rPr/>
      </w:pPr>
      <w:r>
        <w:rPr/>
        <w:t>Kérlek, először olvasd végig az elvégzendő feladatokat, és csak utána kezdj a rajzolásnak! Ügyelj az arányokra, az esztétikus munkára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</w:rPr>
        <w:t>A kép mérete:</w:t>
      </w:r>
      <w:r>
        <w:rPr/>
        <w:t xml:space="preserve"> szélessége: 1200 képpont, magassága 1100 képpont legye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A kép közepén egy öreg fagémeskút áll, színkódja [70 39 0]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Körülötte egy birkanyáj legel. A 7 nagy birka mellett 3 kisgid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A nyájtól jobbra a fatörzsének támaszkodva ül a juhász, a nyáj őrzőj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A juhász mellett pihen fekete szőrű puli kutyáj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A távolban látszik – a kép bal felső sarkán – a Kilenclyukú híd, Hortobágy nevezetesség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A híd előtti tócsában egy gólyapár álldogá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Néhol igen szikes a talaj. Ezen a területen fű sem nő, csak kamilla virágzik. A kép bal alsó részén, egy folton (sárgaközepű, fehér szirmú) kamilla virágok nyílnak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A juhász jobb oldalán süt a nap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A világoszöld mezőn elszórtan sárga színű pitypangok virítanak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A kép legalján egy keskeny út, melynek szélén egy kék színű táblán fehér betűkkel ez olvasható: TERMÉSZETVÉDELMI TERÜLET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Egészítsd ki a rajzot saját ötleteddel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Ügyelj az arányokra, az esztétikus munkára!</w:t>
      </w:r>
    </w:p>
    <w:p>
      <w:pPr>
        <w:pStyle w:val="Normal"/>
        <w:spacing w:lineRule="auto" w:line="360"/>
        <w:ind w:left="360" w:hanging="0"/>
        <w:rPr/>
      </w:pPr>
      <w:r>
        <w:rPr/>
        <w:t>Ellenőrizd mentésed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39:00Z</dcterms:created>
  <dc:creator>Kerék Általános Iskola és Gimnázium</dc:creator>
  <dc:description/>
  <cp:keywords/>
  <dc:language>en-US</dc:language>
  <cp:lastModifiedBy>diak</cp:lastModifiedBy>
  <dcterms:modified xsi:type="dcterms:W3CDTF">2017-10-04T05:16:00Z</dcterms:modified>
  <cp:revision>3</cp:revision>
  <dc:subject/>
  <dc:title>Kedves Versenyző</dc:title>
</cp:coreProperties>
</file>