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pesti Károlyi István Általános Iskola és Gimnázium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4863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  ……………………………………………………..……………….…………  (név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év, osztály) gyermekem a 2019/2020. tanévbe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tika</w:t>
        <w:tab/>
        <w:tab/>
        <w:tab/>
        <w:tab/>
        <w:t>hit- és erkölcstan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ban kíván részt ven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ívánt oktatást kérem egyértelműen, aláhúzással jelölje meg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yilatkozat a 2019/2020. tanévre szól, azon módosítani a tanév során nem tudo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it- és erkölcstan oktatás választása esetén kérem, töltse ki a következő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 a(z) ………………………………………………………… 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ház által szervezett hit- és erkölcstan órán vesz részt a 2019/2020. tanévben.</w:t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nyilatkozatommal egyidejűleg hozzájárulok gyermekem nevének a megjelölt egyház részére történő átadásáho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 ………………………</w:t>
        <w:tab/>
        <w:tab/>
        <w:tab/>
        <w:tab/>
        <w:tab/>
        <w:t>……………………………</w:t>
      </w:r>
    </w:p>
    <w:p>
      <w:pPr>
        <w:pStyle w:val="Nincstrkz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5:00Z</dcterms:created>
  <dc:creator>Benczúr Katalin</dc:creator>
  <dc:description/>
  <cp:keywords/>
  <dc:language>en-US</dc:language>
  <cp:lastModifiedBy>root</cp:lastModifiedBy>
  <cp:lastPrinted>2019-05-14T10:46:00Z</cp:lastPrinted>
  <dcterms:modified xsi:type="dcterms:W3CDTF">2019-05-14T08:47:00Z</dcterms:modified>
  <cp:revision>9</cp:revision>
  <dc:subject/>
  <dc:title>Intézmény OM azonosítója és neve</dc:title>
</cp:coreProperties>
</file>