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adatlap-megoldó szakkör nyolcadikos felvételizőink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i az Alapítvány az Erzsébet Utcai Iskola Diákjaiért 8. évfolyamos tanulók számára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A szakköri foglalkozások során </w:t>
      </w:r>
      <w:r>
        <w:rPr>
          <w:sz w:val="20"/>
          <w:szCs w:val="20"/>
          <w:u w:val="single"/>
        </w:rPr>
        <w:t>a magyar nyelvi és matematikai kompetenciákat mérő feladatlapok</w:t>
      </w:r>
      <w:r>
        <w:rPr>
          <w:sz w:val="20"/>
          <w:szCs w:val="20"/>
        </w:rPr>
        <w:t xml:space="preserve"> alapján folyik a munka. A szakköri foglalkozásokra tantárgyanként 10 – 10 alkalommal kerül sor. A feladatlap-megoldó szakkörre tantárgyanként lehet jelentkezni. </w:t>
      </w:r>
      <w:r>
        <w:rPr>
          <w:b/>
          <w:sz w:val="20"/>
          <w:szCs w:val="20"/>
        </w:rPr>
        <w:t>A szakköri részvétel feltétele az Alapítvány céltámogatása, tantárgyanként 12.000 Ft összeggel</w:t>
      </w:r>
      <w:r>
        <w:rPr>
          <w:sz w:val="20"/>
          <w:szCs w:val="20"/>
        </w:rPr>
        <w:t xml:space="preserve">. Az így befolyó támogatást az Alapítvány gimnáziumi tanulók tehetséggondozására költi. A befizetett támogatásról átvételi elismervényt ad az Alapítvány adminisztrátora. Estleges kérdéseivel forduljon </w:t>
      </w:r>
      <w:r>
        <w:rPr>
          <w:i/>
          <w:sz w:val="20"/>
          <w:szCs w:val="20"/>
        </w:rPr>
        <w:t>Kissné Temesvári Marianna</w:t>
      </w:r>
      <w:r>
        <w:rPr>
          <w:sz w:val="20"/>
          <w:szCs w:val="20"/>
        </w:rPr>
        <w:t xml:space="preserve"> iskolatitkárhoz 2023. október 10-ig a 06-1-369-36-27 telefonon, befizetés </w:t>
      </w:r>
      <w:r>
        <w:rPr>
          <w:b/>
          <w:i/>
          <w:sz w:val="20"/>
          <w:szCs w:val="20"/>
        </w:rPr>
        <w:t>név és tantárgy megjelöléssel az iskola gazdasági irodájában, személyesen munkanapokon 7.45-10.30 között.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z első alkalommal minden csoport </w:t>
      </w:r>
      <w:r>
        <w:rPr>
          <w:b/>
          <w:i/>
          <w:sz w:val="20"/>
          <w:szCs w:val="20"/>
          <w:u w:val="single"/>
        </w:rPr>
        <w:t>16.00 órakor</w:t>
      </w:r>
      <w:r>
        <w:rPr>
          <w:b/>
          <w:i/>
          <w:sz w:val="20"/>
          <w:szCs w:val="20"/>
        </w:rPr>
        <w:t xml:space="preserve"> találkozik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29"/>
        <w:gridCol w:w="2088"/>
        <w:gridCol w:w="2430"/>
        <w:gridCol w:w="2864"/>
      </w:tblGrid>
      <w:tr>
        <w:trPr>
          <w:trHeight w:val="2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Alkalo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Magyar (hétfő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Matematika (ked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Magyar (kedd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Matematika (csütörtök)</w:t>
            </w:r>
          </w:p>
        </w:tc>
      </w:tr>
      <w:tr>
        <w:trPr>
          <w:trHeight w:val="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1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color w:val="4472C4"/>
              </w:rPr>
            </w:pPr>
            <w:r>
              <w:rPr>
                <w:color w:val="4472C4"/>
              </w:rPr>
              <w:t>október 12.!!! (október 19-én nincs szakkör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- </w:t>
            </w:r>
            <w:r>
              <w:rPr>
                <w:color w:val="2E74B5"/>
              </w:rPr>
              <w:t>(nemzeti ünnep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október 26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9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16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3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2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november 30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7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december 14.</w:t>
            </w:r>
          </w:p>
        </w:tc>
      </w:tr>
      <w:tr>
        <w:trPr>
          <w:trHeight w:val="3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december 18. </w:t>
            </w:r>
            <w:r>
              <w:rPr>
                <w:color w:val="2E74B5"/>
              </w:rPr>
              <w:t>(október 23 helyet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 xml:space="preserve">január 9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1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/>
            </w:pPr>
            <w:r>
              <w:rPr/>
              <w:t>január 18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13" w:hanging="0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drawing>
          <wp:inline distT="0" distB="0" distL="0" distR="0">
            <wp:extent cx="300355" cy="3346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0"/>
          <w:szCs w:val="20"/>
        </w:rPr>
        <w:t>Jelentkezési l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ladatlap - megoldó szakkörre</w:t>
      </w:r>
    </w:p>
    <w:p>
      <w:pPr>
        <w:pStyle w:val="Normal"/>
        <w:widowControl w:val="false"/>
        <w:autoSpaceDE w:val="false"/>
        <w:ind w:right="113" w:hanging="0"/>
        <w:rPr>
          <w:sz w:val="20"/>
          <w:szCs w:val="20"/>
        </w:rPr>
      </w:pPr>
      <w:r>
        <w:rPr>
          <w:b/>
          <w:sz w:val="20"/>
          <w:szCs w:val="20"/>
        </w:rPr>
        <w:t>(A kitöltött adatlapot szkennelve, vagy fotózva az alábbi e-mail címre kérjük visszaküldeni: temesvari.mariann@kig.hu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jelentkező neve és telefonszáma: 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jelentkező iskolája: 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A tantárgy(ak) megjelölése aláhúzással : </w:t>
        <w:tab/>
        <w:tab/>
        <w:t xml:space="preserve">MATEMATIKA </w:t>
        <w:tab/>
        <w:tab/>
        <w:tab/>
        <w:t>MAGYA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tanuló 7. év végi érdemjegye </w:t>
        <w:tab/>
        <w:tab/>
        <w:tab/>
        <w:t>matematikából ………</w:t>
        <w:tab/>
        <w:tab/>
        <w:t>magyarból 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jelentkező elérhetősége (telefon, e-mail cím): …………………………………………………………………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támogatásról szóló elismervényre a következő nevet, címet kérem: 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023. ………………………………………</w:t>
        <w:tab/>
        <w:tab/>
        <w:tab/>
        <w:tab/>
        <w:tab/>
        <w:tab/>
        <w:t>……………………………………………………………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 jelentkező gondviselőjének aláírása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5:00Z</dcterms:created>
  <dc:creator>HL</dc:creator>
  <dc:description/>
  <cp:keywords/>
  <dc:language>en-US</dc:language>
  <cp:lastModifiedBy>Rendszergazda</cp:lastModifiedBy>
  <cp:lastPrinted>2023-09-13T09:33:00Z</cp:lastPrinted>
  <dcterms:modified xsi:type="dcterms:W3CDTF">2023-09-18T08:34:00Z</dcterms:modified>
  <cp:revision>4</cp:revision>
  <dc:subject/>
  <dc:title/>
</cp:coreProperties>
</file>