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6"/>
          <w:szCs w:val="36"/>
        </w:rPr>
        <w:t>Helyi tanterv</w:t>
      </w:r>
    </w:p>
    <w:p>
      <w:pPr>
        <w:pStyle w:val="Normal"/>
        <w:spacing w:lineRule="auto" w:line="240"/>
        <w:jc w:val="center"/>
        <w:rPr/>
      </w:pPr>
      <w:r>
        <w:rPr>
          <w:rFonts w:cs="Times New Roman" w:ascii="Times New Roman" w:hAnsi="Times New Roman"/>
          <w:b/>
          <w:sz w:val="28"/>
          <w:szCs w:val="28"/>
        </w:rPr>
        <w:t>Középfokú nevelés-oktatás szakasza, gimnázium, 9–12. évfoly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épiskola általános célja, hogy érvényesítse a humánus értékeket, közvetítse az egyetemes és nemzeti kultúra alapértékeit, testi és lelki egészségre törekvő, az emberi kapcsolatokban igényes felnőtteket, demokratikus elveket követő állampolgárokat neveljen, akik képesek a társadalmi, gazdasági, technikai változások követésére és az ezekhez alkalmazkodó cselekvés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imnáziumban az általános műveltséget megalapozó, valamint érettségi vizsgára és felsőfokú iskolai tanulmányok megkezdésére felkészítő nevelés-oktatás folyik. Fejlesztő célú képzési tartalmakkal, problémakezelési módokkal, hatékony tanítási-tanulási módszerekkel készíti fel tanulói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spacing w:lineRule="auto" w:line="240" w:before="0" w:after="0"/>
        <w:ind w:firstLine="708"/>
        <w:jc w:val="both"/>
        <w:rPr/>
      </w:pPr>
      <w:r>
        <w:rPr>
          <w:rFonts w:cs="Times New Roman" w:ascii="Times New Roman" w:hAnsi="Times New Roman"/>
          <w:sz w:val="24"/>
          <w:szCs w:val="24"/>
        </w:rPr>
        <w:t>Az életfeltételek kialakítása és a társadalomba való beilleszkedés sokoldalú tájékozódási képességet és tájékozottságot kívánó feladatát a középiskola azzal támogatja, hogy felkészíti tanulóit a társadalmi jelenségek, kapcsolatrendszerek megértésére, alakítására, az alkalmazni képes tudás megszerzéséhez nélkülözhetetlen munka felvállalására. Mindehhez elengedhetetlen a tanulók tudatos, önkéntes, aktív, segítőkész együttműködése az iskoláv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özépiskola feladata, hogy előmozdítsa a tanulás belső motivációinak, önszabályozó mechanizmusainak kialakítását, fejlesztését; a nevelési-oktatási folyamat segítse elő a tanulók előzetes ismereteinek, tudásának, nézeteinek feltárását, adjon módot tudásuk átrendezésére, továbbépítésére, integrálására.</w:t>
      </w:r>
    </w:p>
    <w:p>
      <w:pPr>
        <w:pStyle w:val="Listaszerbekezd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Fejlesztési területek – nevelési célok </w:t>
      </w:r>
    </w:p>
    <w:p>
      <w:pPr>
        <w:pStyle w:val="Normal"/>
        <w:spacing w:lineRule="auto" w:line="240" w:before="0" w:after="0"/>
        <w:rPr/>
      </w:pPr>
      <w:r>
        <w:rPr>
          <w:rFonts w:cs="Times New Roman" w:ascii="Times New Roman" w:hAnsi="Times New Roman"/>
          <w:i/>
          <w:sz w:val="24"/>
          <w:szCs w:val="24"/>
        </w:rPr>
        <w:t>Az erkölcsi nevelés</w:t>
      </w:r>
    </w:p>
    <w:p>
      <w:pPr>
        <w:pStyle w:val="Normal"/>
        <w:spacing w:lineRule="auto" w:line="240" w:before="0" w:after="0"/>
        <w:jc w:val="both"/>
        <w:rPr/>
      </w:pPr>
      <w:r>
        <w:rPr>
          <w:rFonts w:cs="Times New Roman" w:ascii="Times New Roman" w:hAnsi="Times New Roman"/>
          <w:sz w:val="24"/>
          <w:szCs w:val="24"/>
        </w:rPr>
        <w:t>A tanulóban kialakul a kötelességtudat, érti egyéni és közösségi (társadalmi) felelősségének jelentőségét. Felismeri, hogy az egyes törvények és társadalmi egyezségek általában azért érvényesek, mert saját magunk által választott etikai elvek követésén alapszanak. Megérti és belátja a normakövetés társadalmi jelentőségét és a normaszegés következményeit. Ismer közösségi egyezségeket és normákat, képes egy-egy közösség etikai elveinek felismerésére és a különböző kultúrák etikai elveinek összevetésére. Érti az etikai elvek, a normák és a törvények kapcsolódását. Képes értékkonfliktusok felismerésére, ismer eseteket, példákat értékkonfliktusok kezel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mzeti öntudat, hazafias nevelés</w:t>
      </w:r>
    </w:p>
    <w:p>
      <w:pPr>
        <w:pStyle w:val="Normal"/>
        <w:spacing w:lineRule="auto" w:line="240" w:before="0" w:after="0"/>
        <w:jc w:val="both"/>
        <w:rPr/>
      </w:pPr>
      <w:r>
        <w:rPr>
          <w:rFonts w:cs="Times New Roman" w:ascii="Times New Roman" w:hAnsi="Times New Roman"/>
          <w:sz w:val="24"/>
          <w:szCs w:val="24"/>
        </w:rPr>
        <w:t>A tanuló képes elhelyezni a magyarság kultúráját európai kontextusban. Megnevez és felismer magyar történelmi személyiségeket, feltalálókat, tudósokat, művészeket, sportolókat, tudatosul benne munkásságuk (egyetemes) jelentősége. Ismeri a magyar, illetve magyar származású Nobel-díjasokat, munkásságuk legkiemelkedőbb eredményeit. Tisztában van nemzeti ünnepeink jelentőségével, kontextusával, hagyományaival. Részt vesz a nemzettel, a hazával való érzelmi azonosulást erősítő tevékenységekben. Ismeri a népi hagyományokon és vallási gyökereken alapuló éves ünnepkört, van tapasztalata ezekhez kötődő szokásokról, ismer ilyen témájú folklór- és műalkotásokat. Képes felidézni népi kultúránk néhány jelentős elemét, jellemzőjét. Értékeli a helytörténeti ismeretek fontosságát, ismeri lakóhelye és iskolája helytörténetének, kulturális és természeti örökségének főbb értékeit. Ismeri a nemzeti kultúrák jelentőségét, tiszteli a különböző népek és kultúrák hagyományait. Tájegységekhez kötve is ismer hungarikumokat. A hagyományos (népi) életmód, szokások megismerésén keresztül értékeli ezek fenntarthatósággal kapcsolatos szerepét. Felismeri az egyetemes emberi örökség és az európai kultúra kiemelkedő eredményeit, az ennek megőrzésén munkálkodó szervezeteket, a nemzetközi összefogás jelentőség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Állampolgárságra, demokráciára nev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érti az egyén felelősségét a közösség fenntartásában és a normakövetésben. Ismeri alapvető állampolgári jogait és kötelességeit. Ismeri a normaszegések társadalmi jelentőségét, képes az antidemokratikus eljárások, a korrupció és a hatalmi visszaélések veszélyével kapcsolatban érvelni. Ismer a demokratikus jogok fenntartásáért küzdő szervezeteket, és tud példát hozni az ENSZ és az Európai Unió ezzel kapcsolatos tevékenységére. Gyakorolja jogait és kötelességeit szűkebb környezetében, ismeri és tiszteli szűkebb közösségei tagjait, törekszik a jó együttműködésre az együttélésben. Képes a helyi közösségekkel való együttműködésre, ismeri a civil szervezetek működési formáit és lehetőségeit. Érzékennyé válik a helyi közösségek problémái iránt, és ismeri beavatkozási lehetőségeit ezek megoldáskeresési folyamataiba. Tisztában van a civil társadalmi aktivitás értékével, jelentőségéve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Önismeret és a társas kapcsolati kultúra fejlesztése</w:t>
      </w:r>
    </w:p>
    <w:p>
      <w:pPr>
        <w:pStyle w:val="Normal"/>
        <w:spacing w:lineRule="auto" w:line="240" w:before="0" w:after="0"/>
        <w:jc w:val="both"/>
        <w:rPr/>
      </w:pPr>
      <w:r>
        <w:rPr>
          <w:rFonts w:cs="Times New Roman" w:ascii="Times New Roman" w:hAnsi="Times New Roman"/>
          <w:sz w:val="24"/>
          <w:szCs w:val="24"/>
        </w:rPr>
        <w:t>A tanuló képes különbséget tenni az ideális és a reális énkép között és tisztában van azzal, hogyan befolyásolhatja a társas környezet az önmagáról alkotott képet. Tudatosítja, hogy az önismeret természetes szükségleteink közé tartozik, és próbál ismeretet szerezni arról, milyen eszközök állnak rendelkezésünkre, hogy megismerjük, megmagyarázzuk önmagunkat. A tanuló tisztában van azzal, hogyan aknázhatja ki saját erőforrásait a mindennapi életben, és hogyan létesíthet, tarthat fenn kiegyensúlyozott társas kapcsolatokat. Rendelkezik a harmonikus (társas) kapcsolatok kialakításához megfelelő ismeretekkel, készségekkel, empátiával; ez jellemzi a tőle különböző embertársaival való kapcsolatát is. Érti az egyén felelősségét a közösség fenntartásában és a normakövetésben.</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családi életre nevelés</w:t>
      </w:r>
    </w:p>
    <w:p>
      <w:pPr>
        <w:pStyle w:val="Normal"/>
        <w:spacing w:lineRule="auto" w:line="240" w:before="0" w:after="0"/>
        <w:jc w:val="both"/>
        <w:rPr/>
      </w:pPr>
      <w:r>
        <w:rPr>
          <w:rFonts w:cs="Times New Roman" w:ascii="Times New Roman" w:hAnsi="Times New Roman"/>
          <w:sz w:val="24"/>
          <w:szCs w:val="24"/>
        </w:rPr>
        <w:t>A tanuló tisztában van azzal, hogy az ember magatartását szocializációja, társas környezete hogyan befolyásolja. Tudatosan készül az örömteli, felelősségteljes párkapcsolatra, a családi életre. Jártas a munkaeszközök célszerű, gazdaságos használatában, kialakítja egyéni, eredményes munkamódszereit. Megismeri a háztartásban, közvetlen környezetében alkalmazott, felhasznált anyagokat (különös tekintettel az egészségkárosító anyagokra). Képes önálló életvitelét, önmaga ellátását megszervezni. Képes szükségletei tudatos rendszerezésére, rangsorolására, megismeri a takarékosság-takarékoskodás alapvető technikáit. Ismeri a családtervezési módszerek alkalmazásának módját, ezek előnyeit és kockázatait, tud ezzel kapcsolatban információkat keresni és azokat döntéseiben felhasználni. Tud információkat szerezni a szexuális problémákkal kapcsolatban, ugyanakkor képes felismerni egyes információforrások veszélyeit. Tudja, hová fordulhat krízishelyzetekben. Képes tájékozódni a gyermekszülést és az örökbefogadást érintő kérdésekről. Érti a családnak a társadalomban betöltött szerepét. Érti a családtagok felelősségét a család egységének megtartásában, belátja a szerepek és feladatok megosztásának módjait, jelentőségét. A tanuló értelmezi a szülői és gyermeki felelősség fogalmát, tiszteli a különböző generációk tagjait.</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sti és lelki egészségre nevelés</w:t>
      </w:r>
    </w:p>
    <w:p>
      <w:pPr>
        <w:pStyle w:val="Normal"/>
        <w:spacing w:lineRule="auto" w:line="240" w:before="0" w:after="0"/>
        <w:jc w:val="both"/>
        <w:rPr/>
      </w:pPr>
      <w:r>
        <w:rPr>
          <w:rFonts w:cs="Times New Roman" w:ascii="Times New Roman" w:hAnsi="Times New Roman"/>
          <w:sz w:val="24"/>
          <w:szCs w:val="24"/>
          <w:lang w:eastAsia="hu-HU"/>
        </w:rPr>
        <w:t>A tanuló tudja, hogy környezetünk is hatással van testi és lelki egészségünkre, ezért igényévé válik környezetének tisztán tartása, szépítése és a személyes higiéné. Képes egészséges étrend összeállítására, ismeri a mennyiségi és minőségi éhezés, valamint az elhízás kockázatait. Tájékozott az e témakörben meglévő elemi lakossági szolgáltatásokról, azok használatáról. Ismeri a kultúra szerepét a lelki egészség megőrzésében. Képes stresszoldó módszereket alkalmazni, választani. Tudatában van annak, hogy életvitelét számos minta alapján, saját döntéseinek sorozataként alakítja ki, és hogy ez a folyamat hatással van testi és lelki egészségére. Ismeri az egészségre káros, szenvedélybetegségek kialakulásához vezető élvezeti szerek használatának kockázatait, tudatosan tartózkodik ezektől. Ismeri a rizikófaktor fogalmát, képes értelmezni erre vonatkozó információkat. Tudja, milyen szakemberek segítenek testi és lelki egészségünk megőrzésében és helyreállításában. Tud a gyász szakaszairól és az ilyenkor alkalmazható segítő technikákról, ismeri a hospice-szolgáltatás fogalmát. Képes értelmezni a gyógyszerekhez tartozó betegtájékoztatót. Ismeri az egészségügyi ellátáshoz való hozzáférés módját, képes tájékozódni a betegjogokról és az orvosválasztás lehetőségeiről. Tisztában van a védőoltások szerepével, ismeri ezek alapvető hatásmechanizmusát, tud példákat sorolni védőoltások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Felelősségvállalás másokért, önkéntesség</w:t>
      </w:r>
    </w:p>
    <w:p>
      <w:pPr>
        <w:pStyle w:val="Normal"/>
        <w:spacing w:lineRule="auto" w:line="240" w:before="0" w:after="0"/>
        <w:jc w:val="both"/>
        <w:rPr/>
      </w:pPr>
      <w:r>
        <w:rPr>
          <w:rFonts w:cs="Times New Roman" w:ascii="Times New Roman" w:hAnsi="Times New Roman"/>
          <w:sz w:val="24"/>
          <w:szCs w:val="24"/>
          <w:lang w:eastAsia="hu-HU"/>
        </w:rPr>
        <w:t xml:space="preserve">A tanuló felismeri, ha környezetében, szűkebb vagy tágabb környezetében egyes emberek vagy csoportok segítségre szorulnak. Az adott helyzethez és lehetőségeihez mérten kötelességének érzi a segítségnyújtást és próbálja ebbe társait is bevonni. Egyes helyzetekben képes felelősséget vállalni másokért (társaiért, a környezetében élő rászorultakért), és vállalásaiért helyt is áll. Felismeri, hogy a beteg, sérült, fogyatékkal élő embereken egyes helyzetekben kötelessége segíteni. </w:t>
      </w:r>
      <w:r>
        <w:rPr>
          <w:rFonts w:cs="Times New Roman" w:ascii="Times New Roman" w:hAnsi="Times New Roman"/>
          <w:sz w:val="24"/>
          <w:szCs w:val="24"/>
        </w:rPr>
        <w:t>Tisztában van az önkéntesség</w:t>
      </w:r>
      <w:r>
        <w:rPr/>
        <w:t xml:space="preserve"> </w:t>
      </w:r>
      <w:r>
        <w:rPr>
          <w:rFonts w:cs="Times New Roman" w:ascii="Times New Roman" w:hAnsi="Times New Roman"/>
          <w:sz w:val="24"/>
          <w:szCs w:val="24"/>
        </w:rPr>
        <w:t>értékével, jelentőségével, formáival.</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i/>
          <w:sz w:val="24"/>
          <w:szCs w:val="24"/>
          <w:lang w:eastAsia="hu-HU"/>
        </w:rPr>
        <w:t>Fenntarthatóság, környezettudatosság</w:t>
      </w:r>
    </w:p>
    <w:p>
      <w:pPr>
        <w:pStyle w:val="Normal"/>
        <w:spacing w:lineRule="auto" w:line="240" w:before="0" w:after="0"/>
        <w:jc w:val="both"/>
        <w:rPr/>
      </w:pPr>
      <w:r>
        <w:rPr>
          <w:rFonts w:cs="Times New Roman" w:ascii="Times New Roman" w:hAnsi="Times New Roman"/>
          <w:sz w:val="24"/>
          <w:szCs w:val="24"/>
          <w:lang w:eastAsia="hu-HU"/>
        </w:rPr>
        <w:t>A tanuló érti a fenntarthatóság, illetve a fenntartható fejlődés különbözőségeit, képes az ezzel kapcsolatos különböző szakpolitikák, törekvések és folyamatok egyes hatásainak megértésére. Konkrét példákon keresztül érti, hogyan függ össze a fenntarthatóság három vetülete (</w:t>
      </w:r>
      <w:r>
        <w:rPr>
          <w:rFonts w:cs="Times New Roman" w:ascii="Times New Roman" w:hAnsi="Times New Roman"/>
          <w:sz w:val="24"/>
          <w:szCs w:val="24"/>
        </w:rPr>
        <w:t xml:space="preserve">a gazdaságossági, a környezeti és a szociális fenntarthatóság) </w:t>
      </w:r>
      <w:r>
        <w:rPr>
          <w:rFonts w:cs="Times New Roman" w:ascii="Times New Roman" w:hAnsi="Times New Roman"/>
          <w:sz w:val="24"/>
          <w:szCs w:val="24"/>
          <w:lang w:eastAsia="hu-HU"/>
        </w:rPr>
        <w:t>globális problémákkal. Érti, hogyan vezetett az emberiség tevékenysége környezeti problémák kialakulásához, érti ezek kockázatát, és látja ezzel kapcsolatos felelősségét. Képes fokozatosan megérteni és értelmezni egyes globális problémák és a lokális cselevések, valamint az egyéni életvitel közötti összefüggéseket. A tanulóban felelősség ébred abban, hogy saját életvitelével legyen tekintettel a fenntarthatóság kritériumaira. Érti a hagyományok szerepét a harmonikus és fenntartható életvitel megalapozásában. Képes a fenntarthatósággal kapcsolatban információkat keresni és értelmezni. Ismeri egyes hazai és nemzetközi szervezetek, intézmények fenntarthatósággal kapcsolatos munkáját.</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Pályaorientáci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hu-HU"/>
        </w:rPr>
        <w:t>Tudatosul a tanulóban, hogy élete során többször pályamódosításra kerülhet sor, ezért is van jelentősége a folyamatos tanulásnak, önképzésnek. Reális ismeretekkel rendelkezik saját képességeiről, adottságairól tervezett szakmájával, hivatásával összefüggésben, továbbá munkaerő-piaci lehetőségeiről, munkavállalói szerepéről. T</w:t>
      </w:r>
      <w:r>
        <w:rPr>
          <w:rFonts w:cs="Times New Roman" w:ascii="Times New Roman" w:hAnsi="Times New Roman"/>
          <w:sz w:val="24"/>
          <w:szCs w:val="24"/>
        </w:rPr>
        <w:t>isztában van azzal, milyen személyes tulajdonságokkal, ismeretekkel, gyakorlatokkal és képességekkel rendelkezik. Képes önéletrajzot készíteni, vagyis képes írásban összegezni céljait, képességeit, végzettségét, felkészültségét és mindazt, amit az alkalmazónak egy konkrét állással kapcsolatban nyújtani tu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azdasági és pénzügyi nevelés</w:t>
      </w:r>
    </w:p>
    <w:p>
      <w:pPr>
        <w:pStyle w:val="Normal"/>
        <w:spacing w:lineRule="auto" w:line="240" w:before="0" w:after="0"/>
        <w:jc w:val="both"/>
        <w:rPr/>
      </w:pPr>
      <w:r>
        <w:rPr>
          <w:rFonts w:cs="Times New Roman" w:ascii="Times New Roman" w:hAnsi="Times New Roman"/>
          <w:sz w:val="24"/>
          <w:szCs w:val="24"/>
        </w:rPr>
        <w:t>A tanuló rendelkezik ismeretekkel az euroövezetről, a valutaforgalomról, a tőzsdeindexről, a GDP-ről és ezek hatásairól az ő személyes életében. T</w:t>
      </w:r>
      <w:r>
        <w:rPr>
          <w:rFonts w:cs="Times New Roman" w:ascii="Times New Roman" w:hAnsi="Times New Roman"/>
          <w:sz w:val="24"/>
          <w:szCs w:val="24"/>
          <w:lang w:eastAsia="hu-HU"/>
        </w:rPr>
        <w:t>örekszik arra, hogy a fejlődési, megélhetési, biztonsági, önérvényesítési, társas szükségleteit minél magasabb szinten, tartalmasabb életvitelben elégítse ki. Felismeri, hogy az egyén életútját a külső tényezők, hatások is nagymértékben befolyásolják, alakítják, melyek végig jelen vannak az emberi élet során. Érti a gazdasági folyamatok összefüggéseit különböző globális problémákkal is. Képes információkat keresni és értelmezni különböző egyéni pénzügyi döntésekkel (pl. befektetések, hitelek) kapcsolatban. K</w:t>
      </w:r>
      <w:r>
        <w:rPr>
          <w:rFonts w:cs="Times New Roman" w:ascii="Times New Roman" w:hAnsi="Times New Roman"/>
          <w:sz w:val="24"/>
          <w:szCs w:val="24"/>
        </w:rPr>
        <w:t>ellő ismerettel rendelkezik ahhoz, hogy számlát nyisson, és azt használ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édiatudatosságra nev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tudatosan választ a tanulását, művelődését és szórakozását segítő médiumok között. Képes a média által alkalmazott figyelemfelkeltő eszközöket, képi és hangzó kifejezőeszközöket értelmezni, médiatartalmakat használni, megfelelő kommunikációs stratégiával rendelkezik a nem kívánatos tartalmak elhár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tanulás tan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megtanul jegyzetelni, rendszeresen használja az önálló, áttekinthető, lényegkiemelő jegyzetelési technikát hallott vagy olvasott szöveg alapján. Tisztában van azzal, hogy a jegyzetelés alkotás, hogy a gondolkodás által a meglévő ismeretekből egy új gondolatot hozhat létre. Képes saját tanulási stílusának, erősségeinek és gyengeségeinek megfelelő tanulási stratégiák kialakításával önálló tanulásra. A tanuló ismeri az időmenedzsment jelentőségét, alkalmaz ezt segítő technikákat. Képes a különböző információkat különböző formában feldolgozni és rendszerezni, használ tudásmegosztó és tudásépítő platformokat. A tanulás folyamatában gyakorolja a szóbeli, az írásbeli és a képi kifejezés különböző formáit. A tanuló tud különböző természeti és társadalmi jelenségeket megkülönböztetni, összehasonlítani; alkalmazza a különböző tantárgyakban szerzett ismereteit ezek értelmez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spacing w:lineRule="auto" w:line="240" w:before="200" w:after="0"/>
        <w:rPr>
          <w:rFonts w:ascii="Times New Roman" w:hAnsi="Times New Roman" w:cs="Times New Roman"/>
          <w:i/>
          <w:i/>
          <w:sz w:val="24"/>
          <w:szCs w:val="24"/>
        </w:rPr>
      </w:pPr>
      <w:r>
        <w:rPr>
          <w:rFonts w:cs="Times New Roman" w:ascii="Times New Roman" w:hAnsi="Times New Roman"/>
          <w:i/>
          <w:sz w:val="24"/>
          <w:szCs w:val="24"/>
        </w:rPr>
        <w:t>Anyanyelvi kommunikáció</w:t>
      </w:r>
    </w:p>
    <w:p>
      <w:pPr>
        <w:pStyle w:val="Normal"/>
        <w:autoSpaceDE w:val="false"/>
        <w:spacing w:lineRule="auto" w:line="240" w:before="0" w:after="0"/>
        <w:jc w:val="both"/>
        <w:rPr/>
      </w:pPr>
      <w:r>
        <w:rPr>
          <w:rFonts w:cs="Times New Roman" w:ascii="Times New Roman" w:hAnsi="Times New Roman"/>
          <w:sz w:val="24"/>
          <w:szCs w:val="24"/>
        </w:rPr>
        <w:t xml:space="preserve">A tanuló hétköznapi kommunikációs helyzetekben alkalmazza a különféle beszédműfajok kommunikációs technikáit. Beszélgetés, vita során képes mások álláspontjának értelmezésére, saját véleménye megvédésére vagy korrekciójára. Önállóan olvas és megért nyomtatott és elektronikus formájú irodalmi, ismeretterjesztő, publicisztikai szövegeket. Képes különböző műfajú és rendeltetésű szóbeli és írásbeli szövegek szerkezetének, jelentésrétegeinek feltárására, értelmezésére és értékelésére. Kritikus és kreatív módon vesz részt az infokommunikációs társadalom műfajainak megfelelő információszerzésben és információátadásban. Felismeri és tudja értelmezni a szépirodalmi és nem szépirodalmi szövegekben megjelenített üzenetrétegeket. Képes szövegalkotásra a társadalmi (közösségi) élet minden fontos területén a papíralapú és az elektronikus műfajokban. Törekszik a nagyobb anyaggyűjtést, önálló munkát igénylő szövegek alkotására. Képes a normakövető helyesírásra, képes az önálló kézikönyvhasználatra. Képes az anyanyelvhez és az idegen nyelvhez kötődő sajátosságok összevetésére az általános nyelvészeti ismereteinek felhasználásával. Képes nem verbális természetű információk adekvát verbális leírására, értelmezésé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egen nyelvi 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képes tudatos nyelvtanulóként tanulni a nyelvet, és törekszik a célnyelvi kultúra megismerésére. Képes nyelvtudását önállóan fenntartani és fejleszteni, képes az idegen nyelvet saját céljaira is felhasználni utazásai, tanulmányai során. Törekszik arra, hogy egy második idegen nyelven is képes legyen az alapszintű kommunikációra, így teljesíti a többnyelvűség igényét. Valós élethelyzetekben is tudja használni a nyelvet a produktív készségek (írás és beszéd) alkalmazásával is. Megérti a fontosabb információkat a világos, mindennapi szövegekben. Önállóan elboldogul a legtöbb olyan helyzetben, amely a nyelvterületre történő utazás során adódik. Egyszerű, összefüggő szöveget tud alkotni ismert vagy az érdeklődési körébe tartozó témában. Le tudja írni az élményeit, a különböző eseményeket, az érzéseit, reményeit és törekvéseit, továbbá röviden meg tudja indokolni a különböző álláspontokat és tervek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ematikai kompetencia</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A tanuló követni és értékelni tudja az érvek láncolatát, matematikai úton képes indokolni az eredményeket. Kialakul az absztrakciós, analizáló és szintetizáló képessége. Megérti a matematikai bizonyítást, képes a matematikai szakkifejezéseket szabatosan használni, biztonsággal alkalmazza a megfelelő segédeszközöket. Képes megérteni egyes természeti és társadalmi-gazdasági folyamatokra alkalmazott matematikai modelleket, és ezt tudja alkalmazni a jelenségek megértésében, a problémák megoldásában a mindennapi élet különböző területein is. Felismeri a matematikai műveltség szerepét és fontosságát a valós tények feltárásában, más tudományokban és a mindennapi gyakorlatban is.</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rmészettudományos és technikai kompetenci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bidi="hi-IN"/>
        </w:rPr>
        <w:t>A tanuló ismeretei birtokában megérti a természettudományos-technikai eredmények alkalmazásának szerepét a társadalmi-gazdasági és környezeti folyamatok, jelenségek formálódásában. A technikai fejlődés fontosságának felismerése mellett belátja az alkalmazott technikák és technológiák előnyeit, korlátait és kockázatait. Bővülő ismeretei segítségével, illetve a megfelelő módszerek, algoritmusok kiválasztásával és alkalmazásával képes leírni és magyarázni a természet jelenségeit és folyamatait, felismeri a folyamatok közötti összefüggéseket. Természettudományos tanulmányai végére a tanuló képessé válik arra is, hogy bizonyos feltételek mellett megfogalmazza a természeti-környezeti folyamatok várható kimenetelét. Képes meghatározott szempontoknak megfelelően megtervezni és végrehajtani megfigyeléseket, kísérleteket, és azok eredményeiből reális és helyes következtetéseket levonni. Képes mozgósítani és alkalmazni természettudományos és műszaki műveltségét a tanulásban és a hétköznapi életben felmerülő problémák megoldása során. Belátja a fenntarthatóságot középpontba állító környezeti szemlélet fontosságát, képes és akar is cselekedni ennek megvalósulása érdekében. Egyre jobban megérti a lokális folyamatok és döntések egyes regionális és globális következménye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gitális kompet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gimnáziumban a tanuló képes a számítógép nyújtotta lehetőségek (pl. szövegszerkesztés, táblázatkezelés, prezentációkészítés) igényes, esztétikus, önálló alkalmazására a tanulásban és a mindennapi életben. Nyitott és motivált az IKT nyújtotta lehetőségek kihasználásában. Gyakorlottan kapcsolódik be az információmegosztásba, képes részt venni az érdeklődési körének megfelelő együttműködő hálózatokban a tanulás, a művészetek és a kutatás terén. Felismeri és ki is használja az IKT nyújtotta lehetőségeket a kreativitást és innovációt igénylő feladatok, problémák megoldásában. Kialakul a tanulóban az IKT alkalmazásához kapcsolódó helyes magatartás, elfogadja és betartja a kommunikáció és az információfelhasználás etikai elveit. Felismeri az IKT interaktív használatához kapcsolódó veszélyeket, tudatosan törekszik ezek mérséklésére. Ismeri a szerzői jogból és a szoftvertulajdonjogból a felhasználókra vonatkozó jogi elveket, figyelembe veszi ezeket a digitális tartalmak felhasználása sorá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ociális és állampolgári kompetencia</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 tanuló nyitott a személyek és kultúrák közötti párbeszédre. Él a véleménynyilvánítás lehetőségével a közösségét, a társadalmat érintő kérdésekben. Képes érveit megfogalmazni és vitahelyzetben is kulturáltan kifejezni, meghallgatni és elfogadni mások véleményét. Figyelembe veszi és megérti a különböző nézőpontokat, tárgyalópartnereiben bizalmat kelt, és empátiával fordul feléjük. Képes helyes döntéseket hozni, illetve segítséget elfogadni konfliktushelyzetekben. Képes a stressz és a frusztráció megfelelő kezelésére. Tudatosan készül a munka világához kapcsolódó döntéshelyzetek megismerésére. Igyekszik a társadalmi folyamatokról, struktúrákról és a demokráciáról kialakult tudását felhasználva aktívan részt venni az őt érintő közügyekben. Nyitott és érdeklődő a helyi és a tágabb közösségeket érintő problémák iránt, képes a különböző szinteken hozott döntések kritikus és kreatív elemzésére. Pozitív attitűdje alakul ki az emberi jogok teljes körű tisztelete, ideértve az egyenlőség, a demokrácia, a vallási és etnikai sokszínűség tiszteletben tartása iránt, törekszik a személyes előítéletek leküzdésére, képes a kompromisszumra. Kialakul a reális alapokon és ismereteken nyugvó nemzeti identitástudata, a hazához, illetve az Európához való kötődése. </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zdeményezőképesség és vállalkozói kompetencia Innen fol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képes csoportos munkavégzésben részt venni, a közös feladatok, az iskolai élethez kapcsolódó problémák megoldása során képes a munka megtervezésére és irányítására, társai vezetésére. Együttműködik társaival, igényli és képes a feladatmegoldást segítő információk megosztására. Vannak elképzelései az egyén társadalmi-gazdasági feladataival, boldogulásával kapcsolatban. Nyitott a gazdaság működéséhez, az egyén gazdasági szerepéhez (pl. vállalkozás) kapcsolódó témák iránt, egyre reálisabb elképzelései vannak saját jövőjét illetően. A pénz, a gazdaság, a vállalkozások világához kapcsolódó témákról szóló vitákban képes ismereteit felhasználva érvelni. Nyitott és érdeklődő a mindennapi életét érintő pénzügyi és jogi kérdések iránt. Mind reálisabban méri fel tevékenysége kockázatait, adott esetben képes ezek vállalására. Problémamegoldó tevékenységét egyre inkább a függetlenség, a kreativitás és az innováció jellemz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ztétikai-művészeti tudatosság és kifejezőképe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felismeri, hogy a művészetek érzelmi, gondolati, erkölcsi, esztétikai élmények, a tapasztalatszerzés forrásai. Tudatosul benne a helyi, a nemzeti, az európai és az egyetemes kulturális örökség jelentősége. Megérti az európai országok, nemzetek és a kisebbségek kulturális sokféleségét, valamint az esztétikum mindennapokban betöltött szerepét. Nyitott műalkotások befogadására, képes a koncertélmények, színházi előadások, filmek és képzőművészeti események önálló feldolgozására, életkorának megfelelő szintű értelmezésére, ennek során a művekben megjelenített témák, élethelyzetek, motívumok, formai megoldások közötti kapcsolódási pontokat azonosítani, többféle értelmezési kontextusban elhelyezni. A tanuló képes képi, plasztikai, zenei és dramatikus megjelenítésre. Képes makettek, modellek konstruálására, belső terek különböző funkciókra történő önálló átrendezésére. Hajlandó kísérletezni új technikákkal, módszerekkel és anyagokk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hatékony, önálló tanulás</w:t>
      </w:r>
    </w:p>
    <w:p>
      <w:pPr>
        <w:pStyle w:val="Default"/>
        <w:jc w:val="both"/>
        <w:rPr/>
      </w:pPr>
      <w:r>
        <w:rPr>
          <w:color w:val="000000"/>
        </w:rPr>
        <w:t>A tanuló rendelkezik a hatékony tanuláshoz szükséges alapvető készségekkel, azaz eszközhasználat szintjén tud írni, olvasni, számolni, továbbá a tanulási folyamatban sokoldalúan tudja használni az IKT-eszközöket. Képes kitartóan tanulni, a figyelmét összpontosítani, képes saját tanulását megszervezni egyénileg és csoportban egyaránt, ideértve az idővel és az információval való hatékony gazdálkodást is. Képes a figyelem és a motiváció folyamatos fenntartására, elég magabiztos az önálló tanuláshoz. A tanulás iránti attitűdje pozitív, ismeri és érti saját tanulási stratégiáit, felismeri szükségleteit és lehetőségeit, készségeinek erős és gyenge pontjait, valamint képes megtalálni a számára elérhető oktatási és képzési lehetőségeket</w:t>
      </w:r>
      <w:r>
        <w:rPr>
          <w:b/>
          <w:bCs/>
          <w:color w:val="000000"/>
        </w:rPr>
        <w:t xml:space="preserve">, </w:t>
      </w:r>
      <w:r>
        <w:rPr>
          <w:color w:val="000000"/>
        </w:rPr>
        <w:t xml:space="preserve">útmutatásokat, támogatásokat. Képes arra, hogy saját munkáját tárgyilagosan értékelje, és szükség esetén tanácsot, információt, támogatást kérjen.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gységesség és differenciá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velési-oktatási folyamat egyszerre egységes és differenciált: megvalósítja az egyéni sajátosságokra tekintettel levő differenciálást és az egyéni sajátosságok ismeretében az egységes oktatást.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ifferenciált – egyéni és csoportos – eljárások biztosítják az egyes területeken alulteljesítő tanulók felzárkóztatását, a lemaradás egyéni okainak felderítésén alapuló csökkentését, megszüntetésé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spacing w:lineRule="auto" w:line="240" w:before="0" w:after="0"/>
        <w:ind w:firstLine="709"/>
        <w:jc w:val="both"/>
        <w:rPr/>
      </w:pPr>
      <w:r>
        <w:rPr>
          <w:rFonts w:cs="Times New Roman" w:ascii="Times New Roman" w:hAnsi="Times New Roman"/>
          <w:sz w:val="24"/>
          <w:szCs w:val="24"/>
        </w:rPr>
        <w:t xml:space="preserve">A sajátos nevelési igényű tanulók nevelés-oktatása során a NAT-ban meghatározott és a kerettantervben részletezett kiemelt fejlesztési feladatok megvalósítása javarészt lehetséges, de mindenkor figyelembe kell venni az Irányelv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spacing w:lineRule="auto" w:line="240" w:before="0" w:after="0"/>
        <w:ind w:firstLine="709"/>
        <w:jc w:val="both"/>
        <w:rPr/>
      </w:pPr>
      <w:r>
        <w:rPr>
          <w:rFonts w:cs="Times New Roman" w:ascii="Times New Roman" w:hAnsi="Times New Roman"/>
          <w:sz w:val="24"/>
          <w:szCs w:val="24"/>
        </w:rPr>
        <w:t>A fentiekre vonatkozó konkrét javaslatokat minden fogyatékossági területre vonatkozóan A sajátos nevelési igényű tanulók iskolai oktatásának irányelve [2011. évi CXC. törvény a nemzeti köznevelésről 21. § (11) bekezdés] tartalmazza. 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ntárgyi struktúra és óraszámo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ötelező tantárgyak és minimális óraszámok a 9–12. évfolyam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632" w:type="dxa"/>
        <w:jc w:val="center"/>
        <w:tblInd w:w="0" w:type="dxa"/>
        <w:tblLayout w:type="fixed"/>
        <w:tblCellMar>
          <w:top w:w="0" w:type="dxa"/>
          <w:left w:w="70" w:type="dxa"/>
          <w:bottom w:w="0" w:type="dxa"/>
          <w:right w:w="70" w:type="dxa"/>
        </w:tblCellMar>
      </w:tblPr>
      <w:tblGrid>
        <w:gridCol w:w="3664"/>
        <w:gridCol w:w="992"/>
        <w:gridCol w:w="992"/>
        <w:gridCol w:w="992"/>
        <w:gridCol w:w="992"/>
      </w:tblGrid>
      <w:tr>
        <w:trPr>
          <w:trHeight w:val="630" w:hRule="atLeast"/>
        </w:trPr>
        <w:tc>
          <w:tcPr>
            <w:tcW w:w="76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Óraterv a kerettantervekhez – 9–12. évfolyam, gimnázium</w:t>
            </w:r>
          </w:p>
        </w:tc>
      </w:tr>
      <w:tr>
        <w:trPr>
          <w:trHeight w:val="525" w:hRule="atLeast"/>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9.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0.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1.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2. évf.</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hu-HU"/>
              </w:rPr>
              <w:t>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hu-HU"/>
              </w:rPr>
              <w:t>II. idegen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rténelem, társadalmi és 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ológia – egészség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ráma és tánc/Mozgóképkultúra és média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ész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r>
      <w:tr>
        <w:trPr>
          <w:trHeight w:val="315"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6</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8</w:t>
            </w:r>
          </w:p>
        </w:tc>
      </w:tr>
      <w:tr>
        <w:trPr>
          <w:trHeight w:val="315" w:hRule="atLeast"/>
        </w:trPr>
        <w:tc>
          <w:tcPr>
            <w:tcW w:w="36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6</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5</w:t>
            </w:r>
          </w:p>
        </w:tc>
      </w:tr>
    </w:tbl>
    <w:p>
      <w:pPr>
        <w:pStyle w:val="Normal"/>
        <w:spacing w:lineRule="auto" w:line="240" w:before="120" w:after="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w:t>
      </w:r>
      <w:r>
        <w:rPr>
          <w:rFonts w:eastAsia="Times New Roman" w:cs="Times New Roman" w:ascii="Times New Roman" w:hAnsi="Times New Roman"/>
          <w:color w:val="000000"/>
          <w:lang w:eastAsia="hu-HU"/>
        </w:rPr>
        <w:t xml:space="preserve"> A két tantárgy valamelyikének választása kötelező.</w:t>
      </w:r>
    </w:p>
    <w:p>
      <w:pPr>
        <w:pStyle w:val="Normal"/>
        <w:spacing w:lineRule="auto" w:line="240" w:before="120" w:after="0"/>
        <w:jc w:val="both"/>
        <w:rPr/>
      </w:pPr>
      <w:r>
        <w:rPr>
          <w:rFonts w:eastAsia="Times New Roman" w:cs="Times New Roman" w:ascii="Times New Roman" w:hAnsi="Times New Roman"/>
          <w:szCs w:val="20"/>
          <w:lang w:eastAsia="hu-HU"/>
        </w:rPr>
        <w:t>**11</w:t>
      </w:r>
      <w:r>
        <w:rPr>
          <w:rFonts w:cs="Times New Roman" w:ascii="Times New Roman" w:hAnsi="Times New Roman"/>
          <w:szCs w:val="20"/>
        </w:rPr>
        <w:t>–</w:t>
      </w:r>
      <w:r>
        <w:rPr>
          <w:rFonts w:eastAsia="Times New Roman" w:cs="Times New Roman" w:ascii="Times New Roman" w:hAnsi="Times New Roman"/>
          <w:szCs w:val="20"/>
          <w:lang w:eastAsia="hu-HU"/>
        </w:rPr>
        <w:t>12. évfolyamon a négy művészeti tárgy (Ének-zene, Vizuális kultúra, Dráma és tánc, Mozgóképkultúra és médiaismeret) kerettanterveiből szabadon választhatóan tölthető fel a Művészetek órakerete.</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erettantervek által előírt tartalmak a tantárgyak számára rendelkezésre álló időkeret kilencven százalékát fedik le. Egy heti öt (évi 180) órás időkerettel rendelkező tantárgy kerettanterve tehát heti fél (évi 18) óra szabad időkeretet biztosít a tantárgy óraszámán belül a pedagógusnak, melyet a helyi igényeknek megfelelően a kerettanterven kívüli tantárgyi tartalommal tölthet meg.</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szCs w:val="20"/>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mbria" w:hAnsi="Cambria" w:cs="Times New Roman"/>
      <w:color w:val="243F60"/>
    </w:rPr>
  </w:style>
  <w:style w:type="character" w:styleId="Cmsor7Char">
    <w:name w:val="Címsor 7 Char"/>
    <w:qFormat/>
    <w:rPr>
      <w:rFonts w:ascii="Cambria" w:hAnsi="Cambria" w:cs="Times New Roman"/>
      <w:i/>
      <w:iCs/>
      <w:color w:val="404040"/>
    </w:rPr>
  </w:style>
  <w:style w:type="character" w:styleId="SzvegtrzsChar">
    <w:name w:val="Szövegtörzs Char"/>
    <w:qFormat/>
    <w:rPr>
      <w:rFonts w:ascii="Times New Roman" w:hAnsi="Times New Roman" w:cs="Times New Roman"/>
      <w:sz w:val="20"/>
      <w:szCs w:val="20"/>
    </w:rPr>
  </w:style>
  <w:style w:type="character" w:styleId="LlbChar">
    <w:name w:val="Élőláb Char"/>
    <w:qFormat/>
    <w:rPr>
      <w:rFonts w:cs="Times New Roman"/>
    </w:rPr>
  </w:style>
  <w:style w:type="character" w:styleId="PageNumber">
    <w:name w:val="Page Number"/>
    <w:rPr>
      <w:rFonts w:cs="Times New Roman"/>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4:00Z</dcterms:created>
  <dc:creator/>
  <dc:description/>
  <cp:keywords/>
  <dc:language>en-US</dc:language>
  <cp:lastModifiedBy/>
  <dcterms:modified xsi:type="dcterms:W3CDTF">2013-04-05T08:07:00Z</dcterms:modified>
  <cp:revision>1</cp:revision>
  <dc:subject/>
  <dc:title/>
</cp:coreProperties>
</file>