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rkölcst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évfoly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–10 éves koruk körül társas életük és mentális képességeik változását megalapozó jelentős biológiai átalakuláson mennek keresztül a gyerekek. Ez teszi képessé őket arra, hogy figyelmüket irányítsák, terveket készítsenek és </w:t>
      </w:r>
      <w:r>
        <w:rPr>
          <w:rFonts w:cs="Times New Roman" w:ascii="Times New Roman" w:hAnsi="Times New Roman"/>
          <w:i/>
          <w:iCs/>
          <w:sz w:val="24"/>
          <w:szCs w:val="24"/>
        </w:rPr>
        <w:t>önmagukra is reflektáljanak</w:t>
      </w:r>
      <w:r>
        <w:rPr>
          <w:rFonts w:cs="Times New Roman" w:ascii="Times New Roman" w:hAnsi="Times New Roman"/>
          <w:sz w:val="24"/>
          <w:szCs w:val="24"/>
        </w:rPr>
        <w:t xml:space="preserve">. E változások jó lehetőséget kínálnak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sti és lelki egészségre </w:t>
      </w:r>
      <w:r>
        <w:rPr>
          <w:rFonts w:cs="Times New Roman" w:ascii="Times New Roman" w:hAnsi="Times New Roman"/>
          <w:sz w:val="24"/>
          <w:szCs w:val="24"/>
        </w:rPr>
        <w:t xml:space="preserve">neveléshez, a </w:t>
      </w:r>
      <w:r>
        <w:rPr>
          <w:rFonts w:cs="Times New Roman" w:ascii="Times New Roman" w:hAnsi="Times New Roman"/>
          <w:i/>
          <w:sz w:val="24"/>
          <w:szCs w:val="24"/>
        </w:rPr>
        <w:t>hazafias nevelés,</w:t>
      </w:r>
      <w:r>
        <w:rPr>
          <w:rFonts w:cs="Times New Roman" w:ascii="Times New Roman" w:hAnsi="Times New Roman"/>
          <w:sz w:val="24"/>
          <w:szCs w:val="24"/>
        </w:rPr>
        <w:t xml:space="preserve"> valamint a </w:t>
      </w:r>
      <w:r>
        <w:rPr>
          <w:rFonts w:cs="Times New Roman" w:ascii="Times New Roman" w:hAnsi="Times New Roman"/>
          <w:i/>
          <w:iCs/>
          <w:sz w:val="24"/>
          <w:szCs w:val="24"/>
        </w:rPr>
        <w:t>családi életre nevelés</w:t>
      </w:r>
      <w:r>
        <w:rPr>
          <w:rFonts w:cs="Times New Roman" w:ascii="Times New Roman" w:hAnsi="Times New Roman"/>
          <w:sz w:val="24"/>
          <w:szCs w:val="24"/>
        </w:rPr>
        <w:t xml:space="preserve"> különféle témáinak feldolgozásához – a tanulási formákat pedig jól össze lehet hangolni az </w:t>
      </w:r>
      <w:r>
        <w:rPr>
          <w:rFonts w:cs="Times New Roman" w:ascii="Times New Roman" w:hAnsi="Times New Roman"/>
          <w:i/>
          <w:iCs/>
          <w:sz w:val="24"/>
          <w:szCs w:val="24"/>
        </w:rPr>
        <w:t>anyanyelvi kommunikációs kompetencia</w:t>
      </w:r>
      <w:r>
        <w:rPr>
          <w:rFonts w:cs="Times New Roman" w:ascii="Times New Roman" w:hAnsi="Times New Roman"/>
          <w:sz w:val="24"/>
          <w:szCs w:val="24"/>
        </w:rPr>
        <w:t xml:space="preserve"> aktuális fejlesztési céljaival.</w:t>
      </w:r>
    </w:p>
    <w:p>
      <w:pPr>
        <w:pStyle w:val="Normal"/>
        <w:ind w:right="-3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bben az életszakaszban erősödik meg a gyerekekben a szabályok elfogadásának belső késztetése, ami a közösségi szabályok megalkotásában és betartásuk ellenőrzésében való részvétel gyakorlása révén jó kiindulási pontot ad az </w:t>
      </w:r>
      <w:r>
        <w:rPr>
          <w:rFonts w:cs="Times New Roman" w:ascii="Times New Roman" w:hAnsi="Times New Roman"/>
          <w:i/>
          <w:iCs/>
          <w:sz w:val="24"/>
          <w:szCs w:val="24"/>
        </w:rPr>
        <w:t>állampolgárságra és demokráciára nevelés</w:t>
      </w:r>
      <w:r>
        <w:rPr>
          <w:rFonts w:cs="Times New Roman" w:ascii="Times New Roman" w:hAnsi="Times New Roman"/>
          <w:sz w:val="24"/>
          <w:szCs w:val="24"/>
        </w:rPr>
        <w:t xml:space="preserve"> megalapozásához.</w:t>
      </w:r>
    </w:p>
    <w:p>
      <w:pPr>
        <w:pStyle w:val="Normal"/>
        <w:ind w:right="-3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írás-olvasás alapvető készségeinek elsajátítását követően ebben az időszakban már ráépülhet az alapkészségek bázisára a </w:t>
      </w:r>
      <w:r>
        <w:rPr>
          <w:rFonts w:cs="Times New Roman" w:ascii="Times New Roman" w:hAnsi="Times New Roman"/>
          <w:i/>
          <w:iCs/>
          <w:sz w:val="24"/>
          <w:szCs w:val="24"/>
        </w:rPr>
        <w:t>digitális kompetenciafejlesztés</w:t>
      </w:r>
      <w:r>
        <w:rPr>
          <w:rFonts w:cs="Times New Roman" w:ascii="Times New Roman" w:hAnsi="Times New Roman"/>
          <w:sz w:val="24"/>
          <w:szCs w:val="24"/>
        </w:rPr>
        <w:t xml:space="preserve"> néhány eleme – elsősorban hangfelvételek, képek és videók készítése, illetve lejátszása, valamint képek szerkesztése és rövid szövegek alkotása számítógép segítségével – az erkölcstan óra tevékenységeihez kapcsolódóan.</w:t>
      </w:r>
    </w:p>
    <w:p>
      <w:pPr>
        <w:pStyle w:val="Normal"/>
        <w:ind w:right="-3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ár ebben az életszakaszban nő a szóbeliség súlya az önkifejezésben, a foglalkozások témakörei még mindig jó lehetőséget kínálnak a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ztétikai-művészeti tudatosság és kifejezőképesség</w:t>
      </w:r>
      <w:r>
        <w:rPr>
          <w:rFonts w:cs="Times New Roman" w:ascii="Times New Roman" w:hAnsi="Times New Roman"/>
          <w:sz w:val="24"/>
          <w:szCs w:val="24"/>
        </w:rPr>
        <w:t xml:space="preserve"> fejlesztésére – immár kiegészülve a szöveges-dramatikus és bábjátékos formák alkalmazásával.</w:t>
      </w:r>
    </w:p>
    <w:p>
      <w:pPr>
        <w:pStyle w:val="Normal"/>
        <w:ind w:right="-3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–10 éves korban nagymértékben erősödik a gyerekek realitásérzéke, növekszik áttekintő, absztraháló, analizáló-szintetizáló képességük. Érzelmi életük is sokat változik. Megszűnik a kisgyerekkori „álomszerű” lét. Az </w:t>
      </w:r>
      <w:r>
        <w:rPr>
          <w:rFonts w:cs="Times New Roman" w:ascii="Times New Roman" w:hAnsi="Times New Roman"/>
          <w:i/>
          <w:iCs/>
          <w:sz w:val="24"/>
          <w:szCs w:val="24"/>
        </w:rPr>
        <w:t>öntudatra</w:t>
      </w:r>
      <w:r>
        <w:rPr>
          <w:rFonts w:cs="Times New Roman" w:ascii="Times New Roman" w:hAnsi="Times New Roman"/>
          <w:sz w:val="24"/>
          <w:szCs w:val="24"/>
        </w:rPr>
        <w:t xml:space="preserve"> ébredést, a külső és a belső világ szétválását gyakran egyedüllétként élik át. Az ebből fakadó magányosság és feszültség feloldásában sokat segíthetnek nekik azok a szabad beszélgetések, amelyek az erkölcstan órák egyik legfontosabb munkaformájának tekinthetők. Bár a rajzolás-festés-mintázás még mindig sokak számára az önkifejezés kedves formája, az egyre összetettebbé váló érzések és gondolatok kifejezésére fokozatosan alkalmasabbá válik a beszéd. Fontos azonban hangsúlyozni, hogy az órai beszélgetések csak akkor lesznek valóban személyiségformáló hatásúak, ha légkörük feszültségmentes, mindenki számára elfogadó – és őszinteségének csupán a többiek tiszteletben tartása szab korlátot, ami hosszabb távon a kulturált vita szabályainak elsajátítását jelenti. </w:t>
      </w:r>
    </w:p>
    <w:p>
      <w:pPr>
        <w:pStyle w:val="Normal"/>
        <w:ind w:right="-3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bben az életszakaszban a felnőtt minta követésének fokozatosan helyébe lép a </w:t>
      </w:r>
      <w:r>
        <w:rPr>
          <w:rFonts w:cs="Times New Roman" w:ascii="Times New Roman" w:hAnsi="Times New Roman"/>
          <w:i/>
          <w:iCs/>
          <w:sz w:val="24"/>
          <w:szCs w:val="24"/>
        </w:rPr>
        <w:t>kortárs minta követése</w:t>
      </w:r>
      <w:r>
        <w:rPr>
          <w:rFonts w:cs="Times New Roman" w:ascii="Times New Roman" w:hAnsi="Times New Roman"/>
          <w:sz w:val="24"/>
          <w:szCs w:val="24"/>
        </w:rPr>
        <w:t>, s egyre inkább a kortársak közül kerülnek ki azok, akikre a tanulók referencia személyké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intenek. Ez nem csökkenti annak a fontosságát, hogy a pedagógusnak mindenkor hiteles erkölcsi modellt kell közvetítenie, viszont előtérbe hozza az órákon azokat a hétköznapi, irodalmi vagy filmbeli témákat, amelyek már nem a tündérmesékhez, hanem a tanulók reálisabb világához kapcsolódnak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gyerekek általában kilenc éves koruk táján kezdenek el kételkedni a korábban elsajátított normák, világképi elemek érvényességében, s fontos átalakuláson megy keresztül kritikai érzékük is. Így ebben a szakaszban már helye van az életkornak megfelel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lemmá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lvetésének, és az olyan jellegű értékelő beszélgetések kezdeményezésének, amelyekből később majd megszülethet a klasszikus erkölcsi dilemmavi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vel analizáló-szintetizáló gondolkodásuk fejlődése révén a gyerekek egyre inkább képessé válnak a különböző viselkedési formák és hatásaik közötti kapcsolat felfedezésére, ekkor már teremthetők számukra oly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alós vagy fiktív döntési helyzetek</w:t>
      </w:r>
      <w:r>
        <w:rPr>
          <w:rFonts w:cs="Times New Roman" w:ascii="Times New Roman" w:hAnsi="Times New Roman"/>
          <w:color w:val="000000"/>
          <w:sz w:val="24"/>
          <w:szCs w:val="24"/>
        </w:rPr>
        <w:t>, amelyekben a várható következményeket mérlegelve, lelkiismeretük szavára kell hallgatniu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telezően előírt órakeret 9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 óra/év</w:t>
            </w:r>
            <w:r>
              <w:rPr/>
              <w:t xml:space="preserve"> (heti 1 órával számolv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rettantervben ado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telezően előírt órakeret  1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óra/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1 óra</w:t>
            </w:r>
            <w:r>
              <w:rPr/>
              <w:t xml:space="preserve"> az önismeret fejlesztésére</w:t>
              <w:br/>
            </w:r>
            <w:r>
              <w:rPr>
                <w:b/>
              </w:rPr>
              <w:t>+ 1 óra</w:t>
            </w:r>
            <w:r>
              <w:rPr/>
              <w:t xml:space="preserve"> a társas kapcsolatok ápolására</w:t>
              <w:br/>
            </w:r>
            <w:r>
              <w:rPr>
                <w:b/>
              </w:rPr>
              <w:t xml:space="preserve"> +1 óra</w:t>
            </w:r>
            <w:r>
              <w:rPr/>
              <w:t xml:space="preserve"> a családon belüli bizalom jelentőségének tudatosítására</w:t>
              <w:br/>
            </w:r>
            <w:r>
              <w:rPr>
                <w:b/>
              </w:rPr>
              <w:t>+ 1 óra</w:t>
            </w:r>
            <w:r>
              <w:rPr/>
              <w:t xml:space="preserve"> a világismeret fejlesztésé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keret 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 óra/év</w:t>
            </w:r>
            <w:r>
              <w:rPr/>
              <w:t xml:space="preserve"> (heti 1 ór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593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lyen vagyok, és milyennek látnak mások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2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, tapasztalat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mi szintű gyakorlat személyek jellemzésében. 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önismeret erősítése és az önelfogadás segítés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önkontroll és a szociális magatartás kialakulásának támoga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sajáton kívüli nézőpontok felvételének gyakoroltatása, értéket képviselő példaképek keresése.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1"/>
        <w:gridCol w:w="2399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meretek/fejlesztési követelmények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lajdonságai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yen külső és belső tulajdonságaim vannak? Mi változott meg rajtam az iskolába lépésem óta és mi nem? Mitől változnak a tulajdonságaim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ben vagyok ügyes, és miben kevésbé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a kapcsolatom másokkal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tulajdonságaimat szeretem a legjobban? Miért? Mit nem szeretek magamban és miért? Mi az, amin szeretnék változtatni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zokásaim, érzelmeim és indulatai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yan szoktam játszani? Hogyan tanulok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yan vigyázok az egészségemr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yen feladataim vannak otthon, a családban és az iskolában? Mivel és hogyan töltöm a szabad időme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teszek, ha örülök, ha szomorú vagy dühös vagyok? Mit teszek, amikor önző vagyok, és mit teszek, amikor önzetle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ktam-e segíteni a szüleimnek, a testvéreimnek és az osztálytársaimnak? Miben és hogya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hogy mások látnak eng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szeretnek bennem a szüleim, a testvéreim, a nagyszüleim és más rokonaim? Milyennek látnak a tanáraim, a barátaim és mások? Ők mit szeretnek bennem és miért? Mit nem szeretnek és miért? Fontos-e, hogy mindenki szeresse az ember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ősök és példakép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k a kedvenc hőseim és miért? Kire szeretnék hasonlítani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ben és miért? Milyen tulajdonságaimon szeretnék változni? Miért és hogyan tudnám ezt megtenni?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örnyezetisme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itől látunk valakit szépnek; külső és belső tulajdonságo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erábrázolás a művészetben; portré és karikatúra; emberi gesztusok értelmezése és kifejezés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arakterábrázolás filmes eszközei; saját érzelmek felismerése és kifejezése mozgóképek é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anyagok segítségéve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gyar nyelv és iroda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llemzés készítése emberekről; vélemények összevetése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chnika, életvitel és gyakor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önismere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7414"/>
      </w:tblGrid>
      <w:tr>
        <w:trPr>
          <w:trHeight w:val="550" w:hRule="atLeast"/>
          <w:cantSplit w:val="true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/fogalmak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ső tulajdonság, belső tulajdonság, önismeret, szokás, érzelem, indulat, öröm, szomorúság, düh, önzés, önzetlenség, segítőkészség, példakép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593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özösségben és egyedül – a társaim és é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6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, tapasztalat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estbeszéd alapelemeinek ismerete. Személyes tapasztalatok az osztályközösség működéséről. 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atékony kommunikáció elemi feltételeinek tudatos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baráti kapcsolatok létrehozásához, megtartásához és az esetleges konfliktusok kezeléséhez szükséges készségek fejlesz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ások kirekesztését elutasító szociális érzékenység erősí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5"/>
        <w:gridCol w:w="2375"/>
      </w:tblGrid>
      <w:tr>
        <w:trPr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meretek/fejlesztési követelmények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árbeszé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helyzetekben beszélünk vagy beszélgetünk valakivel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nnak-e a párbeszédnek szabályai? Mi segítheti, és mi gátolhatja a párbeszédet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 mindent tudunk jelezni egymásnak arcjátékkal, testtartással, hanglejtéssel? Honnan tudom, hogy pontosan megértettem-e, amit a másik mondani akar? Mi mindent kell figyelembe vennem ahhoz, hogy a másik pontosan megértse, amit közölni akarok vele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yan beszélgetünk otthon? Mi a különbség a családi és az iskolai beszélgetések közöt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igazi bará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ől függ, hogy kikkel vagyok szívesen együtt? Kikkel tudom megosztani örömeimet és bánataimat? Kinek mondhatom el a titkaimat? Kit nevezhetek a barátomnak? Mit tesz, és mit nem tesz egy igazi barát? Mi mindent tennék meg a barátomért? Mit tegyek, ha a barátom olyasmit csinál, amivel én nem értek egye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kében és haragb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a jó és fontos nekem? Mi a jó és fontos másoknak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ktam-e veszekedni vagy verekedni? Ha igen, miért? Hogyan alakulnak ki ilyen helyzetek, és hogyan lehetne elkerülni ezeke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szoktunk-e utána békülni? Hogyan lehet egy összeveszés után kibékülni? Hogyan lehet elérni, hogy a béke tartós legye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fogadva és elutasít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or szoktam egyedül érezni magam? Milyen érzés ez? Mit csinálok ilyenkor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nan tudom, hogy szeretnek-e a társaim, vagy sem? Milyen lehet az, ha valaki úgy érzi, senki sem szereti? Milyen okai lehetnek ennek? Mit tegyek, ha valakivel kapcsolatban ezt tapasztalom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örnyezetisme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mberi kommunikáció; beszéd, testbeszéd, arckifejezés, gesztusok; barátság; kommunikáció a barátok közöt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gyar nyelv és iroda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yelem a beszélgetőtársr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édiaszövegek értelmezése és létrehozása; a közvetlen és az online kommunikáció összehasonlítása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7440"/>
      </w:tblGrid>
      <w:tr>
        <w:trPr>
          <w:trHeight w:val="550" w:hRule="atLeast"/>
          <w:cantSplit w:val="true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/fogalmak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beszéd, odafigyelés, testbeszéd, arcjáték, testtartás, hanglejtés, barátság, öröm, bánat, titok, harag, veszekedés, kibékülés, magányosság, elfogadás, kirekeszté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593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osztály és az isko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5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, tapasztalat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osztály szintjén megélt különböző tapasztalatok a tanórákhoz és egyéb közösségi tevékenységekhez kapcsolódóan. 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-fejlesztési célj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nnak felismerése, hogy mindannyian többféle közösséghez tartozunk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összetartozás érzésének megerősítése az osztályon belü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szabályok szerepének megértése a közösségek életé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saját iskolához való kötődés érzésének erősí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1"/>
        <w:gridCol w:w="2449"/>
      </w:tblGrid>
      <w:tr>
        <w:trPr>
          <w:cantSplit w:val="true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meretek/fejlesztési követelmények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özösségei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csoportokhoz tartozom? Mi változott ezen a téren az utóbbi időben? Vannak-e új közösségek az életemben? Van-e olyan közösség, amelyikkel szorosabbá vagy lazábbá vált a kapcsolatom? Mi lehet ennek az oka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jelent nekem a családom az életem jelenlegi szakaszában? Változott-e valami a kapcsolatunkban a korábbiakhoz képes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i osztályun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minden kapcsol egymáshoz bennünket az osztályban? Mi a közös bennünk, és miben különbözünk egymástól? Milyen közös szokásaink vannak? Összetartó csapat vagyunk-e? Miből derül ez ki? Miben és hogyan tudjuk segíteni egymás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osztály működé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yen közös szabályaink vannak az órán, a szünetben és egyéb helyzetekben? Ki találta ki ezeket a szabályokat? Készen kaptuk, vagy magunk alakítottuk ki őket? Melyik szabálynak mi a célja? Mennyire tartjuk be ezeket a szabályokat? Kinek jó, ha betartjuk őket? Mi a következménye annak, ha megszegjük a szabályokat? Van-e olyan szabályunk, amelyet esetleg érdemes lenne megváltoztatni? Hogyan lehetne ezt véghezvinni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i iskolán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 az iskolánk névadója, és mivel érdemelte ki, hogy iskolát neveztek el róla? Milyen szokások és hagyományok vannak a mi iskolánkban? Fontosak-e ezek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on máshol milyenek az iskolák, és milyenek a hagyományaik? Lehet-e közöttük olyan, amelyet érdemes lenne átvenni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örnyezetisme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gatartásformák, szabályok, viselkedési normák különféle élethelyzetekben; együttélés a családban; baráti kapcsolatok, iskolai közössége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igurális alkotások létrehozása a környezetben élő emberek megjelenítéséve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chnika, életvitel és gyakor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kolai és osztályrendezvények; a közösségért végzett munka.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7414"/>
      </w:tblGrid>
      <w:tr>
        <w:trPr>
          <w:trHeight w:val="550" w:hRule="atLeast"/>
          <w:cantSplit w:val="true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/fogalmak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, közösség, csapat, összetartozás, hagyomány, szabály, szabályszegés, büntetés, szabályalkotás, felelősség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5930"/>
        <w:gridCol w:w="119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turális-nemzeti közössé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10 ór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, tapasztalat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aládban, az iskolában és a lakóhelyen a korábbiakban megélt, ciklikusan visszatérő ünnepek és szokások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nnak megértetése, hogy a magyar nemzeti közösség számára fontos összekötő kapocs a közös nyelv, a jelképek, a ciklikusan visszatérő szokások és ünnepek; az ezekkel való azonosulás elősegí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ak megmutatása, hogy Magyarországon belül számos kisebbség él, amelyek kultúrája a nemzeti kultúrát gazdagítja. A kisebbségek szokásainak és ünnepeinek bemutatása, elfogadásuk természetességének megalapoz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nnak megértetése, hogy más népeknek is megvannak a maguk kulturális hagyományai, amelyek ugyanolyan értékesek, és számukra ugyanolyan fontosak, mint nekünk a mieink.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1"/>
        <w:gridCol w:w="2449"/>
      </w:tblGrid>
      <w:tr>
        <w:trPr>
          <w:cantSplit w:val="true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meretek/fejlesztési követelmények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56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nyelv, ami összekö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nyelven beszélek én, a szüleim, a nagyszüleim; milyen nyelven beszélnek egymással és velem? Milyen nyelvet használnak a szomszédaink? Hogyan kapcsol össze bennünket a közös nyelv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yen érzéseket kelt bennünk, ha valaki nem érti a nyelvet, amelyen mi beszélünk? És milyen érzés az, amikor mindenki más nyelven beszél körülöttünk? Mit lehet tenni egymás megértése érdekében, ha nem érjük egymás nyelvét? Hogyan lehet segíteni a közösség más anyanyelvű vagy nyelvi nehézséggel küzdő tagjait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okások és jelkép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népszokások élnek a mai Magyarországon? Fontos-e ezek megőrzése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yen jelképek fejezik ki a magyarság összetartozását? Mit jelentenek számomra ezek a jelképek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nnep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ünnepeket tart meg a magyar családok többsége? Közülük melyik mennyire fontos nekem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lyek a nemzeti és állami ünnepeink? Mit ünneplünk ilyenkor, és mit jelentenek nekem ezek az ünnepek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agyarországon együtt élő kulturális közösségek szokás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kulturális közösségek élnek Magyarországon? Miben különböznek ezek szokásai és ünnepei és miben hasonlítanak egymásra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ás kultúrák – más szokások – más ünnep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érdekes szokásokat ápolnak, és milyen ünnepeket tartanak a világ más részein élő kulturális közösségek?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örnyezetisme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eles napok, ünnepek, helyi hagyományo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gyar nyelv és iroda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ítéletek megfogalmazása, érvelés, vitakészség; mások véleményének megértése, elfogadása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k a mindennapi életben; különböző kultúrák tárgyi világával való ismerkedés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iselkedés szabályai az online közösségekben; kommunikációs szokások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7414"/>
      </w:tblGrid>
      <w:tr>
        <w:trPr>
          <w:trHeight w:val="550" w:hRule="atLeast"/>
          <w:cantSplit w:val="true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/fogalmak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nyelv, jelkép, nemzeti jelkép, népszokás, családi ünnep, nemzeti és állami ünnep, vallási ünne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50"/>
        <w:gridCol w:w="138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örnyezetem és én – Az épített és a tárgyi vilá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3+1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, tapasztalat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 vagy múzeumi honismereti tapasztalatok.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-fejlesztési célj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nnak megéreztetése, hogy mindannyiunknak lehet szerepe a múlt értékeinek megőrzésében és továbbörökítésébe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udatos vásárlói szemlélet kialakulásának támogatása..</w:t>
            </w:r>
          </w:p>
        </w:tc>
      </w:tr>
      <w:tr>
        <w:trPr>
          <w:cantSplit w:val="true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meretek/fejlesztési követelmények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kóhelyi épített örökségün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utcákat, tereket, épületeket örököltünk az előttünk élő nemzedékektől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t érdemes megőrizni és miért a múlt építményeiből? Hol vannak ezek jobb helyen: ott, ahová eredetileg épültek vagy a múzeumfalvakban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árgyaink világ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tárgyak vesznek körül minket? Miben különböztek ezektől szüleink és nagyszüleink gyermekkorának tárgyai? Milyen régi tárgyakat őrzött meg a családunk, és miért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ért őrzik a régi világ tárgyait számos múzeumba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ért változnak a tárgyaink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 történik napjainkban a megunt, elromlott vagy divatjamúlt tárgyakkal? Lehetne esetleg más is a sorsuk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világ öröksé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 mindent hagy örökül egy nemzedék az utána következőre? Mit lehet az összes ember közös kincsének tekinteni a mai világban? Melyek a világ legszebb, legkülönlegesebb helyei és építményei? Vajon miért fontos ezek védelme és megőrzése?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örnyezetisme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elepülési típusok; lakóhelyünk, hazánk fő nevezetességei; a lakóhely története és természeti környezete; nemzeti park, tájvédelmi körzet; háztartási eszközö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elyek, helyszínek megjelenítése személyes élmények alapján; a környezetben észlelhető változások megfigyelése és megjelenítése; terekhez kapcsolódó érzelmek, hangulatok azonosítás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chnika, életvitel és gyakor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echnika vívmányainak mindennapi használata.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7414"/>
      </w:tblGrid>
      <w:tr>
        <w:trPr>
          <w:trHeight w:val="550" w:hRule="atLeast"/>
          <w:cantSplit w:val="true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/fogalmak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ett örökség, tárgyi örökség, nemzedék, hagyomány, emlékezet, múzeum, világörökség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50"/>
        <w:gridCol w:w="1380"/>
        <w:gridCol w:w="119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indenség és én – Születés és elmúlá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5 ór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, tapasztalat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asztalatok a születésről, a halálról és az elhunytakra való emlékezésről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-fejlesztési célj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Érzések és ismeretmorzsák társíttatása a kezdet és a vég elvont kategóriáinak jelentéssel való megtöltéséhez.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ös gondolkodás a világ megismerésének módjairól és lehetőségeiről.</w:t>
            </w:r>
          </w:p>
        </w:tc>
      </w:tr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meretek/fejlesztési követelmények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zdet és v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gyan keletkeznek a dolgok a világban? Hogyan és miért érhetnek véget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yan képzelték el az emberek a világ és egyes dolgok keletkezését különböző mítoszokban? Milyen kép jelenik meg a Bibliában a világ teremtéséről és a végéről? Mit gondolnak az emberek a halálról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világ megismeré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 lehet az oka annak, hogy kíváncsiak vagyunk a világra és kutatjuk a titkait? Milyen módon, milyen forrásokra támaszkodva tudhatok meg dolgokat saját magamról és a körülöttem lévő világról? Mi az, amiről képes vagyok személyes tapasztalatokat szerezni? Létezhet-e olyan dolog a világban, amiről nem nyerhetünk közvetlen tapasztalatot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ntázia és kreativitá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yan működik a képzeletem? Mi minden jelenhet meg benne? Ki tudok-e találni, létre tudok-e hozni olyan dolgokat, amelyek most még nem léteznek a világban?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örnyezetisme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zületés és halál; a Föld alakjára vonatkozó mítoszo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gyar nyelv és iroda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ntáziajátékok, elképzelt helyezetek megjelenítése; ismerkedés különböző információhordozókkal; információk keresése és kezelése; műélvezet, a beleélés megtapasztalás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lált történetek és szereplők megjelenítése; képzeletbeli utazás megjelení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7414"/>
      </w:tblGrid>
      <w:tr>
        <w:trPr>
          <w:trHeight w:val="550" w:hRule="atLeast"/>
          <w:cantSplit w:val="true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/fogalmak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ületés, elmúlás, kezdet, vég, élet, halál, mítosz, eredetmonda, túlvilág, képzelet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7274"/>
      </w:tblGrid>
      <w:tr>
        <w:trPr>
          <w:trHeight w:val="5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ét évfolyamos ciklus végén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nak életkorának megfelelő szinten reális képe van saját külső és belső tulajdonságairól, és késztetést érez arra, hogy fejlessze önmagá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a tud figyelni másokra, szavakkal is ki tudja fejezni érzéseit és gondolatait, be tud kapcsolódni csoportos beszélgetésb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pes másokkal tartós kapcsolatot kialakítani, törekszik e kapcsolatok ápolására, és ismer olyan eljárásokat, amelyek segítségével a kapcsolati konfliktusok konstruktív módon feloldhatók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zelmileg kötődik a magyar kultúráho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rti és elfogadja, hogy az emberek sokfélék és sokfélék a szokásaik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agyományaik is; kész arra, hogy ezt a tényt tiszteletben tartsa, és kíváncsi a sajátjától eltérő kulturális jelenségekr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rti, hogy mi a jelentősége a szabályoknak a közösségek életében, kész a megértett szabályok betartására, részt tud venni szabályok kialakításába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i, hogy a Föld mindannyiunk közös otthona, és közös kincsünk számos olyan érték, amit elődeink hoztak lét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pes a körülötte zajló eseményekre és a különféle helyzetekre a sajátjától eltérő nézőpontból is rátekinten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Képes jelenségeket, eseményeket és helyzeteket erkölcsi nézőpontból értékeln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3:00Z</dcterms:created>
  <dc:creator>kig</dc:creator>
  <dc:description/>
  <cp:keywords/>
  <dc:language>en-US</dc:language>
  <cp:lastModifiedBy>kig</cp:lastModifiedBy>
  <dcterms:modified xsi:type="dcterms:W3CDTF">2013-03-20T16:27:00Z</dcterms:modified>
  <cp:revision>2</cp:revision>
  <dc:subject/>
  <dc:title/>
</cp:coreProperties>
</file>