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nyezetismere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évfoly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ába kerülő növendékek környezetükkel, a természettel kapcsolatos saját élményei, megfigyelései és ezekre talált magyarázatai egy-egy tanulócsoportban nagyon sokfélék. A környezetismeret tantárgy tanulása abban segít, hogy egy-egy ismeretelemen keresztül a csoport közös nyelvet, közös magyarázatokat találjon, párbeszédet kezdjen, mérsékelve a különböző családi, illetve szociokulturális háttérből adódó különbségeket. A közös dialógus élményén túl cél a közvetlen környezetben való biztonságos tájékozódás, valamint a saját szervezet tudatos megfigyelése, az érzékelt tapasztalatok megfogalmazása és annak megerősítése, hogy a környezet, az életmód és a testi jelzések kapcsolatban állnak egymáss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bben az életszakaszban a kisgyermek már számos jelenséget érzékelt szűkebb-tágabb környezetében. A rendszeres megfigyelés, a módszeresség, a kérdések felvetésének (a miértek megfogalmazásának) és a válaszkeresésnek, a magyarázatok indoklásának az igényét itt alakítjuk ki. Itt figyelünk fel az ok-okozati kapcsolatokra, a rendszer-részrendszer viszonyra, az állandóság és változás létére, a természetben megtalálható ritmusokra. Ezeknek aprólékos magyarázatára még nem vállalkozhat a tantárgy, de a probléma elhelyezése, a megfigyeléseken és tényeken alapuló megokolás itt válik a vizsgálódás részévé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észeti jelenségek fürkészése, a környezet iránti pozitív attitűd megtartása vagy kialakítása, a természet és az élőlények szépségének (önmagáért való értékének) felfedezése ahhoz teremt kedvet, hogy a gyermek az ezekkel kapcsolatos tudását fejlessze. Az élő természet vizsgálata (egyes részletek puszta észrevétele is) számos olyan készséget igényel, melyeket csak közvetlen tapasztalásokon keresztül lehet fejleszteni, ezért a tanulói vizsgálódásra, a természettel való közvetlen kapcsolatra fordított idő bőven megtérül abban, hogy tanítványaink nemcsak felmondják, de értik is (sőt átérzik) a tanultakat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chnikai, épített és szociális környezet vizsgálata éppen ilyen fontos: a helyükre kerülő elemek a gyermek biztonságérzetének, bizalmának erősödését éppúgy szolgálják, mint tudásának gyarapodását. A foglalkozások, a környezeti elemek, a ház körüli teendők, vagy éppen a közlekedés vagy településszerkezet megismerése olyan tájékozottságot adnak a kisgyermeknek, amelyek – ha közvetlenül nem is mindig vagy nem azonnal hasznosítja életében – világképének stabilitását szolgálják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skolába lépés a kisgyermek életében számos változással jár. Különösen az első hónapokban jelent nehézséget az új környezet, az új feladatok teljesítése és az iskolai elvárásoknak való megfelelés. A környezetismeret – a többi tantárgyhoz szorosan kapcsolódva – segíthet, hogy a gyermek a környezetében tapasztalt változásokat elhelyezze, új környezetét elfogadja, és abban biztonságot leljen. Az iskolával és környezetével kapcsolatban a gyermek által hozott, illetve a helyi közösségekben élő narratívák beépítése a helyi tantervbe emiatt is kívánato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rnyezet jelenségeire való rácsodálkozás adja a közös munka alapját. A saját tapasztalatokkal és magyarázatokkal való szembesülés, ezek más tapasztalatokkal és indokokkal való szembesítése teremti meg a gyermekben az igényt az ok-okozati összefüggések megtalálására, az érvelésre, indoklásra, a tények felismerésér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ás folyamatában való aktív részvétel fejleszti a kezdeményezőkészséget és a felelősségtudatot, a tartalmak pedig szerepet játszanak az azonosságtudat és a hagyományokhoz való kötődés erősítésében, az állampolgári felelősségérzet előkészítésében és az önismeret kibontakoztatásában is. Az ember szervezetével kapcsolatos ismeretek formálják az egészséges életmóddal kapcsolatos szemléletet és a megvalósítás gyakorlatát, hozzájárulnak az önismeret fejlődéséhez, formálják a tanulónak a családhoz és a tágabb közösséghez való viszonyá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atikai egységek általában 8 órára tervezettek. Ez azonban nem jelenti azt, hogy nyolc héten keresztül egy témával kell foglalkozni. A tanulásszervezés során kifejezetten ajánlott az egyes témakörök integrált feldolgozása, illetve az egyes témáknak az első, illetve a második évfolyam közötti szétosz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kötelezően előírt órakeret 90%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2 óra/év</w:t>
            </w:r>
            <w:r>
              <w:rPr/>
              <w:t xml:space="preserve"> (heti 1 órával számolv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kerettantervben ado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kötelezően előírt órakeret  10%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 óra/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+ 1 óra</w:t>
            </w:r>
            <w:r>
              <w:rPr/>
              <w:t xml:space="preserve"> az iskolai élet szokásrendjének tudatosítására</w:t>
              <w:br/>
            </w:r>
            <w:r>
              <w:rPr>
                <w:b/>
              </w:rPr>
              <w:t>+ 1 óra</w:t>
            </w:r>
            <w:r>
              <w:rPr/>
              <w:t xml:space="preserve"> az egyéni szokásrend, az önismeret megalapozására</w:t>
              <w:br/>
            </w:r>
            <w:r>
              <w:rPr>
                <w:b/>
              </w:rPr>
              <w:t>+ 1 óra</w:t>
            </w:r>
            <w:r>
              <w:rPr/>
              <w:t xml:space="preserve"> személyes és közös eszközeink megfigyelésére</w:t>
              <w:br/>
            </w:r>
            <w:r>
              <w:rPr>
                <w:b/>
              </w:rPr>
              <w:t>+ 1 óra</w:t>
            </w:r>
            <w:r>
              <w:rPr/>
              <w:t xml:space="preserve"> személyes és közös tárgyaink helyes használatának tudatosítás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Órakeret 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6 óra/év</w:t>
            </w:r>
            <w:r>
              <w:rPr/>
              <w:t xml:space="preserve"> (heti 1 ór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4"/>
        <w:gridCol w:w="1306"/>
        <w:gridCol w:w="3364"/>
        <w:gridCol w:w="2329"/>
        <w:gridCol w:w="17"/>
      </w:tblGrid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egység/ Fejlesztési cél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iskol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keret 5+1 óra</w:t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őzetes tudás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ismerési módszerek folyamatos alkalmazása (megfigyelés, leírás, összehasonlítás, csoportosítás, méré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érbeli tájékozódás fejleszt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indennapi környezetben előforduló jelek, jelzések felismerése és értelmezése, a jelekből álló információhoz kapcsolódó kommunikáció 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skolás élettel kapcsolatos életmódbeli szokások tudatosítása, gyakoroltatás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ermészeti és az épített környezet megfigyelése, megkülönböztetése az iskolai környezetben. </w:t>
            </w:r>
          </w:p>
        </w:tc>
      </w:tr>
      <w:tr>
        <w:trPr/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lémák, jelenségek, gyakorlati alkalmazások, ismerete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követelmény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blémák, jelenségek, gyakorlati alkalmazás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 a különbség az óvoda és az iskola között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 van az iskolában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gyan tájékozódunk az iskola épületébe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ai élet rend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kkel találkozunk az iskolában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gyan öltözködünk az iskolába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yen élőlények vannak a tanteremben, az iskolában, az iskola udvará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ért nem akar sok szülő házi kedvencet otthonra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meret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rnyezetünkben előforduló anyagok érzékelhető tulajdonság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obanövények és a házi kedvencek gondoz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feltétel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dőjárást jelző piktogram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skolában található jelek, jelzések, piktogramok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s viselkedés és megfelelő öltözködés az iskolában (tanórán, különböző szabadidős foglalkozásokon, szünetbe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ában dolgozók foglalkozásának összehasonlítása. Megszólításuk, köszönés, udvariassági formulák használ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sztályterem, ahol szeretek lenni: az osztályteremben található tárgyak, bútorok megnevezése, jellemző tulajdonságaik összegyűjtése, csoportosításuk különböző szempontok szeri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őlények és élettelen dolgok összehasonlítása, különbségek megfogalmaz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ű növényápolási munkák elvégzése (ültetés, öntözés, talajlazítás) és a hozzájuk tartozó néhány eszköz nevének megismerése, az eszközök használ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ázi kedvencek, a házban és a ház körül élő állatok megnevezése, egy-egy (az ember számára) jellemző tulajdonságának megnevez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dőjárás megfigyelése, az időjárásnak megfelelő öltözködés megtervez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ékozódás az iskola épületéb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a épületében és a környéken található jelek, jelzések értelmezése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ínek, formá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ávolságok, nagyságrendek becslése, megnevezése, mér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chnika, életvitel és gyakorla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elyes öltözködés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ő, élettelen, növény, állat, életjelenség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72"/>
        <w:gridCol w:w="1292"/>
        <w:gridCol w:w="3353"/>
        <w:gridCol w:w="2368"/>
      </w:tblGrid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egység/ Fejlesztési cél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iskolás gyere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keret 5+1 óra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őzetes tudás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állandóság és változás szempontjából a napi és éves ritmus felismerése, mintázatok keresése. A megfigyelés, a mérés és a tapasztalatok rögzítése. Az ember megismerése és egészsége szempontjából a saját test megismerése.</w:t>
            </w:r>
          </w:p>
        </w:tc>
      </w:tr>
      <w:tr>
        <w:trPr/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lémák, jelenségek, gyakorlati alkalmazások, ismerete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követelménye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blémák, jelenségek, gyakorlati alkalmazás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 a különbség az iskolás és az óvodás gyerek napirendje között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vel telnek a hétköznapok, a hétvégék és az ünnepek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gyan, mikor és mennyit tanulunk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gyan tájékozódunk a környezetben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, mikor, hogyan és mennyit együnk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a különbség felnőttek és gyerekek közöt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meret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apszakok, évszakok váltakozása. A napok és a hónapok. Napirend és napszak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mberi test külső képe. Az ember főbb testrésze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fontosabb érzékszerveink és szerepük a környezet megismerésében. Védelmük fontossága és módjai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rend tervezése, a megvalósítás értékel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s testtartás. A megvilágítás szerepének felismerése tanulás közb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elyes táplálkozási és a higiénés szokások tudatosítása, alkalmazása a napi gyakorlatb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ztálytárs, fiatalabb és idősebb testvér, szülő, illetve más felnőtt testméreteinek mérése, az adatok összehasonlítása, relációk megfogalmazás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métlődő jelenségek (ritmusok) megfigyelése az ember életében, a test működésében. Példák gyűjtés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rzékszervek védelmét biztosító szabályok, helyes szokások megismerése és gyakorlása, alkalmazása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ndókák, versek, dalok a testrészekkel kapcsolat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ritmus szerepe a zenéb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előtte, utána, korábban, később megértése, használata; folyamat mozzanatainak időbeli elrendezése; időrendkezelése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, ritmus, érzékszerv, testrész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58"/>
        <w:gridCol w:w="1326"/>
        <w:gridCol w:w="3371"/>
        <w:gridCol w:w="1181"/>
        <w:gridCol w:w="1136"/>
        <w:gridCol w:w="13"/>
      </w:tblGrid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egység/ Fejlesztési cél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jékozódás az iskolában és környéké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keret 5+1 óra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őzetes tudás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észetes hosszmértékek és léptékek.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rnyezet és fenntarthatóság szempontjából a felelős felhasználói magatartás megalapozása, erősítése. Az anyag, energia, információ szempontjából az energiatakarékos üzemeltetés jelentőségének felismertetése. Megbecsülés kialakítása az iskolai személyzet munkája iránt. Léptékek felismerése, becslés és mérés alkalmazása.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lémák, jelenségek, gyakorlati alkalmazások, ismerete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követelmények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blémák, jelenségek, gyakorlati alkalmazás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gyan jutunk el az iskolába? Mitől működik az épüle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meret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sszmértékek. A fő világtájak megnevezése, elhelyezése. A földfelszín formakincsének elemei (hegy, völgy, domb, síkság, folyó, patak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elyi közlekedé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rajz, vázlatraj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tőberendezések, világítás, szellőztetés, étkező-, raktár- és kiszolgálóhelyiségek szerepe az iskolá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űtés lehetséges módjai. Energiaforrások a háztartás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észülékek energiatakarékos üzemeltetésének módj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lekedés és az energiatakarékossá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épületek karbantartásával, állagmegőrzésével kapcsolatos legfontosabb munkák az iskolában és otthon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nergiatakarékosság lehetséges megvalósítási módjainak keresése az iskolán belü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állagmegőrzés, takarítás, karbantartás és a felelős használat jelentőségének felismerése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ematik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lmazok, rész-egész viszony, becslé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ájkép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chnika, életvitel és gyakorla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űtés, háztartási munkák, közlekedés, energiatakarékosság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atakarékosság, felelősség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72"/>
        <w:gridCol w:w="1308"/>
        <w:gridCol w:w="3370"/>
        <w:gridCol w:w="2335"/>
      </w:tblGrid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egység/ Fejlesztési cél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 van a teremben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keret 5+1 óra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őzetes tudás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sztályterem bútorzata és tárgyainak megnevezése.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nyag, energia, információ; a felépítés és működés kapcsolata, illetve az állandóság és változás szempontjából kapcsolat keresése az anyagi tulajdonságok és a tárgyak felhasználása között. A felelős, körültekintő munkavégzés és viselkedés erősítése. Kapcsolat keresése az égés feltételei és a tűzoltás szabályai között.</w:t>
            </w:r>
          </w:p>
        </w:tc>
      </w:tr>
      <w:tr>
        <w:trPr/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lémák, jelenségek, gyakorlati alkalmazások, ismerete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követelménye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blémák, jelenségek, gyakorlati alkalmazás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yen tárgyak vesznek körül bennünket? Hogyan függenek össze a tárgyak anyagi tulajdonságai a felhasználásuk módjával? Mely tárgyak jelentenek veszélyt tűz esetén? Hogyan lehet megelőzni a tűzeseteket? Mit lehet tenni tűz eseté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mere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gyak (anyagok) tulajdonságai (átlátszóság, keménység, rugalmasság, érdesség-simaság, forma, szí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erséges és természetes anyagok a környezetünkben található tárgyak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gés folyamata (égési feltételek, égéstermékek, éghető és éghetetlen anyagok). Éghető anyagok a környezetünkb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yufa használata. Irinyi János mint a gyufa feltaláló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űzvédelem, a tűzoltás alapelvei, eszközei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teremben található tárgyak csoportosítása különböző szempontok szerint (érzékszervekkel vizsgálható tulajdonságok, anyag, méret, felhasználá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 keresése az anyag tulajdonságai és felhasználása között egyszerű példák alapjá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örnyezetben lévő tárgyak csoportosítása aszerint, hogy tűzveszélyes (gyúlékony), éghető vagy éghetetlen-e. Felkészülés vészhelyzetre. A fegyelmezett cselekvés fontosságának felismerése. A körültekintő munkavégzés fontosságának felismerése. A tűzoltók munkájának értékelése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űzzel kapcsolatos dal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z anyagi tulajdonságokra használható jelzők, hasonlatok; mondókák, versek a tűzzel kapcsolatban.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űzvédelem, tűzoltás, anyagi tulajdonság, felhasználá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72"/>
        <w:gridCol w:w="1273"/>
        <w:gridCol w:w="3393"/>
        <w:gridCol w:w="2347"/>
      </w:tblGrid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egység/ Fejlesztési cél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agok körülöttün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keret 3 óra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őzetes tudás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gok megismert tulajdonságai.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állandóság és változás szempontjából a halmazállapot-változások értelmezése, a tömeg- és űrmértékek használata. A felépítés és működés kapcsolatában a víz mint oldószer alkalmazása. Ok-okozati kapcsolatok feltárása napi gyakorlataink és az anyagi átalakulások jellemzői között.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lémák, jelenségek, gyakorlati alkalmazások, ismeretek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követelménye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blémák, jelenségek, gyakorlati alkalmazás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thető-e a szén, a mák, a liszt? Csak a folyadékok önthetők? Miért mérik kilóra a krumplit, dekára a mákot, literre a teje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ért tesznek a friss zúzódásra jeget? Miért esik jól nyáron a fagyi? Megrepesztheti-e a víz a sziklá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meret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mazállapotok: a légnemű anyagok (gázok) kitöltik a rendelkezésre álló teret; a folyadékok térfogata változatlan, de felveszik az edény alakját; a szilárd anyagok megtartják formájuk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önthetőség nem jelenti önmagában azt, hogy egy anyag folyékony halmazállapot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ünk legkeményebb anyagai a kristályok: ilyenek a drágakövek, a gyémá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fogat- és tömegmérés, mértékegységek (deciliter, liter, dekagramm, kilogra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íz halmazállapot-változásai (olvadás, fagyás, párolgás, lecsapódás), ezek kapcsolata a hőmérséklet változásá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at. Vízben való oldhatósá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legítés és hűtés a mindennapokban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böző köznapi anyagok összehasonlítása halmazállapotuk szeri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napi folyadékok és szilárd anyagok tulajdonságainak vizsgálata tapintással, vizuálisan, szaglással, kézzel történő erőkifejtéssel stb.). A tapasztalatok megfogalmazása szó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éldák keresése a víz halmazállapot-változásaira a háztartásban és a természetbe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yadékok és a levegő hőmérsékletének mérése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víz mint versek, mesék témája; hasonlatok, metaforák, szólásmondások a gőzzel, a vízzel és a jéggel kapcsolat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víz megjelenése különböző műalkotásokban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mazállapot, halmazállapot-változás, tömegmérés, űrtartalom-méré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72"/>
        <w:gridCol w:w="1309"/>
        <w:gridCol w:w="3370"/>
        <w:gridCol w:w="2334"/>
      </w:tblGrid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egység/ Fejlesztési cél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óban, szélben, napsütésb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keret 3 óra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őzetes tudás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egítés, hűtés, párolgás. Az időjárás-előrejelzésben alkalmazott néhány gyakori piktogram jelentése.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építés és működés szempontjából az időjárás jellemzői és az évszakok kapcsolatának felismertetése. Az ember megismerése és egészsége szempontjából az évszakokhoz kötődő helyes táplálkozási szokások, az egészségvédelem jelentőségének megértetése. A környezet és fenntarthatóság szempontjából kapcsolat felismertetése a növények állapota és az állati viselkedés, valamint a környezeti változások közöt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k felismertetése, hogy az időjárás befolyásolja az ember és más élőlények állapotát is.</w:t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lémák, jelenségek, gyakorlati alkalmazások, ismerete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követelménye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blémák, jelenségek, gyakorlati alkalmazás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gyan határozza meg öltözködésünket az időjárá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gyan viselkednek a növények és az állatok különböző időjárási körülmények közöt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gyan védjük testünket a hideg, a meleg, a szél és a csapadék elle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 jellemzi táplálkozásunkat a különböző évszakokban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mere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vszakok és jellemző időjárásuk. Az időjárás tényezői. A Celsius-skála, hőmérséklet. A csapadék formái (eső, köd, hó). Az évszaknak megfelelő helyes öltözködé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ldák a növények fényviszonyokhoz, az állatok változó hőmérsékleti viszonyokhoz történő alkalmazkodásá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észséges táplálkozás jellemzői a különböző évszakokban. A folyadékfogyasztás szere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lőlények energiaszükséglete és életmódja közötti kapcsolat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járási napló kész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dőjárás élőlényekre gyakorolt hatásának megfigyelése, konkrét példák gyűjtése. A víz halmazállapotai és a csapadékformák összekapcsol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szakokhoz kötődő étrendek összeállítása. A nyári megnövekedett folyadékigény magyarázata. A réteges öltözködés szerepének megér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tözködési tanácsok adása időjárás-előrejelzés értelmezése alapján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chnika, életvitel és gyakorla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öltözködés, időjárás, egészséges táplálkozás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járás, évszakos változás, egészségvédelem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42"/>
        <w:gridCol w:w="999"/>
        <w:gridCol w:w="3506"/>
        <w:gridCol w:w="2538"/>
      </w:tblGrid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egység/ Fejlesztési cél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 kerül az asztalra?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keret 3 óra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őzetes tudás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szakok, táplálkozás.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mber megismerése és egészsége szempontjából az egészségtudatos táplálkozási szokások kialakítása, minőségi és mennyiségi szempontok figyelembe vételével. Az élelmiszer-higiénia jelentőségének felismerése. Törekvés kialakítása az egészség megőrzésére. Annak felismerése, hogy számos szokásnak biológiai alapja, magyarázata van.</w:t>
            </w:r>
          </w:p>
        </w:tc>
      </w:tr>
      <w:tr>
        <w:trPr/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lémák, jelenségek, gyakorlati alkalmazások, ismeretek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követelménye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blémák, jelenségek, gyakorlati alkalmazás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ért leszünk éhesek? Miért fontos a rendszeres étkezés? Milyen élelmiszerekből érdemes csak mértékkel fogyasztan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 érdemes csomagolni egy egész napos kirándulásr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 kezdhetünk a maradék ételle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meret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hség mint a szervezet jelzése: energiára, tápanyagra van szükségün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eggyakoribb élelmiszerek energiatartalma (alacsony, magas), a tápanyagok fajtái (fehérje, zsír, szénhidrát). Táplálékpiram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deális testsúly jelentősége: elhízás, alultápláltság veszélyei, példa hiánybetegségre: a skorbu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nt-Györgyi Albert úttörő szerepe a C-vitamin előállításába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tkezések típusai, a helyes táplálkozás, a terített asztal, az evőeszközök használata, a folyadékbevitel, a kézmosás és az ülve étkezés, az alapos rágás és az étkezés utáni fogmosás szere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mésztéshez nyugalomra van szüksége a szervezetnek. A víz a legegészségesebb italunk, mely a szervezet számára nélkülözhetetl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vető konyhai műveletek: aprítás, melegítés, hűtés, fagyasztás, szárítás, forralás. A konyhai higiénés szabály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radék étellel kapcsolatos higiénés szabály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telmérgezés okai és következményei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ndszeres, nyugodt táplálkozás szerepének felismer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éldákon keresztül a helyes és helytelen étrend, az egészséges és egészségtelen ételek, italok felismerése, csoportosítás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tkezéssel kapcsolatos szokások gyűjtése, elemz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tkezéssel kapcsolatos szokások (például nyugodt környezet, folyadékfogyasztás, levesek) biológiai hátterének felismer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elyes étkezési szokások megismerése, betartása, gyakorl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slat készítése: mit vigyünk magunkkal hosszabb utazásra, rövidebb kirándulásra télen, nyáron st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sendéletek gyümölcsökkel, ételekk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z étkezéssel kapcsolatok dal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chnika, életvitel és gyakorla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főzés, illetve ételkészítés; az élelmiszerek, ételek tárolása; egészséges táplálkozás, étrend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tudatos magatartás, élelmiszer-higiéné, táplálkozási piramis, étkezési szabál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35"/>
        <w:gridCol w:w="922"/>
        <w:gridCol w:w="3514"/>
        <w:gridCol w:w="2614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egység/ Fejlesztési cél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lőlények közössége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keret 3 óra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őzetes tudás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övény, állat.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ndszerek, illetve a felépítés és működés szempontjából az életközösségek kapcsolatainak megismerése. Annak felismerése, hogy az egyes fajok környezeti igényei eltérőek. A mesterséges és természetes életközösségek összehasonlítása. A természetvédelem jelentőségének felismerése.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lémák, jelenségek, gyakorlati alkalmazások, ismeretek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követelménye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blémák, jelenségek, gyakorlati alkalmazás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hetne-e róka a kertben? Tarthatnánk-e oroszlánt hobbiállatkén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meret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letközösség: mesterséges és természetes életközössé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feltételek, egyes állat- és növényfajok igényei. Élőh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zélyeztetett faj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plálkozási kölcsönhatások: ragadozás, növényevés. Összefüggés az élőlények energiaszükséglete és életmódja között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lővilág sokféleségének tisztele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letközösség növényei és állatai közötti jellegzetes kapcsolatok felismerése. Állatok csoportosítása (ragadozó, növényevő, mindenevő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rmészetvédelem jelentőségének felismerése, az állat- és növénykertek munkájának értékelése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rsek egyes állatfajokkal kapcsolat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z állatok farsangja, dalok állatokkal kapcsolatos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állatok és növények, életközösségek ábrázolása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feltétel, környezeti igény, természetvédelem, sokféleség, életközösség, táplálkozási kapcsola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32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várt eredményei a két évfolyamos ciklus végén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mberi test nemre és korra jellemző arányainak leírása, a fő testrészek megnevezése. Az egészséges életmód alapvető elemeinek ismerete és alkalmazás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erséges és természetes életközösség összehasonlít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lővilág sokféleségének tisztelete, a természetvédelem fontosságának felismer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apvető tájékozódás az iskolában és környékén. Az évszakos és napszakos változások felismerése és kapcsolása életmódbeli szokásokhoz. Az időjárás elemeinek ismerete, az ezzel kapcsolatos piktogramok értelmezése; az időjáráshoz illő szokáso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ználati tárgyak és gyakori, a közvetlen környezetben előforduló anyagok csoportosítása tulajdonságaik szerint, kapcsolat felismerése az anyagi tulajdonságok és a felhasználás között. Mesterséges és természetes anyagok megkülönböztetése. A halmazállapotok felismer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ű megfigyelések végzése a természetben, egyszerű vizsgálatok és kísérletek kivitelezése. Az eredmények megfogalmazása, ábrázolása. Ok-okozati összefüggések keresésének igénye a tapasztalatok magyarázatár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6:00Z</dcterms:created>
  <dc:creator>kig</dc:creator>
  <dc:description/>
  <cp:keywords/>
  <dc:language>en-US</dc:language>
  <cp:lastModifiedBy>kig</cp:lastModifiedBy>
  <dcterms:modified xsi:type="dcterms:W3CDTF">2013-03-20T16:28:00Z</dcterms:modified>
  <cp:revision>3</cp:revision>
  <dc:subject/>
  <dc:title/>
</cp:coreProperties>
</file>