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9 óra/év</w:t>
            </w:r>
            <w:r>
              <w:rPr/>
              <w:t xml:space="preserve"> (heti 4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8óra</w:t>
            </w:r>
            <w:r>
              <w:rPr/>
              <w:t xml:space="preserve"> a szám- és mennyiségfogalom kialakítására</w:t>
            </w:r>
          </w:p>
          <w:p>
            <w:pPr>
              <w:pStyle w:val="Normal"/>
              <w:rPr/>
            </w:pPr>
            <w:r>
              <w:rPr>
                <w:b/>
              </w:rPr>
              <w:t>+7óra</w:t>
            </w:r>
            <w:r>
              <w:rPr/>
              <w:t xml:space="preserve"> az összefüggések (függvények) felismerésének megerősít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szabadon tervezhető órakeret</w:t>
            </w:r>
            <w:r>
              <w:rPr/>
              <w:t xml:space="preserve"> terh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bbi tematikai egység között elosztva kerül felhasználásra a kellő begyakorlás érdek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 óra/év</w:t>
            </w:r>
            <w:r>
              <w:rPr/>
              <w:t xml:space="preserve"> (heti 5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312"/>
        <w:gridCol w:w="3547"/>
        <w:gridCol w:w="952"/>
        <w:gridCol w:w="14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12+15 ór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rgyak, személyek, dolgok csoportosítása. Irányok (lent, fent, jobbra, balra) ismerete. Egyszerű utasítások megértése, annak megfelelő tevékenység. A feladat gondolati úton való megoldásának képessége (helykeresés, párválasztás, eszközválasztás). Tevékenységekben </w:t>
            </w:r>
            <w:r>
              <w:rPr>
                <w:shd w:fill="FFFFFF" w:val="clear"/>
              </w:rPr>
              <w:t>(rajzaiban)</w:t>
            </w:r>
            <w:r>
              <w:rPr/>
              <w:t xml:space="preserve"> újszerű ötletek, kreativitás, fantázia megjelenése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rgyak, személyek, dolgok összehasonlítása, válogatása, rendezése, csoportosítása, halmazok képzése közös tulajdonságok alapjá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kkel vagy tárgyakkal kapcsolatos jellemzők azonosítása, összegyűjtése, csoportosítása pl. interaktív tábla segítségével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árgyak, élőlények összehasonlítása, csoportosítása különböző tulajdonságok alapján, pl. élőhely, táplálkozási mód stb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szavak értő ismerete, használat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ációszókincs: kisebb, nagyobb, egyenlő.</w:t>
            </w:r>
          </w:p>
          <w:p>
            <w:pPr>
              <w:pStyle w:val="Normal"/>
              <w:rPr/>
            </w:pPr>
            <w:r>
              <w:rPr/>
              <w:t>Jelrendszer ismerete és használata (=, &lt;, &gt;).</w:t>
            </w:r>
          </w:p>
          <w:p>
            <w:pPr>
              <w:pStyle w:val="Normal"/>
              <w:rPr/>
            </w:pPr>
            <w:r>
              <w:rPr/>
              <w:t>Lehetőség szerint számítógépes, interaktív táblához kapcsolódó oktatóprogramok alkalmaz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jelenségekről tett igaz-hamis állítások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, hányszor annyi elemet tartalmaz. Csoportosítás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ntárgyi oktató- és ismeretterjesztő programok futta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párok, csoportok alakít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agyar nyelv és irodalom:</w:t>
            </w:r>
            <w:r>
              <w:rPr>
                <w:bCs/>
              </w:rPr>
              <w:t xml:space="preserve"> szavak csoportosítása szótagszám szerint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Néhány elem sorba rendezése próbálgatással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inommotoros koordinációk: apró tárgyak rakosga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sorban állás különböző szempontok szeri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115"/>
        <w:gridCol w:w="1191"/>
      </w:tblGrid>
      <w:tr>
        <w:trPr>
          <w:trHeight w:val="5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kai egység/</w:t>
              <w:br/>
              <w:t>Fejlesztési cé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</w:t>
            </w:r>
            <w:r>
              <w:rPr>
                <w:b/>
              </w:rPr>
              <w:t xml:space="preserve"> 55+</w:t>
            </w:r>
            <w:r>
              <w:rPr>
                <w:b/>
                <w:color w:val="FF0000"/>
              </w:rPr>
              <w:t>8</w:t>
            </w:r>
            <w:r>
              <w:rPr>
                <w:b/>
              </w:rPr>
              <w:t>+21 ór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lás szóban egyesével 10-ig. Személyek, dolgok számlálása tízig.  Számok mutatása ujjaikkal. Elemi mennyiségi ismeretek: mennyiségek megkülönböztetése (nagyobb, kisebb, több, kevesebb, semmi). Párba rendeződés képessége (kettesével sorakozás), párok összeválogatása (cipők, kesztyűk)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lálás, 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3546"/>
        <w:gridCol w:w="238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 a 100-as számkörben. 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 Számok nevének sorolása, növekvő és csökkenő sorrendbe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lálás, számolási készség fejleszté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/>
            </w:pPr>
            <w:r>
              <w:rPr/>
              <w:t>Fejben történő számolási képesség fejlesztése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</w:t>
            </w:r>
          </w:p>
          <w:p>
            <w:pPr>
              <w:pStyle w:val="Normal"/>
              <w:rPr/>
            </w:pPr>
            <w:r>
              <w:rPr/>
              <w:t>Analógiás gondolkodás alapozá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apasztalatszerzés a közvetlen és tágabb környezetben, tárgyak megfigyelése, számlá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épések, mozgások számlálása.</w:t>
            </w:r>
          </w:p>
          <w:p>
            <w:pPr>
              <w:pStyle w:val="Szvegtrz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Ének-zene:</w:t>
            </w:r>
            <w:r>
              <w:rPr/>
              <w:t xml:space="preserve"> ritmus, t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mesékben előforduló számok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k írása, olvasása 100-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Számok képzése, bontása helyi érték szerint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edi tapasztalatok értelmezése (pl. ujjszámolás)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chnika, életvitel és gyakorlat</w:t>
            </w:r>
            <w:r>
              <w:rPr>
                <w:bCs/>
              </w:rPr>
              <w:t>: számjegyek formázása gyurmából, emlékezés tapintás alapján a számjegyek formájá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Magyar nyelv és irodalom</w:t>
            </w:r>
            <w:r>
              <w:rPr/>
              <w:t>: betűelemek írás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becsült és valóságos helye a számegyenesen (egyes, tízes) számszomszédok. Számok nagyság szerinti összehasonlítása. Számok egymástól való távolsága a számegyenese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>
                <w:strike/>
              </w:rPr>
            </w:pPr>
            <w:r>
              <w:rPr/>
              <w:t>A tájékozódást segítő viszonyok megismerése: között, mellett.</w:t>
            </w:r>
          </w:p>
          <w:p>
            <w:pPr>
              <w:pStyle w:val="Normal"/>
              <w:rPr/>
            </w:pPr>
            <w:r>
              <w:rPr/>
              <w:t xml:space="preserve">Tájékozódás a tanuló saját testéhez képest (bal, jobb). Tájékozódás lehetőleg interaktív program használatával is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tanulók elhelyezkedése egymáshoz viszonyít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tájékozódás a síkon ábrázolt térben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összeg- és különbségalakj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 és különbségalakjának előállítása, leolvasása kirakással, rajzzal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/>
            </w:pPr>
            <w:r>
              <w:rPr/>
              <w:t>Állítások megfogalmazá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/>
              <w:t>Darabszám, sorszám, és mérőszám fogalmának megkülönböztetése.</w:t>
            </w:r>
          </w:p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arabszám, sorszám és mérőszám szavak értő ismerete és használata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/>
            </w:pPr>
            <w:r>
              <w:rPr/>
              <w:t>Lehetőleg tantárgyi oktatóprogram használata páratlan-páros tulajdonság megértéséhez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/>
              </w:rPr>
              <w:t>Környezetismeret</w:t>
            </w:r>
            <w:r>
              <w:rPr>
                <w:rFonts w:cs="Times New Roman"/>
                <w:bCs/>
              </w:rPr>
              <w:t>: természeti tárgyak megfigyelése, számlálás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 xml:space="preserve">I, V, X. L,C  </w:t>
            </w:r>
            <w:r>
              <w:rPr/>
              <w:t>jelekk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római számok története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önyvekben a fejezetszám kiolvas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Környezetismeret: </w:t>
            </w:r>
            <w:r>
              <w:rPr>
                <w:bCs/>
              </w:rPr>
              <w:t>e</w:t>
            </w:r>
            <w:r>
              <w:rPr/>
              <w:t>ligazodás a hónapok között,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Összeadandók, tagok, összeg.</w:t>
            </w:r>
          </w:p>
          <w:p>
            <w:pPr>
              <w:pStyle w:val="Normal"/>
              <w:rPr/>
            </w:pPr>
            <w:r>
              <w:rPr/>
              <w:t>Kisebbítendő, kivonandó különbség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fogalom alapoz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Műveletek megfogalmazása, értelmezése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</w:t>
            </w:r>
          </w:p>
          <w:p>
            <w:pPr>
              <w:pStyle w:val="Normal"/>
              <w:rPr>
                <w:bCs/>
              </w:rPr>
            </w:pPr>
            <w:r>
              <w:rPr/>
              <w:t>Tantárgyi fejlesztőprogram használa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orzás, osztás fejben és írásban. A szorzás értelmezése ismételt összeadással. Szorzótényezők, szorzat.</w:t>
            </w:r>
          </w:p>
          <w:p>
            <w:pPr>
              <w:pStyle w:val="Normal"/>
              <w:rPr/>
            </w:pPr>
            <w:r>
              <w:rPr/>
              <w:t>Szorzótábla megismerése 100-as számkörben.</w:t>
            </w:r>
          </w:p>
          <w:p>
            <w:pPr>
              <w:pStyle w:val="Normal"/>
              <w:rPr/>
            </w:pPr>
            <w:r>
              <w:rPr/>
              <w:t>Osztás 100-as számkörben. Bennfoglaló táblák.</w:t>
            </w:r>
          </w:p>
          <w:p>
            <w:pPr>
              <w:pStyle w:val="Normal"/>
              <w:rPr/>
            </w:pPr>
            <w:r>
              <w:rPr/>
              <w:t>Osztandó, osztó, hányados, maradék.</w:t>
            </w:r>
          </w:p>
          <w:p>
            <w:pPr>
              <w:pStyle w:val="Normal"/>
              <w:rPr/>
            </w:pPr>
            <w:r>
              <w:rPr/>
              <w:t>Maradékos osztás a maradék jelölésével.</w:t>
            </w:r>
          </w:p>
          <w:p>
            <w:pPr>
              <w:pStyle w:val="Normal"/>
              <w:rPr/>
            </w:pPr>
            <w:r>
              <w:rPr/>
              <w:t>A szorzás és az osztás kapcsolat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összeadás és a szorzás kapcsolatának felismerése.</w:t>
            </w:r>
          </w:p>
          <w:p>
            <w:pPr>
              <w:pStyle w:val="Normal"/>
              <w:rPr/>
            </w:pPr>
            <w:r>
              <w:rPr/>
              <w:t>Szóbeli és írásbeli számolási készség fejlesztése.</w:t>
            </w:r>
          </w:p>
          <w:p>
            <w:pPr>
              <w:pStyle w:val="Normal"/>
              <w:rPr/>
            </w:pPr>
            <w:r>
              <w:rPr/>
              <w:t>Algoritmusok követése az egyesekkel és tízesekkel végzett műveletek körében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lang w:eastAsia="hu-HU"/>
              </w:rPr>
            </w:pPr>
            <w:r>
              <w:rPr/>
              <w:t>Fejlesztőprogram használata a műveletek helyességének ellenőrzésé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lang w:eastAsia="hu-HU"/>
              </w:rPr>
            </w:pPr>
            <w:r>
              <w:rPr>
                <w:rFonts w:cs="Times New Roman"/>
                <w:bCs/>
                <w:lang w:eastAsia="hu-HU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, tényezők felcserélhetősége.</w:t>
            </w:r>
          </w:p>
          <w:p>
            <w:pPr>
              <w:pStyle w:val="Normal"/>
              <w:rPr/>
            </w:pPr>
            <w:r>
              <w:rPr/>
              <w:t>A zárójel használata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eativitás, önállóság fejlesztése a műveletek végzésébe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 értelmezése, megoldása.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/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>
                <w:bCs/>
              </w:rPr>
            </w:pPr>
            <w:r>
              <w:rPr/>
              <w:t>Lényegkiemelő és probléma-megoldó képesség formálása matematikai problémák ábrázolásával, szöveges feladatok megfogalmazásáv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hallott, látott, elképzelt történetek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vizuális megjelenítése.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z olvasott, írott szöveg megértése, adatok keresése, információk kiemelése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rFonts w:eastAsia="MS Mincho;ＭＳ 明朝"/>
              </w:rPr>
              <w:t xml:space="preserve">Összeg, összeadandó, tag, különbség, kisebbítendő, kivonandó, szorzat, tényező, osztandó, osztó, hányados, maradék, számegyenes, művelet, zárójel, páros, páratlan, egy- és kétjegyű számok, darabszám, sorszám, tőszám, felcserélhetőség, szorzótábla, </w:t>
            </w:r>
            <w:r>
              <w:rPr/>
              <w:t>bennfoglaló tábla, részekre osztá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"/>
        <w:gridCol w:w="1274"/>
        <w:gridCol w:w="3547"/>
        <w:gridCol w:w="1103"/>
        <w:gridCol w:w="1279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+</w:t>
            </w:r>
            <w:r>
              <w:rPr>
                <w:b/>
                <w:color w:val="FF0000"/>
              </w:rPr>
              <w:t xml:space="preserve">7 </w:t>
            </w:r>
            <w:r>
              <w:rPr>
                <w:b/>
              </w:rPr>
              <w:t>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5Előzetes tudás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rgyak sorba rendezésének képessége (szín-, méret-, forma szerint). Előrajzolás után díszítő sor rajzolása, a minták váltakozásával. Az idő múlásának megfigyelése, periódikusan ismétlődő események a napi tevékenységekb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orozat fogalmának kialakítás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>Sorozat képzése tárgyakból, jelekből, alakzatokból, számokból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/>
            </w:pPr>
            <w:r>
              <w:rPr/>
              <w:t>Megkezdett sorozatok folytatása adott szabály szerint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  <w:strike/>
              </w:rPr>
            </w:pPr>
            <w:r>
              <w:rPr>
                <w:rFonts w:cs="Times New Roman"/>
                <w:i/>
              </w:rPr>
              <w:t xml:space="preserve">Ének-zene: </w:t>
            </w:r>
            <w:r>
              <w:rPr>
                <w:rFonts w:cs="Times New Roman"/>
              </w:rPr>
              <w:t>periodikusság zenei motívumokban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sszefüggések, szabály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mennyiségek közti kapcsolatok és jelölésük nyíl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táblázatba rendezése.</w:t>
            </w:r>
          </w:p>
          <w:p>
            <w:pPr>
              <w:pStyle w:val="Normal"/>
              <w:rPr/>
            </w:pPr>
            <w:r>
              <w:rPr/>
              <w:t>Számpárok közötti kapcsolato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/>
            </w:pPr>
            <w:r>
              <w:rPr/>
              <w:t>Kreativitást fejlesztő feladatsorok megold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áltozó helyzetek megfigyelése, a változás jelölése nyíllal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"/>
        <w:gridCol w:w="1184"/>
        <w:gridCol w:w="3234"/>
        <w:gridCol w:w="1425"/>
        <w:gridCol w:w="1360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Geomet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 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ormák között különbség felismerése (kerek, szögletes). Az azonos formák közül az eltérők kiválogatásának képessége. Adott formák összekapcsolása tárgyakkal. Térbeli tájékozódás a testsémáknak megfelelő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őképesség, tartós figyelem fejlesztése. Feladattudat és feladattartás fejlesztése. Térszemlélet kialakításának alapozása. Finommotorikus mozgás fejlesztése. Pontosság, tervszerűség, kitartás a munkában. Helyes és biztonságos eszközkezelés. A környezet megismerésének igénye.</w:t>
            </w:r>
            <w:r>
              <w:rPr>
                <w:rFonts w:eastAsia="MS Mincho;ＭＳ 明朝"/>
              </w:rPr>
              <w:t xml:space="preserve"> Mennyiségfogalmak kialakítása a 100-as számkörben, mérések alkalmilag választott és szabvány mérőeszközökkel. Gyakorlottság kialakítása tényleges mérésekben. Irányok megismerése, alkalmazása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/>
            </w:pPr>
            <w:r>
              <w:rPr/>
              <w:t>Objektumok alkotása szabado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 megfigyelése a testek formája szerint (egyenes és görbe vonalak keresése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K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számítógép kezelése segítséggel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/>
            </w:pPr>
            <w:r>
              <w:rPr/>
              <w:t xml:space="preserve">A geometriai alakzatokhoz kapcsolódó képek megtekintése, készítése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Vizuális kultúra: </w:t>
            </w:r>
            <w:r>
              <w:rPr/>
              <w:t>Geometriai alakzatok rajzolása, nyírása. A vizuális nyelv alapvető eszközeinek (pont, vonal, forma) használata és megkülönböztetése. Kompozíció alkotása geometriai alakzatokból (mozaikkép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gelyesen tükrös alakzat előállítása hajtogatással, nyírással, megfigyelése tükör segítségével.</w:t>
            </w:r>
          </w:p>
          <w:p>
            <w:pPr>
              <w:pStyle w:val="Normal"/>
              <w:rPr/>
            </w:pPr>
            <w:r>
              <w:rPr/>
              <w:t>A tapasztalatok megfogalmazása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ükrös alakzatokhoz kapcsolódó képek megtekintése, jellemzése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lakzatok formájának megfigyelése a környezetünkben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ík- és térbeli alakzatok megfigyelése, szétválogatása, megkülönböztet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idom és test különbségének megfigyelése.</w:t>
            </w:r>
          </w:p>
          <w:p>
            <w:pPr>
              <w:pStyle w:val="Normal"/>
              <w:rPr/>
            </w:pPr>
            <w:r>
              <w:rPr/>
              <w:t xml:space="preserve">Síkidomok előállítása hajtogatással, nyírással, rajzolással. </w:t>
            </w:r>
          </w:p>
          <w:p>
            <w:pPr>
              <w:pStyle w:val="Normal"/>
              <w:rPr/>
            </w:pPr>
            <w:r>
              <w:rPr/>
              <w:t>Testek építése testekből másolással, vagy szóbeli utasítás alapjá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; környezetismeret:</w:t>
            </w:r>
            <w:r>
              <w:rPr/>
              <w:t xml:space="preserve"> tárgyak egymáshoz való viszonyának, helyzetének, arányának megfigyelése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. (négyzet, téglalap, háromszög, kör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ulajdonságok, kapcsolatok, azonosságok és különbözőségek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  <w:p>
            <w:pPr>
              <w:pStyle w:val="Normal"/>
              <w:rPr/>
            </w:pPr>
            <w:r>
              <w:rPr/>
              <w:t>Fejlesztőprogram használata formafelismeréshez, azonosításhoz, megkülönböztetéshez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vonalzó használata.</w:t>
            </w:r>
          </w:p>
        </w:tc>
      </w:tr>
      <w:tr>
        <w:trPr>
          <w:trHeight w:val="35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(kocka, téglatest)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Tulajdonságok, kapcsolatok, azonosságok és különbözőségek.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 xml:space="preserve">Tulajdonságokat bemutató animációk lejátszása, megtekintése, értelmezése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válogatása és osztályozása megadott szempontok szerint.</w:t>
            </w:r>
          </w:p>
          <w:p>
            <w:pPr>
              <w:pStyle w:val="Normal"/>
              <w:rPr/>
            </w:pPr>
            <w:r>
              <w:rPr/>
              <w:t xml:space="preserve">Testek építése szabadon és adott feltételek szerint, tulajdonságaik megfigyelése. </w:t>
            </w:r>
          </w:p>
          <w:p>
            <w:pPr>
              <w:pStyle w:val="Normal"/>
              <w:autoSpaceDE w:val="false"/>
              <w:rPr/>
            </w:pPr>
            <w:r>
              <w:rPr/>
              <w:t>A tér- és síkbeli tájékozódó képesség alapozása érzékszervi megfigyelések segítségével.</w:t>
            </w:r>
          </w:p>
          <w:p>
            <w:pPr>
              <w:pStyle w:val="Normal"/>
              <w:rPr/>
            </w:pPr>
            <w:r>
              <w:rPr/>
              <w:t>Szemponttartás. Kreativitás fejlesztése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testek építése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zgási memória fejlesztése nagytesti mozgással, mozgássor megismétlése.</w:t>
            </w:r>
          </w:p>
          <w:p>
            <w:pPr>
              <w:pStyle w:val="Normal"/>
              <w:rPr/>
            </w:pPr>
            <w:r>
              <w:rPr/>
              <w:t>Térbeli tájékozódás fejlesztése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aktív programok használata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az osztályterem elhelyezkedése az iskolában, az iskola elhelyezkedése a települé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estnevelés és sport:</w:t>
            </w:r>
            <w:r>
              <w:rPr/>
              <w:t xml:space="preserve"> térbeli tudatosság, elhelyezkedés a térben, mozgásirány, útvonal, kiterjedés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Együttműködő képesség fejlesztése (pl. tanulók magasságának összemérése)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ünk mérhető tulajdonságai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 xml:space="preserve">Hosszúság, tömeg, űrtartalom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cm, dm, m, dkg, kg, cl, dl, l, perc, óra, nap, hét, hónap, év.</w:t>
            </w:r>
          </w:p>
          <w:p>
            <w:pPr>
              <w:pStyle w:val="Normal"/>
              <w:rPr/>
            </w:pPr>
            <w:r>
              <w:rPr/>
              <w:t>Mennyiségek becsl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ecslés és mérés képességének fejlesztése gyakorlati tapasztalatszerzés alapján. Mérőeszközök használata gyakorlati mérések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ülönböző mennyiségek mérése azonos egységgel. Mennyiségek közötti összefüggések megfigyeltetése tevékenykedtetéssel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; ének-zene:</w:t>
            </w:r>
            <w:r>
              <w:rPr/>
              <w:t xml:space="preserve"> időtartam mérése egységes tempójú mozgással, hanggal, szabványegységekk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:</w:t>
            </w:r>
            <w:r>
              <w:rPr/>
              <w:t xml:space="preserve"> hosszúság, tömeg, űrtartalom, idő és mértékegységeik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éldául irányított keresés ma már nem használatos mértékegységekről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tváltások szomszédos mértékegységek között, mérőszám és mértékegység viszony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közötti összefüggések megfigyelése.</w:t>
            </w:r>
          </w:p>
          <w:p>
            <w:pPr>
              <w:pStyle w:val="Normal"/>
              <w:rPr/>
            </w:pPr>
            <w:r>
              <w:rPr/>
              <w:t>Tárgyak, személyek, alakzatok összehasonlítása mennyiségi tulajdonságaik alapján (magasság, szélesség, hosszúság, tömeg, űrtartalom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raktív programok használata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; technika, életvitel és gyakorlat:</w:t>
            </w:r>
            <w:r>
              <w:rPr/>
              <w:t xml:space="preserve"> mérések a mindennapokb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Egyenes és görbe vonal, szimmetria, mértékegység, mérőszám, hosszúság, űrtartalom, tömeg, idő, mérőeszköz, síkidom, test. Becslés, átvált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1"/>
        <w:gridCol w:w="1165"/>
        <w:gridCol w:w="3547"/>
        <w:gridCol w:w="1037"/>
        <w:gridCol w:w="1345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Feladatszveg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óra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cs="Times New Roman"/>
              </w:rPr>
              <w:t>Adatok gyűjtése megfigyelt történésekről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alószínűségi megfigyelések, játékok, kísérletek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matematikai tevékenységek iránti érdeklődés felkeltése matematikai játékok segítségével.</w:t>
            </w:r>
          </w:p>
          <w:p>
            <w:pPr>
              <w:pStyle w:val="Normal"/>
              <w:rPr/>
            </w:pPr>
            <w:r>
              <w:rPr/>
              <w:t>Sejtések megfogalmazása, divergens gondolkodás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apasztalatszerzés a véletlenről és a biztosról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A gondolkodás és a nyelv összefonódása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semények, ismétlődések játékos tevékenység sorá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élirányos, akaratlagos figyelem fejlesztése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 lehetetlen fogalmának tapasztalati előkészítése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datgyűjtés célirányos megválasztásával a környezettudatos gondolkodás fejlesztése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tisztika.</w:t>
            </w:r>
          </w:p>
          <w:p>
            <w:pPr>
              <w:pStyle w:val="Normal"/>
              <w:rPr/>
            </w:pPr>
            <w:r>
              <w:rPr/>
              <w:t>Adatok gyűjtése megfigyelt történésekről, mért vagy számlált adatok lejegyzése táblázatb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semények megfigyelése.</w:t>
            </w:r>
          </w:p>
          <w:p>
            <w:pPr>
              <w:pStyle w:val="Normal"/>
              <w:rPr/>
            </w:pPr>
            <w:r>
              <w:rPr/>
              <w:t>Szokások kialakítása az adatok lejegyzésére.</w:t>
            </w:r>
          </w:p>
          <w:p>
            <w:pPr>
              <w:pStyle w:val="Normal"/>
              <w:rPr/>
            </w:pPr>
            <w:r>
              <w:rPr/>
              <w:t>Adatokról megállapítások megfogalmazása: egyenlő adatok, legkisebb, legnagyobb adat kiválasztása.</w:t>
            </w:r>
          </w:p>
          <w:p>
            <w:pPr>
              <w:pStyle w:val="Normal"/>
              <w:rPr/>
            </w:pPr>
            <w:r>
              <w:rPr/>
              <w:t>Adatgyűjtés elektronikus információforrások segítségével. Információforrások, adattárak használata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/>
              <w:t>Véletlen, biztos, lehetetlen, táblázat, statisztika, a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55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360"/>
              <w:rPr>
                <w:bCs/>
              </w:rPr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írása, olvasása (100-as számkör). Helyi érték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Matematikai jelek: +, –, •, :, =, &lt;, &gt;, ( ) ismerete, használata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A műveletek sorrendjének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5"/>
              </w:numPr>
              <w:ind w:left="494" w:hanging="36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6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3"/>
              </w:numPr>
              <w:ind w:left="494" w:hanging="360"/>
              <w:rPr/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4"/>
              </w:numPr>
              <w:ind w:left="493" w:hanging="360"/>
              <w:rPr/>
            </w:pPr>
            <w:r>
              <w:rPr/>
              <w:t>Adatokról megállapítások megfog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Calibri" w:cs="Times New Roman"/>
      <w:color w:val="008000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hanging="0"/>
    </w:pPr>
    <w:rPr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8:00Z</dcterms:created>
  <dc:creator>kig</dc:creator>
  <dc:description/>
  <cp:keywords/>
  <dc:language>en-US</dc:language>
  <cp:lastModifiedBy>kig</cp:lastModifiedBy>
  <dcterms:modified xsi:type="dcterms:W3CDTF">2013-03-20T17:10:00Z</dcterms:modified>
  <cp:revision>11</cp:revision>
  <dc:subject/>
  <dc:title/>
</cp:coreProperties>
</file>