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ka, életvitel és gyakor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évfoly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chnika, életvitel és gyakorlat tantárgy tanításának célja a 3–4. évfolyamon, hogy a kulcskompetenciák további fejlesztésével a gyermek bővítse az életkori sajátosságainak megfelelő szinten az őt közvetlenül körülvevő világról szerzett tapasztalatait és ismereteit. A mindennapok gyakorlatában egyre inkább nélkülözhetetlen életviteli ismeretek mellett a kézügyesség és az alkotó fantázia fejlesztésével a gyermekek az örömteli tanulásra és munkavégzésére kapnak ösztönzést. Egyre alaposabban és egyre többet ismernek meg az erkölcsi értékekből, a megőrzendő szokásokból, a nemzeti hagyományokból, a magyar kultúrából. A tevékenységek közbeni magatartási szabályok betartása különösen fontos, ez megalapozza az emberek közötti kapcsolatok, illetve a társadalmi érintkezés bonyolult illemszabályainak elsajátítását. Az önállóságra törekvés ösztönzése új tanulási-tanítási módszerek alkalmazását igényli, amelyekhez az egyéni munkálkodás mellett csoportmunka is szükséges. Javarészt még bemutatás utáni mintakövetéssel készülnek a munkadarabok, de egyre önállóban, a saját műveleti sorrendet is követve. A kivitelezés során a kézügyesség, a mozgáskoordináció, a testtartás, az erőkifejtés továbbfejlesztése közben az anyag, a forma, a szerkezet, a funkció és az esztétikum összefüggései is érvényesülnek. Kiemelten fontos cél a helyes munkafogások és a célszerű, balesetmentes szerszámhasználat betartása. A folytatódó népi tárgyalkotó tevékenységek a már megismert anyagok felhasználását, a művészi kifejezés sokféleségét tükrözik. A szókincs bővítése és a szaknyelvi elemek használata továbbra is játékos keretek közt történik. Mindeközben a műszaki rajzi ismeretek megalapozása is elkezdődik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z önkiszolgálás és a segítő tevékenységek az életkornak megfelelően, a családi és közösségi munkamegosztás keretei közötti tudatos feladatvállalással fejlődnek tovább. Egyre határozottabb fejlesztési cél az egészség- és környezettudatos életvitel megalapozás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közlekedési kultúra a gyalogos közlekedés alapvető szabályainak készségszintű alkalmazása után a kerékpáros és a tömegközlekedésben való önálló részvétellel, a biztonságos közlekedés magatartási követelményeinek elsajátításával gazdagodik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 közösségi munka, a közösségi szerepek további gyakorlása az egyéni együttműködési készség és a csoportkoherencia fejlődését szolgá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9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 óra/év</w:t>
            </w:r>
            <w:r>
              <w:rPr/>
              <w:t xml:space="preserve"> (heti 1 órával számolv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ttantervben ado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elezően előírt órakeret  10%-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óra/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1 óra</w:t>
            </w:r>
            <w:r>
              <w:rPr/>
              <w:t xml:space="preserve"> segítségnyújtás gyakorlására csoportmunkában</w:t>
              <w:br/>
            </w:r>
            <w:r>
              <w:rPr>
                <w:b/>
              </w:rPr>
              <w:t>+ 1 óra</w:t>
            </w:r>
            <w:r>
              <w:rPr/>
              <w:t xml:space="preserve"> tárgykészítés gyakorlására szöveges vagy képi minta alapján</w:t>
              <w:br/>
            </w:r>
            <w:r>
              <w:rPr>
                <w:b/>
              </w:rPr>
              <w:t>+ 1 óra</w:t>
            </w:r>
            <w:r>
              <w:rPr/>
              <w:t xml:space="preserve"> a kerékpáros közlekedés szabályainak tudatosítására</w:t>
              <w:br/>
            </w:r>
            <w:r>
              <w:rPr>
                <w:b/>
              </w:rPr>
              <w:t xml:space="preserve"> +1 óra</w:t>
            </w:r>
            <w:r>
              <w:rPr/>
              <w:t xml:space="preserve"> iskolai rendezvényeink körülményeinek előkészítés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keret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 óra/év</w:t>
            </w:r>
            <w:r>
              <w:rPr/>
              <w:t xml:space="preserve"> (heti 1 ór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884"/>
        <w:gridCol w:w="1275"/>
      </w:tblGrid>
      <w:tr>
        <w:trPr>
          <w:trHeight w:val="48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Család, otthon, háztartá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  <w:r>
              <w:rPr>
                <w:sz w:val="24"/>
                <w:szCs w:val="24"/>
              </w:rPr>
              <w:t xml:space="preserve"> 6+1</w:t>
            </w:r>
            <w:r>
              <w:rPr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len tapasztalatok megfogalmazása a családról és tevékenységeinek szerepérő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es családi munkamegosztás és elemi munkaszokáso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elekvő hozzáállás, személyes felelősségvállalás példáina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figyelés a környezetre, együttműködés a családi és az iskolai közösség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i, társadalmi és technikai környezetünk és a megtapasztalt természetátalakító munkák alapvető ismeret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ációszerzés a problémák megoldására irányuló tevékenységekkel kapcsolatban, és a kapott információk felhasználása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k közvetítése által a pozitív akarati tulajdonságok fejlesz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elvárt jó magatartási elemek (engedelmesség, alkalmazkodás, udvariasság) gyakoroltatása és a tulajdonságok tárházának bővítése (önállóság, határozottság, segítőkészség, közösségi érzés, másokon való segítés, tolerancia) a tevékenységek végzése köz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árások, normák megfogalmazása, közösségi egyeztetése, betartásuk elvárása, az együttműködés és egymás munkájának jó szándékkal történő értékelése, érzések és ellenérzések építő jellegű kifejezése, a vélemények nyílt közlése, egyszerű indoklása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2393"/>
      </w:tblGrid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Önkiszolgálás, vendéglá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életkornak, fejlettségnek megfelelő, különböző élethelyzetekben történő önkiszolgáló tevékenység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hideg étel (pl. szendvics, hidegtál) elkészítése. Teafőz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endéglátás. Néhány egyszerű vendégváró étel, csemege el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ztalterítés és tálalás szabályai. Szalvétahajtogatás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család, rokonság, hétköznapok és ünnepi alkalmak, emberi test, egészséges életmó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gyar nyelv és irodalom: </w:t>
            </w:r>
            <w:r>
              <w:rPr>
                <w:sz w:val="24"/>
                <w:szCs w:val="24"/>
              </w:rPr>
              <w:t xml:space="preserve">szövegértés, szövegalkotás, szaknyelv használata, beszédkultúra, kommunikáci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tematika: </w:t>
            </w:r>
            <w:r>
              <w:rPr>
                <w:sz w:val="24"/>
                <w:szCs w:val="24"/>
              </w:rPr>
              <w:t>problémamegoldás, számok, alapművelete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sl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Erkölcstan:</w:t>
            </w:r>
            <w:r>
              <w:rPr>
                <w:sz w:val="24"/>
                <w:szCs w:val="24"/>
              </w:rPr>
              <w:t xml:space="preserve"> egészség és környezeti hatások, önismeret, felelősség, példakép, kapcsolatépítés, kapcsolattartás.</w:t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Családi ünnep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lés a családban. Családi szokások és hagyomány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nnep hangulatát kifejező dekoráció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dékkészítés, csomagolás. Az ajándékozás módja, formája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Gazdálkodás a háztartásb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arékosság alapanyaggal, energiával, idővel, pénzzel, fogyasztási cikkekk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ételek, kiadások. Zsebpénz kezelése, beosztása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>1.4. Egészségü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 és betegség fogalma. Betegségek tünetei. Betegségek elleni védekezés módjai. Betegápolás (egyszerű gondozási műveletek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károsító és környezetszennyező hatások a háztartásban. Megelőzés, kármentesíté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lemi elsősegély-nyújtási ismeret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élyhívószámok (mentők, tűzoltók, rendőrség). A telefonos segélyhívás szabályai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5. Önismer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ismeret, felelősségvállalás, tudatosság a munkák végzésekor. Önellenőrzés, hibák javítása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6. A háztartásban használt vegyszere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áztartásban használt vegyszerek (pl. tisztítószerek, kozmetikumok, festékek, ragasztók) használati utasításainak tanulmányo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barát termékek előnyben részesítése. Házi praktikák gyűjtése, ismertetése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34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etvitel, élettér, élővilág, tárgyi (épített) környezet, gazdálkodás, költségvetés, bevétel, kiadás, megtakarítás, zsebpénz, szolgáltatás, segélyhívószám, mentő, tűzoltóság, rendőrség, mosószer, tisztítószer, használati utasítás, egészség, betegség, járvány, betegápolá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775"/>
        <w:gridCol w:w="1108"/>
        <w:gridCol w:w="1275"/>
      </w:tblGrid>
      <w:tr>
        <w:trPr>
          <w:trHeight w:val="488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árgyi kultúra, technológiák, termel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Órakeret16+1 ór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eladatmegoldáshoz szükséges információk szerzése és célszerű felhaszná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k elkészítése segítséggel, mintakövetéssel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szközök biztonságos alkalmazása, tapasztalatok megfogalmazása. Természetes anyagok felismerése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pasztalatszerzés a tárgyak, modellek készítéséhez felhasznált anyagokról, eszközökről, technológiákról. A tapasztalatok megfogalmazása, rög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takövetéssel a feladat végrehajtási lépéseinek megtervezése, a szükséges idő, anyag, munkamennyiség becs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vékenységhez használt szöveges, rajzos és képi minta követéséből származó egyszerű utasítások, tervek végrehaj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és elővigyázatosság; a tervezett és az aktuálisan végzett tevékenységgel kapcsolatos veszélyérzet kialakítása, törekvés a biztonság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vékenységhez kapcsolódó baleseti veszélyek és más biztonsági kockázatok felismerése és megelőzése, a segítségnyújtás lehetőségeine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szközök célnak és rendeltetésnek megfelelő, biztonságos használata. Kézügyesség, mozgáskoordináció, jó testtartás, megfelelő erőkifejtés képességének fejleszté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unka közbeni célszerű rend, tisztaság fenntartása, törekvés a takarékosságra.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1. Ismerkedés a felhasznált anyagok tulajdonságaiv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vizsgálat szemrevételezéssel, tapintással, szagláss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nyagok felhasználási lehetőségeiket befolyásoló tulajdonságai.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anyagi tulajdonság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Matematika: </w:t>
            </w:r>
            <w:r>
              <w:rPr>
                <w:sz w:val="24"/>
                <w:szCs w:val="24"/>
              </w:rPr>
              <w:t>mérés, becslés, szerkeszt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Vizuális kultúra: </w:t>
            </w:r>
            <w:r>
              <w:rPr>
                <w:sz w:val="24"/>
                <w:szCs w:val="24"/>
              </w:rPr>
              <w:t>rajzeszközök használata, épületek jellemző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Erkölcstan: </w:t>
            </w:r>
            <w:r>
              <w:rPr>
                <w:sz w:val="24"/>
                <w:szCs w:val="24"/>
              </w:rPr>
              <w:t>Szellemi termékek az emberiség szolgálatá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udás hatal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 megismer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aink világ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lág öröksége.</w:t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 Tárgyak készítése, technológiák elsajátítás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ézi varrás és hímzés eszközei (varrótű, hímzőtű, varrócérna, hímzőcérna, szabóolló, gyűszű), alapöltései (előöltés, tűző öltés, pelenkaöltés), díszítőöltések (pl. száröltés, láncöltés, laposöltés, keresztöltés, gobelin-öltés), hímzések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ás előrajzolással, minta vagy sablon alkalmazásáva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darab készítése választott népi minta szerinti díszítőöltésekk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mönfonás, szalagszövés. Textilek készítése fonalból szöv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ött anyagok, filcanyagok felhaszná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jbábok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használati tárgyak, dísztárgyak, játékok, ajándékok készítése természetes anyagok, papír, textil, bőr, fa, fonal, fémdrót, illetve maradék- vagy hulladékanyagok, -tárgyak felhasználásával minta vagy rajz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, előrajzolás, méretre alakítás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pületmakett és járműmodell készítése különféle anyagokból, vagy konstrukciós játékok (pl. faépítő, fémépítő, Lego) felhasználásával minta, kép, illetve rajz alapj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hely célszerű rendjének fenntartása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eset-megelőzés. Kéziszerszámok biztonságos alkalmazása, tárolása, veszélyforrások felismerése tárgykészítés közben, segítségnyújtás.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 Ismerkedés a műszaki ábrázolás elemeiv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és eszközei, használatuk. Méretazonosság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alfajták (vastag, vékony, folytonos, szaggatott, pontvonal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vonalrajz, alaprajz, vázlatrajz felismerése, készítése.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 A technika vívmányainak mindennapi használa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áztartásban lévő eszközök, berendezések és a megismert egyszerű termelési (készítési) folyamatok, valamint fogyasztási cikkek azon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s magyar, illetve külföldi találmányok, feltalálók. Technikatörténeti érdekességek.</w:t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349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, alapanyag, termék, szerszám, fizikai tulajdonság, technológiai tulajdonság, anyagvizsgálat, termelés, makett, modell, minta, körvonalrajz, alaprajz, méret, mérés, veszélyforrás, baleset, segítségnyújtá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849"/>
        <w:gridCol w:w="1164"/>
      </w:tblGrid>
      <w:tr>
        <w:trPr>
          <w:trHeight w:val="48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özleked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 4+1 ór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testen való átkelés szabályainak fegyelmezett és tudatos alkalmazása. Helyes viselkedés csoportos közlekedési helyzet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logosok közlekedését szabályozó elemi közlekedési jelzések, táblák, lámpák, útburkolati jele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lkedési normák, illemszabályok ismerete a helyi közösségi közlekedésben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tonságos, fegyelmezett, tudatos gyalogos közösségi közlekedési magatartás és szokások megszilárd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ségi közlekedési környezet és a gyalogos közlekedési szabályok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yelem és elővigyázatosság; a közlekedéssel kapcsolatos veszélyérzet kialakítása, törekvés a biztonság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lekedési balesetek lehetséges okainak felismerése, a megelőzés, az elhárítás és a segítségnyújtás lehetőségeinek megismerése és 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ékpár felépítésének és működésének megismerése. Kerékpározás forgalomtól elzárt területen és kerékpárút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árosi, országúti, vasúti, vízi és légi közlekedés szerepének átlátása, eszközeinek megismer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81"/>
      </w:tblGrid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 Gyalogos közlekedési ismer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logos közlekedés szabályai, lakott területen és lakott területen kívüli közlekedés. A gyalogos közlekedés elsőbbségi helyzet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i terepasztal készítése természetes anyagok, hulladéktárgyak és egyéb építőelemek (pl. konstrukciós játékok – faépítő, Lego) felhasználásával, közlekedési szituációk megjelenítéséhez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Magyar nyelv és irodalom: </w:t>
            </w:r>
            <w:r>
              <w:rPr>
                <w:sz w:val="24"/>
                <w:szCs w:val="24"/>
              </w:rPr>
              <w:t>beszédértés, szaknyelvhasználat, szövegértés, piktogram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lakóhelyismeret, térképismere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Erkölcstan: </w:t>
            </w:r>
            <w:r>
              <w:rPr>
                <w:sz w:val="24"/>
                <w:szCs w:val="24"/>
              </w:rPr>
              <w:t>közlekedési morál, udvariasság, kommunikáció.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 Kerékpározási alapismere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ékpár részei, működése, közlekedésbiztonsági állapota, kötelező felszerelési tárgyai, biztonsági eszközö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 lakó-pihenőövezetben, kerékpárúton. A kerékpárút közlekedési jelzései. Jelzőtáblatípusok – elsőbbséget jelző táblák, veszélyt jelző és tilalmi táblák. Az úttest részei. Útburkolati jel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ékpárosok és gyalogosok viszonya a közösen használt területeken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 Közösségi közlekedés és morál a tömegközlekedésb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elkedési normák a közlekedési környezetbe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gyvásárlás, jegykezelés, leszállási szándék jel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esetmentes, fegyelmezett viselkedés a helyi közlekedési járműveken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4. Közlekedési eszközök, környezet- és egészségtudatos közleked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árazföldi, vízi és légi közlekedés eszköze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i környezetünk veszélyforrásai: figyelmetlenségből, szabályok be nem tartásából fakadó balesetveszély, levegőszennyez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észségünk és a gyalogos, ill. kerékpáros közlekedés közötti kapcsolat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test, kerékpárút, gyalogos forgalom, fényjelző készülék, alul- és felüljáró, útburkolati jel, közösségi (tömeg)közlekedés, helyi és helyközi közlekedés, kerékpározás, forgalomtól elzárt terület, irányjelzés, bekanyarodás, károsanyag-kibocsátás, légszennyezés, védőfelszerelés, biztonsági szabály, udvariassági szabál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5849"/>
        <w:gridCol w:w="116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ikai egysé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Közösségi munka, közösségi szerepek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keret</w:t>
            </w:r>
            <w:r>
              <w:rPr>
                <w:sz w:val="24"/>
                <w:szCs w:val="24"/>
              </w:rPr>
              <w:t xml:space="preserve"> 6+1</w:t>
            </w:r>
            <w:r>
              <w:rPr>
                <w:b/>
                <w:sz w:val="24"/>
                <w:szCs w:val="24"/>
              </w:rPr>
              <w:t xml:space="preserve"> óra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zetes tudás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saládi, baráti, iskolai és egyéb közösségi rendezvényeken szerzett élmények és gyakorlati tapasztalato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hány szokás, hagyomány ismeret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gbeszélt öltözködési és viselkedési szabályok betartása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ematikai egység nevelési-fejlesztési céljai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t ünnepl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 értékek, szokások, hagyományok őr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adidő hasznos eltöltésének tudatos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ünnepre való felkészülés, ünneplés, ünneplés utáni teendők végzésének természetes és megőrzendő szokásként való kez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kedés a tervezés, szervezés, irányítás, vezetés feladataival, folyamatos kommunikáció, egyezteté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ssá tétel a feladatok megosztására, részfeladatok egyre önállóbb végrehajtásá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ckázati tényezők felismerése, mérlegel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égzés egyénileg és csapatba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pasztalatok (eredményesség és etikus magatartás) értékelése, elemzése, s ezek megszívlelése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381"/>
      </w:tblGrid>
      <w:tr>
        <w:trPr>
          <w:trHeight w:val="264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meretek/fejlesztési követelménye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pcsolódási pontok</w:t>
            </w:r>
          </w:p>
        </w:tc>
      </w:tr>
      <w:tr>
        <w:trPr>
          <w:trHeight w:val="26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1. Iskolai és osztályrendezvény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i és osztályrendezvények (pl. Mikulás, Karácsony, Farsang, Anyák napja, Gyermeknap, osztálykirándulás, sportnap, játszódélután, nemzeti ünnepek) előkészítése. A helyszín berendezésével, az ünneplés lebonyolításával kapcsolatos tudnivaló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ükséges kellékek (meghívó, programfüzet díszletek, jelmezek stb.) előállítása vagy beszerz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iztonságos környezet megterem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 tapasztalatok megbeszélése, az átélt érzések megfogalmazása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Környezetismeret: </w:t>
            </w:r>
            <w:r>
              <w:rPr>
                <w:sz w:val="24"/>
                <w:szCs w:val="24"/>
              </w:rPr>
              <w:t>szokások, hagyományok, jeles napok, családi és közösségi ünnep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Magyar nyelv és irodalom:</w:t>
            </w:r>
            <w:r>
              <w:rPr>
                <w:sz w:val="24"/>
                <w:szCs w:val="24"/>
              </w:rPr>
              <w:t xml:space="preserve"> szövegalkotás, egyszerű tipográfiai eszközök használat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Erkölcstan: </w:t>
            </w:r>
            <w:r>
              <w:rPr>
                <w:sz w:val="24"/>
                <w:szCs w:val="24"/>
              </w:rPr>
              <w:t>hagyományok, szokások, ünnepek, élmények feldolgozása.</w:t>
            </w:r>
          </w:p>
        </w:tc>
      </w:tr>
      <w:tr>
        <w:trPr>
          <w:trHeight w:val="262" w:hRule="atLeast"/>
        </w:trPr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2. A közösségért végzett mu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össégi tér alakítása: teremdekoráció, faliújság készíté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 esztétikus, harmonikus külső és belső környezetének alak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 megszervezése, lebonyolítása, értékelése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45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csfogalmak/ fogalmak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össégi munka, közösségi szerep, rendezvény, ünnep, munkaszervezés, programszervezé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3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jlesztés várt eredményei a két évfolyamos ciklus végé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dennapokban nélkülözhetetlen praktikus ismeretek – háztartási praktikák – elsajátítása és begyakorl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ználati utasítások értő olvasása, betar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kerélmények (a felfedezés és önálló próbálkozás öröme, a motiváló hatás érvényesülése tárgyalkotáskor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étköznapjainkban használatos anyagok felismerése, tulajdonságaik megállapítása érzékszervi megfigyelések és vizsgálatok alapján, a tapasztalatok megfogalma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szerű tárgyak elkészítése mintakövetéss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eszközök célszerű megválasztása és szakszerű, balesetmentes használa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alogosokra vonatkozó közlekedési szabályok tudatos készségszintű alkalmaz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rékpár használatához szükséges ismeretek elsaját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ív részvétel, önállóság és együttműködés a tevékenységek sorá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i higiéniai és munkaszokások szabályos gyakorlati alkalmazása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4:00Z</dcterms:created>
  <dc:creator>kig</dc:creator>
  <dc:description/>
  <cp:keywords/>
  <dc:language>en-US</dc:language>
  <cp:lastModifiedBy>kig</cp:lastModifiedBy>
  <dcterms:modified xsi:type="dcterms:W3CDTF">2013-03-20T16:36:00Z</dcterms:modified>
  <cp:revision>3</cp:revision>
  <dc:subject/>
  <dc:title/>
</cp:coreProperties>
</file>