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ika, életvitel és gyakorla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évfolya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technika, életvitel és gyakorlat tantárgy tanításának célja a 3–4. évfolyamon, hogy a kulcskompetenciák további fejlesztésével a gyermek bővítse az életkori sajátosságainak megfelelő szinten az őt közvetlenül körülvevő világról szerzett tapasztalatait és ismereteit. A mindennapok gyakorlatában egyre inkább nélkülözhetetlen életviteli ismeretek mellett a kézügyesség és az alkotó fantázia fejlesztésével a gyermekek az örömteli tanulásra és munkavégzésére kapnak ösztönzést. Egyre alaposabban és egyre többet ismernek meg az erkölcsi értékekből, a megőrzendő szokásokból, a nemzeti hagyományokból, a magyar kultúrából. A tevékenységek közbeni magatartási szabályok betartása különösen fontos, ez megalapozza az emberek közötti kapcsolatok, illetve a társadalmi érintkezés bonyolult illemszabályainak elsajátítását. Az önállóságra törekvés ösztönzése új tanulási-tanítási módszerek alkalmazását igényli, amelyekhez az egyéni munkálkodás mellett csoportmunka is szükséges. Javarészt még bemutatás utáni mintakövetéssel készülnek a munkadarabok, de egyre önállóban, a saját műveleti sorrendet is követve. A kivitelezés során a kézügyesség, a mozgáskoordináció, a testtartás, az erőkifejtés továbbfejlesztése közben az anyag, a forma, a szerkezet, a funkció és az esztétikum összefüggései is érvényesülnek. Kiemelten fontos cél a helyes munkafogások és a célszerű, balesetmentes szerszámhasználat betartása. A folytatódó népi tárgyalkotó tevékenységek a már megismert anyagok felhasználását, a művészi kifejezés sokféleségét tükrözik. A szókincs bővítése és a szaknyelvi elemek használata továbbra is játékos keretek közt történik. Mindeközben a műszaki rajzi ismeretek megalapozása is elkezdődik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z önkiszolgálás és a segítő tevékenységek az életkornak megfelelően, a családi és közösségi munkamegosztás keretei közötti tudatos feladatvállalással fejlődnek tovább. Egyre határozottabb fejlesztési cél az egészség- és környezettudatos életvitel megalapozás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közlekedési kultúra a gyalogos közlekedés alapvető szabályainak készségszintű alkalmazása után a kerékpáros és a tömegközlekedésben való önálló részvétellel, a biztonságos közlekedés magatartási követelményeinek elsajátításával gazdagodik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közösségi munka, a közösségi szerepek további gyakorlása az egyéni együttműködési készség és a csoportkoherencia fejlődését szolgál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ötelezően előírt órakeret 90%-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2 óra/év</w:t>
            </w:r>
            <w:r>
              <w:rPr/>
              <w:t xml:space="preserve"> (heti 1 órával számolva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erettantervben adot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ötelezően előírt órakeret  10%-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 óra/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+1 óra</w:t>
            </w:r>
            <w:r>
              <w:rPr/>
              <w:t xml:space="preserve"> segítségnyújtás gyakorlására csoportmunkában</w:t>
              <w:br/>
            </w:r>
            <w:r>
              <w:rPr>
                <w:b/>
              </w:rPr>
              <w:t>+ 1 óra</w:t>
            </w:r>
            <w:r>
              <w:rPr/>
              <w:t xml:space="preserve"> tárgykészítés gyakorlására szöveges vagy képi minta alapján</w:t>
              <w:br/>
            </w:r>
            <w:r>
              <w:rPr>
                <w:b/>
              </w:rPr>
              <w:t>+ 1 óra</w:t>
            </w:r>
            <w:r>
              <w:rPr/>
              <w:t xml:space="preserve"> a kerékpáros közlekedés szabályainak tudatosítására</w:t>
              <w:br/>
            </w:r>
            <w:r>
              <w:rPr>
                <w:b/>
              </w:rPr>
              <w:t xml:space="preserve"> +1 óra</w:t>
            </w:r>
            <w:r>
              <w:rPr/>
              <w:t xml:space="preserve"> iskolai rendezvényeink körülményeinek előkészítésé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rakeret összes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6 óra/év</w:t>
            </w:r>
            <w:r>
              <w:rPr/>
              <w:t xml:space="preserve"> (heti 1 óra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5884"/>
        <w:gridCol w:w="1275"/>
      </w:tblGrid>
      <w:tr>
        <w:trPr>
          <w:trHeight w:val="48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tikai egység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Család, otthon, háztartá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akeret</w:t>
            </w:r>
            <w:r>
              <w:rPr>
                <w:sz w:val="24"/>
                <w:szCs w:val="24"/>
              </w:rPr>
              <w:t xml:space="preserve"> 6+1</w:t>
            </w:r>
            <w:r>
              <w:rPr>
                <w:b/>
                <w:sz w:val="24"/>
                <w:szCs w:val="24"/>
              </w:rPr>
              <w:t xml:space="preserve"> óra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őzetes tudás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vetlen tapasztalatok megfogalmazása a családról és tevékenységeinek szerepérő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észséges családi munkamegosztás és elemi munkaszokások ismeret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elekvő hozzáállás, személyes felelősségvállalás példáinak ismeret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afigyelés a környezetre, együttműködés a családi és az iskolai közösségbe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észeti, társadalmi és technikai környezetünk és a megtapasztalt természetátalakító munkák alapvető ismerete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Információszerzés a problémák megoldására irányuló tevékenységekkel kapcsolatban, és a kapott információk felhasználása.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rtékek közvetítése által a pozitív akarati tulajdonságok fejlesztés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elvárt jó magatartási elemek (engedelmesség, alkalmazkodás, udvariasság) gyakoroltatása és a tulajdonságok tárházának bővítése (önállóság, határozottság, segítőkészség, közösségi érzés, másokon való segítés, tolerancia) a tevékenységek végzése közbe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várások, normák megfogalmazása, közösségi egyeztetése, betartásuk elvárása, az együttműködés és egymás munkájának jó szándékkal történő értékelése, érzések és ellenérzések építő jellegű kifejezése, a vélemények nyílt közlése, egyszerű indoklása.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7"/>
        <w:gridCol w:w="2393"/>
      </w:tblGrid>
      <w:tr>
        <w:trPr/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meretek/fejlesztési követelmények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/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1. Önkiszolgálás, vendéglátá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életkornak, fejlettségnek megfelelő, különböző élethelyzetekben történő önkiszolgáló tevékenység gyakorlás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szerű hideg étel (pl. szendvics, hidegtál) elkészítése. Teafőzé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églátás. Néhány egyszerű vendégváró étel, csemege elkészítés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ztalterítés és tálalás szabályai. Szalvétahajtogatás.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24"/>
                <w:szCs w:val="24"/>
              </w:rPr>
              <w:t xml:space="preserve">Környezetismeret: </w:t>
            </w:r>
            <w:r>
              <w:rPr>
                <w:sz w:val="24"/>
                <w:szCs w:val="24"/>
              </w:rPr>
              <w:t>család, rokonság, hétköznapok és ünnepi alkalmak, emberi test, egészséges életmó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Magyar nyelv és irodalom: </w:t>
            </w:r>
            <w:r>
              <w:rPr>
                <w:sz w:val="24"/>
                <w:szCs w:val="24"/>
              </w:rPr>
              <w:t xml:space="preserve">szövegértés, szövegalkotás, szaknyelv használata, beszédkultúra, kommunikáci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Matematika: </w:t>
            </w:r>
            <w:r>
              <w:rPr>
                <w:sz w:val="24"/>
                <w:szCs w:val="24"/>
              </w:rPr>
              <w:t>problémamegoldás, számok, alapműveletek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cslé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Erkölcstan:</w:t>
            </w:r>
            <w:r>
              <w:rPr>
                <w:sz w:val="24"/>
                <w:szCs w:val="24"/>
              </w:rPr>
              <w:t xml:space="preserve"> egészség és környezeti hatások, önismeret, felelősség, példakép, kapcsolatépítés, kapcsolattartás.</w:t>
            </w:r>
          </w:p>
        </w:tc>
      </w:tr>
      <w:tr>
        <w:trPr/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2. Családi ünnepek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Ünneplés a családban. Családi szokások és hagyományok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ünnep hangulatát kifejező dekoráció készítés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jándékkészítés, csomagolás. Az ajándékozás módja, formája.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3. Gazdálkodás a háztartásb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arékosság alapanyaggal, energiával, idővel, pénzzel, fogyasztási cikkekke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vételek, kiadások. Zsebpénz kezelése, beosztása.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4. Egészségün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észség és betegség fogalma. Betegségek tünetei. Betegségek elleni védekezés módjai. Betegápolás (egyszerű gondozási műveletek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észségkárosító és környezetszennyező hatások a háztartásban. Megelőzés, kármentesítés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Elemi elsősegély-nyújtási ismeretek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élyhívószámok (mentők, tűzoltók, rendőrség). A telefonos segélyhívás szabályai.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5. Önismer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nismeret, felelősségvállalás, tudatosság a munkák végzésekor. Önellenőrzés, hibák javítása.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6. A háztartásban használt vegyszer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háztartásban használt vegyszerek (pl. tisztítószerek, kozmetikumok, festékek, ragasztók) használati utasításainak tanulmányozás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rnyezetbarát termékek előnyben részesítése. Házi praktikák gyűjtése, ismertetése.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7343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lcsfogalmak/ fogalmak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letvitel, élettér, élővilág, tárgyi (épített) környezet, gazdálkodás, költségvetés, bevétel, kiadás, megtakarítás, zsebpénz, szolgáltatás, segélyhívószám, mentő, tűzoltóság, rendőrség, mosószer, tisztítószer, használati utasítás, egészség, betegség, járvány, betegápolás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4775"/>
        <w:gridCol w:w="1108"/>
        <w:gridCol w:w="1275"/>
      </w:tblGrid>
      <w:tr>
        <w:trPr>
          <w:trHeight w:val="488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tikai egység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Tárgyi kultúra, technológiák, termelé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Órakeret16+1 óra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őzetes tudás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feladatmegoldáshoz szükséges információk szerzése és célszerű felhasználása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Tárgyak elkészítése segítséggel, mintakövetésse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zközök biztonságos alkalmazása, tapasztalatok megfogalmazása. Természetes anyagok felismerése.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pasztalatszerzés a tárgyak, modellek készítéséhez felhasznált anyagokról, eszközökről, technológiákról. A tapasztalatok megfogalmazása, rögzítés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takövetéssel a feladat végrehajtási lépéseinek megtervezése, a szükséges idő, anyag, munkamennyiség becslés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evékenységhez használt szöveges, rajzos és képi minta követéséből származó egyszerű utasítások, tervek végrehajtás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gyelem és elővigyázatosság; a tervezett és az aktuálisan végzett tevékenységgel kapcsolatos veszélyérzet kialakítása, törekvés a biztonságr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evékenységhez kapcsolódó baleseti veszélyek és más biztonsági kockázatok felismerése és megelőzése, a segítségnyújtás lehetőségeinek ismeret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eszközök célnak és rendeltetésnek megfelelő, biztonságos használata. Kézügyesség, mozgáskoordináció, jó testtartás, megfelelő erőkifejtés képességének fejlesztése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unka közbeni célszerű rend, tisztaság fenntartása, törekvés a takarékosságra.</w:t>
            </w:r>
          </w:p>
        </w:tc>
      </w:tr>
      <w:tr>
        <w:trPr/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meretek/fejlesztési követelmények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/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1. Ismerkedés a felhasznált anyagok tulajdonságaiv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agvizsgálat szemrevételezéssel, tapintással, szaglássa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anyagok felhasználási lehetőségeiket befolyásoló tulajdonságai.</w:t>
            </w:r>
          </w:p>
        </w:tc>
        <w:tc>
          <w:tcPr>
            <w:tcW w:w="2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24"/>
                <w:szCs w:val="24"/>
              </w:rPr>
              <w:t xml:space="preserve">Környezetismeret: </w:t>
            </w:r>
            <w:r>
              <w:rPr>
                <w:sz w:val="24"/>
                <w:szCs w:val="24"/>
              </w:rPr>
              <w:t>anyagi tulajdonságok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Matematika: </w:t>
            </w:r>
            <w:r>
              <w:rPr>
                <w:sz w:val="24"/>
                <w:szCs w:val="24"/>
              </w:rPr>
              <w:t>mérés, becslés, szerkeszté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Vizuális kultúra: </w:t>
            </w:r>
            <w:r>
              <w:rPr>
                <w:sz w:val="24"/>
                <w:szCs w:val="24"/>
              </w:rPr>
              <w:t>rajzeszközök használata, épületek jellemző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Erkölcstan: </w:t>
            </w:r>
            <w:r>
              <w:rPr>
                <w:sz w:val="24"/>
                <w:szCs w:val="24"/>
              </w:rPr>
              <w:t>Szellemi termékek az emberiség szolgálatában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 tudás hatalm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világ megismerés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rgyaink világ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világ öröksége.</w:t>
            </w:r>
          </w:p>
        </w:tc>
      </w:tr>
      <w:tr>
        <w:trPr/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2. Tárgyak készítése, technológiák elsajátítás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Kézi varrás és hímzés eszközei (varrótű, hímzőtű, varrócérna, hímzőcérna, szabóolló, gyűszű), alapöltései (előöltés, tűző öltés, pelenkaöltés), díszítőöltések (pl. száröltés, láncöltés, laposöltés, keresztöltés, gobelin-öltés), hímzések gyakorlás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bás előrajzolással, minta vagy sablon alkalmazásáva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kadarab készítése választott népi minta szerinti díszítőöltésekke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rmönfonás, szalagszövés. Textilek készítése fonalból szövésse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övött anyagok, filcanyagok felhasználás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jjbábok készítés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szerű használati tárgyak, dísztárgyak, játékok, ajándékok készítése természetes anyagok, papír, textil, bőr, fa, fonal, fémdrót, illetve maradék- vagy hulladékanyagok, -tárgyak felhasználásával minta vagy rajz alapjá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rés, előrajzolás, méretre alakítás gyakorlás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pületmakett és járműmodell készítése különféle anyagokból, vagy konstrukciós játékok (pl. faépítő, fémépítő, Lego) felhasználásával minta, kép, illetve rajz alapjá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munkahely célszerű rendjének fenntartása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Baleset-megelőzés. Kéziszerszámok biztonságos alkalmazása, tárolása, veszélyforrások felismerése tárgykészítés közben, segítségnyújtás.</w:t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3. Ismerkedés a műszaki ábrázolás elemeiv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rés eszközei, használatuk. Méretazonosság megállapítás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nalfajták (vastag, vékony, folytonos, szaggatott, pontvonal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rvonalrajz, alaprajz, vázlatrajz felismerése, készítése.</w:t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4. A technika vívmányainak mindennapi használa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háztartásban lévő eszközök, berendezések és a megismert egyszerű termelési (készítési) folyamatok, valamint fogyasztási cikkek azonosítás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ves magyar, illetve külföldi találmányok, feltalálók. Technikatörténeti érdekességek.</w:t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7349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lcsfogalmak/ fogalmak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ag, alapanyag, termék, szerszám, fizikai tulajdonság, technológiai tulajdonság, anyagvizsgálat, termelés, makett, modell, minta, körvonalrajz, alaprajz, méret, mérés, veszélyforrás, baleset, segítségnyújtás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5849"/>
        <w:gridCol w:w="1164"/>
      </w:tblGrid>
      <w:tr>
        <w:trPr>
          <w:trHeight w:val="488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tikai egység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Közlekedé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akeret 4+1 óra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őzetes tudás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úttesten való átkelés szabályainak fegyelmezett és tudatos alkalmazása. Helyes viselkedés csoportos közlekedési helyzetbe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gyalogosok közlekedését szabályozó elemi közlekedési jelzések, táblák, lámpák, útburkolati jelek ismeret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elkedési normák, illemszabályok ismerete a helyi közösségi közlekedésben.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biztonságos, fegyelmezett, tudatos gyalogos közösségi közlekedési magatartás és szokások megszilárdítás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özösségi közlekedési környezet és a gyalogos közlekedési szabályok ismeret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gyelem és elővigyázatosság; a közlekedéssel kapcsolatos veszélyérzet kialakítása, törekvés a biztonságr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özlekedési balesetek lehetséges okainak felismerése, a megelőzés, az elhárítás és a segítségnyújtás lehetőségeinek megismerése és gyakorlás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erékpár felépítésének és működésének megismerése. Kerékpározás forgalomtól elzárt területen és kerékpárúto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városi, országúti, vasúti, vízi és légi közlekedés szerepének átlátása, eszközeinek megismerése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7"/>
        <w:gridCol w:w="2381"/>
      </w:tblGrid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meretek/fejlesztési követelmények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1. Gyalogos közlekedési ismeret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gyalogos közlekedés szabályai, lakott területen és lakott területen kívüli közlekedés. A gyalogos közlekedés elsőbbségi helyzete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lekedési terepasztal készítése természetes anyagok, hulladéktárgyak és egyéb építőelemek (pl. konstrukciós játékok – faépítő, Lego) felhasználásával, közlekedési szituációk megjelenítéséhez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24"/>
                <w:szCs w:val="24"/>
              </w:rPr>
              <w:t xml:space="preserve">Magyar nyelv és irodalom: </w:t>
            </w:r>
            <w:r>
              <w:rPr>
                <w:sz w:val="24"/>
                <w:szCs w:val="24"/>
              </w:rPr>
              <w:t>beszédértés, szaknyelvhasználat, szövegértés, piktogramok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Környezetismeret: </w:t>
            </w:r>
            <w:r>
              <w:rPr>
                <w:sz w:val="24"/>
                <w:szCs w:val="24"/>
              </w:rPr>
              <w:t>lakóhelyismeret, térképismere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Erkölcstan: </w:t>
            </w:r>
            <w:r>
              <w:rPr>
                <w:sz w:val="24"/>
                <w:szCs w:val="24"/>
              </w:rPr>
              <w:t>közlekedési morál, udvariasság, kommunikáció.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2. Kerékpározási alapismeret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erékpár részei, működése, közlekedésbiztonsági állapota, kötelező felszerelési tárgyai, biztonsági eszközök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lekedés lakó-pihenőövezetben, kerékpárúton. A kerékpárút közlekedési jelzései. Jelzőtáblatípusok – elsőbbséget jelző táblák, veszélyt jelző és tilalmi táblák. Az úttest részei. Útburkolati jelek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rékpárosok és gyalogosok viszonya a közösen használt területeken.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3. Közösségi közlekedés és morál a tömegközlekedésb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elkedési normák a közlekedési környezetbe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gyvásárlás, jegykezelés, leszállási szándék jelzés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lesetmentes, fegyelmezett viselkedés a helyi közlekedési járműveken. 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4. Közlekedési eszközök, környezet- és egészségtudatos közlekedé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zárazföldi, vízi és légi közlekedés eszköze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lekedési környezetünk veszélyforrásai: figyelmetlenségből, szabályok be nem tartásából fakadó balesetveszély, levegőszennyezé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gészségünk és a gyalogos, ill. kerékpáros közlekedés közötti kapcsolat. 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7458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lcsfogalmak/ fogalmak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ttest, kerékpárút, gyalogos forgalom, fényjelző készülék, alul- és felüljáró, útburkolati jel, közösségi (tömeg)közlekedés, helyi és helyközi közlekedés, kerékpározás, forgalomtól elzárt terület, irányjelzés, bekanyarodás, károsanyag-kibocsátás, légszennyezés, védőfelszerelés, biztonsági szabály, udvariassági szabály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5849"/>
        <w:gridCol w:w="1164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tikai egység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Közösségi munka, közösségi szerepek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akeret</w:t>
            </w:r>
            <w:r>
              <w:rPr>
                <w:sz w:val="24"/>
                <w:szCs w:val="24"/>
              </w:rPr>
              <w:t xml:space="preserve"> 6+1</w:t>
            </w:r>
            <w:r>
              <w:rPr>
                <w:b/>
                <w:sz w:val="24"/>
                <w:szCs w:val="24"/>
              </w:rPr>
              <w:t xml:space="preserve"> óra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őzetes tudás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családi, baráti, iskolai és egyéb közösségi rendezvényeken szerzett élmények és gyakorlati tapasztalatok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hány szokás, hagyomány ismeret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megbeszélt öltözködési és viselkedési szabályok betartása.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urált ünneplé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ös értékek, szokások, hagyományok őrzés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zabadidő hasznos eltöltésének tudatosítás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ünnepre való felkészülés, ünneplés, ünneplés utáni teendők végzésének természetes és megőrzendő szokásként való kezelés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merkedés a tervezés, szervezés, irányítás, vezetés feladataival, folyamatos kommunikáció, egyezteté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kalmassá tétel a feladatok megosztására, részfeladatok egyre önállóbb végrehajtásár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ockázati tényezők felismerése, mérlegelés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kavégzés egyénileg és csapatba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apasztalatok (eredményesség és etikus magatartás) értékelése, elemzése, s ezek megszívlelése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7"/>
        <w:gridCol w:w="2381"/>
      </w:tblGrid>
      <w:tr>
        <w:trPr>
          <w:trHeight w:val="264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meretek/fejlesztési követelmények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>
          <w:trHeight w:val="262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1. Iskolai és osztályrendezvény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kolai és osztályrendezvények (pl. Mikulás, Karácsony, Farsang, Anyák napja, Gyermeknap, osztálykirándulás, sportnap, játszódélután, nemzeti ünnepek) előkészítése. A helyszín berendezésével, az ünneplés lebonyolításával kapcsolatos tudnivalók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zükséges kellékek (meghívó, programfüzet díszletek, jelmezek stb.) előállítása vagy beszerzés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biztonságos környezet megteremtés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özös tapasztalatok megbeszélése, az átélt érzések megfogalmazása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24"/>
                <w:szCs w:val="24"/>
              </w:rPr>
              <w:t xml:space="preserve">Környezetismeret: </w:t>
            </w:r>
            <w:r>
              <w:rPr>
                <w:sz w:val="24"/>
                <w:szCs w:val="24"/>
              </w:rPr>
              <w:t>szokások, hagyományok, jeles napok, családi és közösségi ünnepek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Magyar nyelv és irodalom:</w:t>
            </w:r>
            <w:r>
              <w:rPr>
                <w:sz w:val="24"/>
                <w:szCs w:val="24"/>
              </w:rPr>
              <w:t xml:space="preserve"> szövegalkotás, egyszerű tipográfiai eszközök használata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Erkölcstan: </w:t>
            </w:r>
            <w:r>
              <w:rPr>
                <w:sz w:val="24"/>
                <w:szCs w:val="24"/>
              </w:rPr>
              <w:t>hagyományok, szokások, ünnepek, élmények feldolgozása.</w:t>
            </w:r>
          </w:p>
        </w:tc>
      </w:tr>
      <w:tr>
        <w:trPr>
          <w:trHeight w:val="262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2. A közösségért végzett mun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özösségi tér alakítása: teremdekoráció, faliújság készítés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iskola esztétikus, harmonikus külső és belső környezetének alakítás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munka megszervezése, lebonyolítása, értékelése.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7458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lcsfogalmak/ fogalmak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össégi munka, közösségi szerep, rendezvény, ünnep, munkaszervezés, programszervezés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7332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fejlesztés várt eredményei a két évfolyamos ciklus végén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dennapokban nélkülözhetetlen praktikus ismeretek – háztartási praktikák – elsajátítása és begyakorlás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sználati utasítások értő olvasása, betartás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kerélmények (a felfedezés és önálló próbálkozás öröme, a motiváló hatás érvényesülése tárgyalkotáskor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hétköznapjainkban használatos anyagok felismerése, tulajdonságaik megállapítása érzékszervi megfigyelések és vizsgálatok alapján, a tapasztalatok megfogalmazás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szerű tárgyak elkészítése mintakövetésse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kaeszközök célszerű megválasztása és szakszerű, balesetmentes használat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gyalogosokra vonatkozó közlekedési szabályok tudatos készségszintű alkalmazás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erékpár használatához szükséges ismeretek elsajátítás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ív részvétel, önállóság és együttműködés a tevékenységek sorá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mi higiéniai és munkaszokások szabályos gyakorlati alkalmazása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34:00Z</dcterms:created>
  <dc:creator>kig</dc:creator>
  <dc:description/>
  <cp:keywords/>
  <dc:language>en-US</dc:language>
  <cp:lastModifiedBy>kig</cp:lastModifiedBy>
  <dcterms:modified xsi:type="dcterms:W3CDTF">2013-03-20T17:23:00Z</dcterms:modified>
  <cp:revision>6</cp:revision>
  <dc:subject/>
  <dc:title/>
</cp:coreProperties>
</file>