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z EMMI kerettanterv 51/2012. (XII. 21.) EMMI rendelet </w:t>
        <w:br/>
        <w:t>2. sz. melléklet  2.2.08.1 (A) változatához</w:t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ológia 7–8. évfolyam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widowControl w:val="false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A</w:t>
      </w:r>
      <w:r>
        <w:rPr>
          <w:rFonts w:cs="Times New Roman" w:ascii="Times New Roman" w:hAnsi="Times New Roman"/>
          <w:b/>
          <w:sz w:val="28"/>
        </w:rPr>
        <w:t xml:space="preserve"> változat</w:t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iológia tantárgy tanításának céljai és feladatai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mber és természet m</w:t>
      </w:r>
      <w:r>
        <w:rPr>
          <w:rFonts w:eastAsia="TimesNewRoman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veltségterület és ezen belül a biológia tantárgy középpontjában a természet és az azt megismerni igyekv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ember áll. A természettudományi m</w:t>
      </w:r>
      <w:r>
        <w:rPr>
          <w:rFonts w:eastAsia="TimesNewRoman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veltség a természettel való közvetlen, megér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és szeretetteljes kapcsolaton alapul. Olyan tudást kell építenünk, amely segíti természeti-technikai környezetünk megismerését, és olyan tevékenységre késztet, mely hozzájárul a környezettel való összhang megtalálásához és tartós fenntartásához. Ennek érdekében a tanulónak meg kell ismernie a világot leíró alapve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természettudományos modelleket és elméleteket, azok történeti fejl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ét, érvényességi határait és a hozzájuk veze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megismerési módszereket. Mivel a paradigmák, kutatási programok ma is változnak, a természettudományok tanítása során azt is be kell mutatnunk, hogy azok századok kollektív munkájával születtek meg, folyamatosan alakulnak, és sok esetben nem kizárják, hanem kiegészítik egymást. A természettudományok fejl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ének jellemz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it és módszereit az iskolai oktatás és nevelés során is figyelembe kell venni. A tanulókat meg kell ismertetni a tervszer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ű </w:t>
      </w:r>
      <w:r>
        <w:rPr>
          <w:rFonts w:cs="Times New Roman" w:ascii="Times New Roman" w:hAnsi="Times New Roman"/>
          <w:sz w:val="24"/>
          <w:szCs w:val="24"/>
        </w:rPr>
        <w:t>megfigyeléssel és kísérletezéssel, az eredmények ábrázolásával, a sejtett összefüggések matematikai formába öntésével, ellen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rzésének és cáfolatának módjával, a modellalkotás lényegével. A természettudományi m</w:t>
      </w:r>
      <w:r>
        <w:rPr>
          <w:rFonts w:eastAsia="TimesNewRoman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veltség az egyén és a társadalom számára is meghatározó jelent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ég</w:t>
      </w:r>
      <w:r>
        <w:rPr>
          <w:rFonts w:eastAsia="TimesNewRoman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. Az egészség tudatos meg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rzése, a természeti, a technikai és az épített környezet felel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 és fenntartható alakítása a természettudományos kutatások és azok eredményeinek alkalmazása nélkül elképzelhetetlen. A globális problémák megoldásának fontos feltétele az állampolgárok természettudományos m</w:t>
      </w:r>
      <w:r>
        <w:rPr>
          <w:rFonts w:eastAsia="TimesNewRoman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veltségen alapuló, kritikus és konstruktív magatartása. A gazdaság, a versenyképesség számára létfontosságú a kell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számú és felkészültség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ű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eastAsia="TimesNewRoman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szaki szakember. Az egyén tudása társadalmi szinten szorosan összefügg a gazdasági versenyképességgel és a sz</w:t>
      </w:r>
      <w:r>
        <w:rPr>
          <w:rFonts w:eastAsia="TimesNewRoman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ebb-tágabb autonóm közösségek fennmaradásával. A természettudományok tanítása során alapve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a tudományágak pontos és részben elkülönült fogalomhasználata. A természettudományi nevelésnek ugyanakkor el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kell segítenie a közvetített tudás társadalmi érvényesülését is. Ezért az sem a tartalmak, sem a módszerek tekintetében nem szorítható be kizárólag a szaktudományok sz</w:t>
      </w:r>
      <w:r>
        <w:rPr>
          <w:rFonts w:eastAsia="TimesNewRoman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en értelmezett kereteibe. Az iskolai oktatásnak és nevelésnek olyan, természettudományos módszerekkel vizsgálható kérdésekkel is foglalkoznia kell, amelyeket a társadalom és a gazdaság adott id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ben és helyen felvet, amelyek befolyásolják az egyén és a közösség jelenlegi életét, illetve kihatással vannak a jöv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alakulására. Ilyenek az egészségmeg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rzéssel, a természeti forrásokkal való fenntartható gazdálkodással összefügg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problémák.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él, hogy a tanulók cselekv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közrem</w:t>
      </w:r>
      <w:r>
        <w:rPr>
          <w:rFonts w:eastAsia="TimesNewRoman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ivé váljanak a tanulási folyamatnak, egyben felkészüljenek az aktív állampolgári szerepvállalásra. A természettudomány nemcsak ismeretek rendszere, az emberiség közös kultúrkincse, hanem magasan szervezett kollektív megismerési eszköz is. A közoktatásban folyó természettudományos nevelés a maga sajátos eszközeivel ehhez biztosít hozzáférést. Erre az alapra épül a természettudományos és m</w:t>
      </w:r>
      <w:r>
        <w:rPr>
          <w:rFonts w:eastAsia="TimesNewRoman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szaki életpályákra való felkészítés is. Ahhoz, hogy a tudás személyessé váljék, a diszciplínák tudásrendszereit a tanulók igényeihez, életkori sajátosságaihoz, képességeik és gondolkodásmódjuk sokféleségéhez kell igazítani. Így felkelthe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a tanulók érdekl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e, megalapozható a nem természettudományos pályát választók kell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tájékozottságának kialakítása, és – megkülönböztetett figyelemmel a tehetségek gondozására – elérhe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a fiatalok egy részének természettudományokhoz köthe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pályákra irányítása is. A közoktatásban felépített természettudományi tudás érvényességének és m</w:t>
      </w:r>
      <w:r>
        <w:rPr>
          <w:rFonts w:eastAsia="TimesNewRoman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képességének feltétele a rendszerszer</w:t>
      </w:r>
      <w:r>
        <w:rPr>
          <w:rFonts w:eastAsia="TimesNewRoman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ség. Az alapelvek, kulcsfogalmak és modellek tudásrendszerét közérthet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, érdekl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t kel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és fenntartó, azt tovább b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víthe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módon kell fejleszteni. Ennek eszköze a tanulók cselekv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részvételét biztosító tudásépítés. Az önmagában is összetett funkciójú természettudományi nevelés – a többi m</w:t>
      </w:r>
      <w:r>
        <w:rPr>
          <w:rFonts w:eastAsia="TimesNewRoman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veltségterülethez hasonlóan – beágyazódik az iskola komplex személyi</w:t>
        <w:softHyphen/>
        <w:t>ségfejlesztési folyamatába. Ennek feltétele az iskolai és azon kívüli tanulási környezet változatossága, az információforrások és interakciós lehet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égek sokfélesége, az önálló, cselekv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tanulás lehet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ége. A természettudományi nevelés a tanulókat aktív szerepvállalásra, a fenntarthatóságot támogató, önmagáért és a közösségért felel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 életmód kialakítására készteti. A megalapozott termé</w:t>
        <w:softHyphen/>
        <w:t>szettudományos m</w:t>
      </w:r>
      <w:r>
        <w:rPr>
          <w:rFonts w:eastAsia="TimesNewRoman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veltség teszi lehet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vé a félrevezetésen, manipuláción alapuló megnyilvánulások felismerését és hárítását is.</w:t>
      </w:r>
    </w:p>
    <w:p>
      <w:pPr>
        <w:pStyle w:val="P1"/>
        <w:spacing w:lineRule="auto" w:line="276"/>
        <w:rPr/>
      </w:pPr>
      <w:r>
        <w:rPr>
          <w:sz w:val="24"/>
          <w:szCs w:val="24"/>
        </w:rPr>
        <w:t>A biológia a természetismeret 5–6. évfolyamán elsajátított ismeretekre, készségekre, képességekre épül. Annak céljaival, feladataival szerves egységben bővíti a tanulók biológiai ismereteit, erősíti a természettudományos tárgyak tantárgyközi kapcsolatait, továbbfejleszti a tanulók megismerési képességeit, elősegíti személyiségük sokoldalú kibontakozását, formálja ön- és világszemléletüket, segíti a természeti és társadalmi környezetben való eligazodásukat, testi és lelki harmóniájuk kibontakozását.</w:t>
      </w:r>
    </w:p>
    <w:p>
      <w:pPr>
        <w:pStyle w:val="P1"/>
        <w:spacing w:lineRule="auto" w:line="276"/>
        <w:rPr/>
      </w:pPr>
      <w:r>
        <w:rPr>
          <w:sz w:val="24"/>
          <w:szCs w:val="24"/>
        </w:rPr>
        <w:t xml:space="preserve">A biológiai ismeretek elsajátítása során a tanítás-tanulás folyamatában kiemelt hangsúlyt kap a testi-lelki egészség, az énkép és önismeret, a hon- és népismeret, a környezeti nevelés, valamint az információs és kommunikációs kultúra fejlesztési feladatainak megvalósítása. </w:t>
      </w:r>
    </w:p>
    <w:p>
      <w:pPr>
        <w:pStyle w:val="Heading2"/>
        <w:spacing w:before="48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jlesztési követelmények</w:t>
      </w:r>
    </w:p>
    <w:p>
      <w:pPr>
        <w:pStyle w:val="P1"/>
        <w:spacing w:lineRule="auto" w:line="276"/>
        <w:rPr/>
      </w:pP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 xml:space="preserve">tanuló legyen nyitott, tanúsítson érdeklődést környezete és szervezete iránt. Legyen érzékeny problémáira. Tanuljon meg </w:t>
      </w:r>
      <w:r>
        <w:rPr>
          <w:b/>
          <w:sz w:val="24"/>
          <w:szCs w:val="24"/>
        </w:rPr>
        <w:t>tapasztalatokat, tudományos ismereteket szerezni</w:t>
      </w:r>
      <w:r>
        <w:rPr>
          <w:sz w:val="24"/>
          <w:szCs w:val="24"/>
        </w:rPr>
        <w:t>. Legyen képes megszerzett tudását a mindennapi életben hasznosítani. Váljon igényévé az önálló ismeretszerzés.</w:t>
      </w:r>
    </w:p>
    <w:p>
      <w:pPr>
        <w:pStyle w:val="Q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hhez az szükséges, hogy: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legyen képes a természetben és a szervezetében játszódó jelenségek, folyamatok, változások, kölcsönhatások tudatos megfigyelésére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tudjon vizsgálatokat, kísérleteket önállóan végezni és rendelkezzen megfelelő gyakorlattal az anyagok eszközök ismeretében, balesetmentes használatában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ismerje fel a megfigyelések, vizsgálódások feladataiban rejlő problémát, legyen képes azok tapasztalatait értelmezni, magyarázni, belőle következtetéseket levonni és róluk írásos, rajzos feljegyzéseket készíteni;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tudja a szöveges és a képi információhordozókat önállóan használni, diagramokat elemezni, ezekből következtetéseket levonni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legyen képes ismereteinél a lényeges és a lényegtelen elkülönítésére, a mennyiségi és minőségi jellemzők összehasonlítására, az ok-okozati összefüggések felismerésére és magyarázatára;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tudja használni az ismeretek megszerzésénél és reprodukálásánál a megismerési algoritmusokat,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vegye észre az egészséges test felépítésének és működésének csodáit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ismerje a környezetét és egészségét károsító tényezőket, használja fel ismereteit a veszély időbeni felismerésére és elhárítására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tekintse egészségének, környezetének védelmét elsőrendű feladatának és vegyen részt aktívan a megvalósításban.</w:t>
      </w:r>
    </w:p>
    <w:p>
      <w:pPr>
        <w:pStyle w:val="P1"/>
        <w:spacing w:lineRule="auto" w:line="276"/>
        <w:rPr/>
      </w:pPr>
      <w:r>
        <w:rPr>
          <w:sz w:val="24"/>
          <w:szCs w:val="24"/>
        </w:rPr>
        <w:t xml:space="preserve">Sajátítson el megfelelő mennyiségű és mélységű ismereteket az </w:t>
      </w:r>
      <w:r>
        <w:rPr>
          <w:b/>
          <w:sz w:val="24"/>
          <w:szCs w:val="24"/>
        </w:rPr>
        <w:t>élő és élettelen anyag</w:t>
      </w:r>
      <w:r>
        <w:rPr>
          <w:sz w:val="24"/>
          <w:szCs w:val="24"/>
        </w:rPr>
        <w:t xml:space="preserve"> tulajdonságairól, szerkezetének és működésének összefüggéseiről.</w:t>
      </w:r>
    </w:p>
    <w:p>
      <w:pPr>
        <w:pStyle w:val="Q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nnek érdekében: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ismerje meg a legfontosabb szerves és szervetlen anyagok jellemző tulajdonságait;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tudja az élelmiszerek, ételek tápanyag-tartalmát és táplálkozását e szerint alakítsa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</w:r>
      <w:r>
        <w:rPr>
          <w:spacing w:val="-2"/>
          <w:sz w:val="24"/>
          <w:szCs w:val="24"/>
        </w:rPr>
        <w:t>értse, hogy az élő szervezetet felépítő anyagok mennyisége, aránya és szerkezete elválaszthatatlan a mű</w:t>
        <w:softHyphen/>
      </w:r>
      <w:r>
        <w:rPr>
          <w:sz w:val="24"/>
          <w:szCs w:val="24"/>
        </w:rPr>
        <w:t>ködéstől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ismerje fel az élő anyag különböző megjelenési formáiban a hasonlóságokat és a különbségeket;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lássa az ökológiai rendszerekben az anyagok áramlását, körforgását;</w:t>
      </w:r>
    </w:p>
    <w:p>
      <w:pPr>
        <w:pStyle w:val="R2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értse a növényi, állati és emberi szervezet építő és lebontó anyagcsere-folyamatainak elválaszthatatlanságát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legyenek biztos ismeretei a szervezetet károsító anyagok (nikotin, alkohol és a drog) mérgező hatásáról kipróbálásuk és használatuk veszélyeiről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ismerje a leggyakoribb környezetszennyező anyagokat, törekedjen felhalmozódásuk megelőzésére és az esetlegesen kialakuló károk csökkentésére.</w:t>
      </w:r>
    </w:p>
    <w:p>
      <w:pPr>
        <w:pStyle w:val="P1"/>
        <w:spacing w:lineRule="auto" w:line="276"/>
        <w:rPr/>
      </w:pPr>
      <w:r>
        <w:rPr>
          <w:sz w:val="24"/>
          <w:szCs w:val="24"/>
        </w:rPr>
        <w:t xml:space="preserve">A környezetben való tájékozódás érdekében szükséges tudnia, hogy a természet élő és élettelen dolgai, jelenségei, kölcsönhatásai </w:t>
      </w:r>
      <w:r>
        <w:rPr>
          <w:b/>
          <w:sz w:val="24"/>
          <w:szCs w:val="24"/>
        </w:rPr>
        <w:t>időben és meghatározott térben</w:t>
      </w:r>
      <w:r>
        <w:rPr>
          <w:sz w:val="24"/>
          <w:szCs w:val="24"/>
        </w:rPr>
        <w:t xml:space="preserve"> zajlanak.</w:t>
      </w:r>
    </w:p>
    <w:p>
      <w:pPr>
        <w:pStyle w:val="Q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Így fontos, hogy: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tudja, a természetben minden állandó változásban, mozgásban van,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tudja, a természeti jelenségek, folyamatok, kölcsönhatások időben és térben játszódnak,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értse a folyamatok időbeliségét és visszafordíthatatlanságát,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ismerje fel az élőlények egyedfejlődési szakaszait és időtartamát,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tudatosuljon benne, hogy az élőlények elválaszthatatlanok környezetüktől, mert azzal állandó és folytonos anyagcserét folytatnak,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rendelkezzen megfelelő szintű testtopográfiai ismerettel az élőlények és saját szerveztük felépítésénél,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lássa a test külső és belső tereiben a rész és az egész viszonyát,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ismerje a főbb biomok, életközösségek földrajzi helyét.</w:t>
      </w:r>
    </w:p>
    <w:p>
      <w:pPr>
        <w:pStyle w:val="P1"/>
        <w:spacing w:lineRule="auto" w:line="276"/>
        <w:rPr/>
      </w:pPr>
      <w:r>
        <w:rPr>
          <w:sz w:val="24"/>
          <w:szCs w:val="24"/>
        </w:rPr>
        <w:t>Lássa a</w:t>
      </w:r>
      <w:r>
        <w:rPr>
          <w:b/>
          <w:sz w:val="24"/>
          <w:szCs w:val="24"/>
        </w:rPr>
        <w:t xml:space="preserve"> természettudományok </w:t>
      </w:r>
      <w:r>
        <w:rPr>
          <w:sz w:val="24"/>
          <w:szCs w:val="24"/>
        </w:rPr>
        <w:t>XX. században bekövetkezett fejlődését és meghatározó szerepét a Föld és a földi élet jövőjében.</w:t>
      </w:r>
    </w:p>
    <w:p>
      <w:pPr>
        <w:pStyle w:val="Q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nnek érdekében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ismerje a közvetlen tapasztalatszerzés módszereit, szerepét és jelentőségét a természettudományos megismerésben;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tudja, hogy ezen tapasztalatait az információhordozók által bővítheti, fejlesztheti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fogadja kritikával az információkat, mert téves nézetekkel is találkozhat;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értékrendjében kapjon megfelelő helyet a tudomány és a tudás tisztelete;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ismerje hazánk kiemelkedő eredményeket elért tudósait, kutatóit, orvosait;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legyen büszke eredményeikre, nemzetközi elismertségükre;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törekedjen munkásságuk széles körű ismertetésére és hírnevük öregbítésére.</w:t>
      </w:r>
    </w:p>
    <w:p>
      <w:pPr>
        <w:pStyle w:val="Heading2"/>
        <w:spacing w:before="48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mpetenciák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</w:rPr>
        <w:t xml:space="preserve">A biológia tantárgy tanulása során az információk feldolgozása lehetőséget ad a tanulók </w:t>
      </w:r>
      <w:r>
        <w:rPr>
          <w:rFonts w:cs="Times New Roman" w:ascii="Times New Roman" w:hAnsi="Times New Roman"/>
          <w:i/>
          <w:sz w:val="24"/>
        </w:rPr>
        <w:t>digitális kompetenciájának</w:t>
      </w:r>
      <w:r>
        <w:rPr>
          <w:rFonts w:cs="Times New Roman" w:ascii="Times New Roman" w:hAnsi="Times New Roman"/>
          <w:sz w:val="24"/>
        </w:rPr>
        <w:t xml:space="preserve">, esztétikai-művészeti tudatosságának, kifejezőképességének, anyanyelvi és idegen nyelvi kommunikációkészségnek, kezdeményezőképességének, </w:t>
      </w:r>
      <w:r>
        <w:rPr>
          <w:rFonts w:cs="Times New Roman" w:ascii="Times New Roman" w:hAnsi="Times New Roman"/>
          <w:i/>
          <w:sz w:val="24"/>
        </w:rPr>
        <w:t>szociá</w:t>
        <w:softHyphen/>
        <w:t>lis és állampolgári kompetenciájának</w:t>
      </w:r>
      <w:r>
        <w:rPr>
          <w:rFonts w:cs="Times New Roman" w:ascii="Times New Roman" w:hAnsi="Times New Roman"/>
          <w:sz w:val="24"/>
        </w:rPr>
        <w:t xml:space="preserve"> fejlesztéséhez is. A biológia tudomány   történetének megismertetésével hozzájárul a tanulók </w:t>
      </w:r>
      <w:r>
        <w:rPr>
          <w:rFonts w:cs="Times New Roman" w:ascii="Times New Roman" w:hAnsi="Times New Roman"/>
          <w:i/>
          <w:sz w:val="24"/>
        </w:rPr>
        <w:t>erkölcsi neveléséhez</w:t>
      </w:r>
      <w:r>
        <w:rPr>
          <w:rFonts w:cs="Times New Roman" w:ascii="Times New Roman" w:hAnsi="Times New Roman"/>
          <w:sz w:val="24"/>
        </w:rPr>
        <w:t xml:space="preserve">, a magyar vonatkozások révén pedig a </w:t>
      </w:r>
      <w:r>
        <w:rPr>
          <w:rFonts w:cs="Times New Roman" w:ascii="Times New Roman" w:hAnsi="Times New Roman"/>
          <w:i/>
          <w:sz w:val="24"/>
        </w:rPr>
        <w:t xml:space="preserve">nemzeti öntudat </w:t>
      </w:r>
      <w:r>
        <w:rPr>
          <w:rFonts w:cs="Times New Roman" w:ascii="Times New Roman" w:hAnsi="Times New Roman"/>
          <w:sz w:val="24"/>
        </w:rPr>
        <w:t xml:space="preserve">erősítéséhez. Segíti az </w:t>
      </w:r>
      <w:r>
        <w:rPr>
          <w:rFonts w:cs="Times New Roman" w:ascii="Times New Roman" w:hAnsi="Times New Roman"/>
          <w:i/>
          <w:sz w:val="24"/>
        </w:rPr>
        <w:t>állampolgárságra és demokráciára nevelést</w:t>
      </w:r>
      <w:r>
        <w:rPr>
          <w:rFonts w:cs="Times New Roman" w:ascii="Times New Roman" w:hAnsi="Times New Roman"/>
          <w:sz w:val="24"/>
        </w:rPr>
        <w:t xml:space="preserve">, mivel hozzájárul ahhoz, hogy a fiatalok felnőtté válásuk után felelős döntéseket hozhassanak. A csoportmunkában végzett tevékenységek és feladatok lehetőséget teremtenek a demokratikus döntéshozatali folyamat gyakorlására. A kooperatív oktatási módszerek a kémiaórán is alkalmat adnak az </w:t>
      </w:r>
      <w:r>
        <w:rPr>
          <w:rFonts w:cs="Times New Roman" w:ascii="Times New Roman" w:hAnsi="Times New Roman"/>
          <w:i/>
          <w:sz w:val="24"/>
        </w:rPr>
        <w:t>önismeret és a társas kapcsolati kultúra</w:t>
      </w:r>
      <w:r>
        <w:rPr>
          <w:rFonts w:cs="Times New Roman" w:ascii="Times New Roman" w:hAnsi="Times New Roman"/>
          <w:sz w:val="24"/>
        </w:rPr>
        <w:t xml:space="preserve"> fejlesztésére. </w:t>
      </w:r>
      <w:r>
        <w:rPr>
          <w:rFonts w:cs="Times New Roman" w:ascii="Times New Roman" w:hAnsi="Times New Roman"/>
          <w:i/>
          <w:sz w:val="24"/>
        </w:rPr>
        <w:t>A testi és lelki egészség</w:t>
      </w:r>
      <w:r>
        <w:rPr>
          <w:rFonts w:cs="Times New Roman" w:ascii="Times New Roman" w:hAnsi="Times New Roman"/>
          <w:sz w:val="24"/>
        </w:rPr>
        <w:t xml:space="preserve">re, valamint a </w:t>
      </w:r>
      <w:r>
        <w:rPr>
          <w:rFonts w:cs="Times New Roman" w:ascii="Times New Roman" w:hAnsi="Times New Roman"/>
          <w:i/>
          <w:sz w:val="24"/>
        </w:rPr>
        <w:t>családi életre nevelés</w:t>
      </w:r>
      <w:r>
        <w:rPr>
          <w:rFonts w:cs="Times New Roman" w:ascii="Times New Roman" w:hAnsi="Times New Roman"/>
          <w:sz w:val="24"/>
        </w:rPr>
        <w:t xml:space="preserve"> érdekében a fiatalok megismerik a környezetük egészséget veszélyeztető leggyakoribb tényezőit. Ismereteket sajátítanak el a veszélyhelyzetek és a káros függőségek megelőzésével, a családtervezéssel, és a gyermek</w:t>
        <w:softHyphen/>
        <w:t>vál</w:t>
        <w:softHyphen/>
        <w:t>lalás</w:t>
        <w:softHyphen/>
        <w:t>sal kapcsolatban. A kialakuló természettudományos műveltségre alapozva fejlődik a médiatudatosságuk. Elvárható a felelősségvállalás másokért, amennyiben a tanulóknak szerepet kell vállalniuk a természettudományok és a technológia pozitív társadalmi szere</w:t>
        <w:softHyphen/>
        <w:t xml:space="preserve">pének, gazdasági vonatkozásainak megismertetésében, és az áltudományos nézetek elleni harcban, továbbá a csalók leleplezésében. A közoktatási biológiatanulmányok végére életvitelszerűvé kell válnia a </w:t>
      </w:r>
      <w:r>
        <w:rPr>
          <w:rFonts w:cs="Times New Roman" w:ascii="Times New Roman" w:hAnsi="Times New Roman"/>
          <w:i/>
          <w:sz w:val="24"/>
        </w:rPr>
        <w:t xml:space="preserve">környezettudatosságnak </w:t>
      </w:r>
      <w:r>
        <w:rPr>
          <w:rFonts w:cs="Times New Roman" w:ascii="Times New Roman" w:hAnsi="Times New Roman"/>
          <w:sz w:val="24"/>
        </w:rPr>
        <w:t>é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i/>
          <w:sz w:val="24"/>
        </w:rPr>
        <w:t xml:space="preserve"> fenntarthatóságra törekvés</w:t>
      </w:r>
      <w:r>
        <w:rPr>
          <w:rFonts w:cs="Times New Roman" w:ascii="Times New Roman" w:hAnsi="Times New Roman"/>
          <w:sz w:val="24"/>
        </w:rPr>
        <w:t>nek.</w:t>
      </w:r>
    </w:p>
    <w:p>
      <w:pPr>
        <w:pStyle w:val="Heading2"/>
        <w:spacing w:before="48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z értékelés leggyakoribb formái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Az önálló és csoportos tanulói tevékenység: forráshasználat; megfigyelés; kísérletezés; applikációs tevékenység; programkészítés, szervezés.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Szóbeli feleltetés.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Írásbeli ellenőrzés: munkafüzet, munkalap, feladatlap, témazáró.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Önálló – tanórán kívüli – forráshasználat (könyv, folyóirat, multimédiás eszközök), megfigyelés, adatgyűjtés, kiselőadás, programkészítés.</w:t>
      </w:r>
    </w:p>
    <w:p>
      <w:pPr>
        <w:pStyle w:val="Heading3"/>
        <w:spacing w:lineRule="auto" w:line="276" w:before="48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rtékelési szempontok: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Milyen szinten sajátította el a tanuló a tananyaghoz kapcsolódó szaknyelvet és az élőlények testtopográfiai ismereteit?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Hogyan használja a megismerési algoritmusokat?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Felismeri-e az élőlényeket, tudja-e őket jellemezni?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</w:r>
      <w:r>
        <w:rPr>
          <w:spacing w:val="-2"/>
          <w:sz w:val="24"/>
          <w:szCs w:val="24"/>
        </w:rPr>
        <w:t>Képes-e a megismert tények, folyamatok, fogalmak elemzésére, törvényszerűségek bizonyítására?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Érti-e az ökológiai rendszerek szabályozó folyamatait, tudja e példákkal illusztrálni a környezet –életmód- szervezet, valamint a szervek felépítése és működése közti oksági összefüggéseket?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Képes-e a növényi és állati anyagcsere összehasonlítására, látja e az autotróf anyagcsere szerepét a bioszférában?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Felismeri e a növény és állatvilág élőlényeinek testfelépítésében és életműködéseinek fejlődésében az evolúciós újításokat?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Képes-e a megismert élőlények rendszerezésére?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Ismeri-e az emberi szervezet felépítését, működését, szabályozó folyamatait?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Látja-e szervezetében a rész és az egész viszonyát, az életfolyamatok irreverzibilitását?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Elsajátította-e és alkalmazza-e a mindennapokban az egészséges életvitel szokásrend</w:t>
        <w:softHyphen/>
        <w:t>sze</w:t>
        <w:softHyphen/>
        <w:t>rét?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Tudja-e, mikor kell orvoshoz fordulni és hogyan kell ott viselkedni?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Rendelkezik-e megfelelő önállósággal a megfigyelések, vizsgálódások, kísérletek végzé</w:t>
        <w:softHyphen/>
        <w:t>sé</w:t>
        <w:softHyphen/>
        <w:t>ben, az eszközök balesetmentes használatában, az információhordozók kiválasz</w:t>
        <w:softHyphen/>
        <w:t>tá</w:t>
        <w:softHyphen/>
        <w:t>sá</w:t>
        <w:softHyphen/>
        <w:t>ban, hasznosításában?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Elsajátította-e az értő, a válogató a kritikai olvasás megfelelő szintjét, és tudja-e haszno</w:t>
        <w:softHyphen/>
        <w:t>sí</w:t>
        <w:softHyphen/>
        <w:t>tani az ismeretszerzés folyamatában?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Miként tud önállóan vagy társaival együttműködve ismereteket szerezni, gyakorlatokat végezni, megszerzett ismereteit új szituációban alkalmazni?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Milyen mértékben vált személyiségének jellemzőjévé a környezet- és egészségvédelem, valamint a permanens önművelődés igénye?</w:t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EMMI kerettanterv 51/2012. (XII. 21.) EMMI rendelet 2. sz. melléklet  2.2.08.1 (A) változatához</w:t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ológia 7–8. évfolyam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változat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iológia tantárgy tartalma a természettudományos műveltség sajátos és egyben szerves része. Különös jelentőségét az adja, hogy az élő természettel foglalkozik, amelynek része a társadalomban élő, tanuló ember is. Az e kerettantervben szereplő biológia tantárgy témakörei, és azok feldolgozási módjai a NAT azon törekvésére építenek, amely szerint a természettudományokban való alapvető jártasság nemcsak az orvosok, mezőgazdászok, környezetvédők, biológusok és a szaktudósok, hanem minden ember számára fontos. A biológia tanulása által a diákok nemcsak az élő természet szépségét és változatosságát, de saját szervezetük működését is megismerik, miközben egyre jobban megértik a természeti törvényszerűségeket, a jelenségek hátterében zajló folyamatokat és a közöttük lévő összefüg</w:t>
        <w:softHyphen/>
        <w:t>gé</w:t>
        <w:softHyphen/>
        <w:t>seket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ános iskolai biológia az alsó tagozatos környezetismeret, illetve az 5–6. évfolyamon tanult természetismeret tantárgy folytatása, de azoktól eltérően már csak az élők világával foglalkozik. A tantárgy tanulásának fontos feladata a természetről és az emberről, a kettő kapcsolatáról való szemlélet formálása, a diákok egészséges életmódjának és környezettudatos magatartásának alakítása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ak érdekében, hogy diákjaink nyitottak legyenek a világra, tudjanak tapasztalati tényekből következtetéseket levonni, felismerjék a problémákat, keressék azok okait, és élet</w:t>
        <w:softHyphen/>
        <w:t>ko</w:t>
        <w:softHyphen/>
        <w:t>ruknak megfelelő válaszokat fogalmazzanak meg a felvetődött kérdésekre, a biológia tanulása során a mindennapi életben tapasztalható jelenségekből, problémákból kiindulva jutunk el a megoldáshoz szükséges ismeretekhez, és azok alkalmazásához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rtalmak egy része lehetőséget ad a társadalom és a gazdaság aktuális problémáinak felismerésére és értelmezésére, az aktív és felelős állampolgári magatartás gyakorlására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élok megvalósításához elengedhetetlen, hogy a tanulók aktívan részt vegyenek az ismeretszerzés folyamatában. Ehhez megfelelő motiváció, tanulási környezet és az (inter)aktív tanulási formákat támogató tanulásszervezés szükséges, amelynek során folyamatosan fejlődik a természettudományos gondolkodáshoz nélkülözhetetlen megfigyelőképesség, a könyvtári és más információforrások használata, az információk rögzítésének és felidézésének képessége. Ennek során alakul a diákok egyéni tanulási stílusa és együttműködési képessége, megtanulnak másokkal együttműködni és csoportban tanulni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7–8. évfolyamon a diákoknak az élővilág és az élőlények iránti szeretetére és kíváncsiságára építve – a fiatalabb korra jellemző – közvetlen megfigyelésen és tapasztalat</w:t>
        <w:softHyphen/>
        <w:t>szerzésen alapuló, többnyire leíró jellegű tudásépítés mellett egyre erőteljesebben jelenik meg az absztrakt gondolkodás fejlesztés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ermészet szépségére, az élővilág „érdekes dolgaira” történő rácsodálkozás a kíváncsiság kielégítése és fenntartása mellett azokat a pozitív érzelmeket mozgósítja, melyek motiváló hatása a tanulás fáradtságosabb szakaszain is átsegíti a tanulót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ítás-tanulás folyamatát a fejlesztő értékelés segíti, amely támogatja a tanulónak a tanulás folyamatában való aktív részvételét, segíti a reális önismeret alakulását és az önálló tanulási stratégiák kiépítését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anyag a természet leíró megismeréséből kiindulva fokozatosan halad a jelenségek hátterében lévő általános természeti törvények felismerése, a természetben lévő kölcsön</w:t>
        <w:softHyphen/>
        <w:t>ha</w:t>
        <w:softHyphen/>
        <w:t>tások megismerése és megértése felé. A Föld nagy tájai zonális életközösségeinek megis</w:t>
        <w:softHyphen/>
        <w:t>me</w:t>
        <w:softHyphen/>
        <w:t>rése során, e biomok jellegzetes élőlényeinek megismerése által világossá válnak a fajok elképesztő sokfélesége mögött rejlő alapvető törvényszerűségek: a testfelépítésnek és a működésnek, illetve az állati viselkedésnek a környezeti feltételekhez való alkalmazkodása. Példák sorozatán keresztül derül fény az életközösségek felépülésének törvényszerűségeire, és a fajok közötti kapcsolatok különböző típusainak megismerésére. Sor kerül a fajok sokféle</w:t>
        <w:softHyphen/>
        <w:t>sé</w:t>
        <w:softHyphen/>
        <w:t>gében való rendszerezés szükségszerűségének belátására és a tudományos rendszerezés alap</w:t>
        <w:softHyphen/>
        <w:t>jainak a megismerésére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edekből álló szerveződés, valamint az egyedek jellemzésének és működési sajátosságainak a megismerését az egyed alatti szerveződési szintek megismerése követi: a struktúra és a funkció közötti kapcsolat megvalósulása a sejtekben és a szövetekben, a növényi és az emberi szervekben, szervrendszerekben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rnyezettudatosság és a fenntarthatóság tantárgyakon átívelő nevelési feladat, amely karakteresen kötődik a természettudományos tárgyakhoz és a biológiához. Megvalósítása leginkább az életközösséggel és az emberrel foglakozó tematikus egységeknél valósítható meg. 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dományos megismerés során nemcsak a „mi van a természetben?”, hanem „miért éppen úgy van?” kérdésre is keressük a választ. Több témakör tartalma ad lehetőséget arra, hogy a tanulók tervezett megfigyeléseket, kísérleteket, méréseket végezzenek, és tapasztalataikról feljegyzéseket készítsenek. A balesetmentes kísérletezés fegyelemre szoktat, miközben fejleszti a megfigyelés és az elemzés képességét. Az önálló tanulás megvalósítását segítik a gyűjtőmunkára épülő, prezentációval is kísért kiselőadások és projektek, melyek információhordozók alkalmazására és természettudományi témájú ismeretterjesztő források keresésére, követésére, értelmezésére épülnek. A tudomány gyakorlati alkalmazásának felelősségét az egészség, a természeti erőforrások és a környezeti rendszerek állapotának kontextusában helyezzük el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mber megismerése és egészsége fejlesztési feladataihoz kapcsolódó tartalmaknak és tevékenységeknek meghatározó szerepük van a kamaszok reális önismeretének alakításában. Nevelési feladataink súlypontjai a testi-lelki egészségre, a családi életre nevelésre, az önismeret és a társas kultúra fejlesztésére és a fenntarthatóságra koncentrálnak. Szán</w:t>
        <w:softHyphen/>
        <w:t>dé</w:t>
        <w:softHyphen/>
        <w:t>kaink</w:t>
        <w:softHyphen/>
        <w:t xml:space="preserve">nak azonban van erkölcsi–állampolgári vetülete is, azaz az önmaga cselekedeteiért és azok következményeiért viselt felelősség tudatával rendelkező személyiség alakítása. </w:t>
      </w:r>
    </w:p>
    <w:p>
      <w:pPr>
        <w:pStyle w:val="Normal"/>
        <w:spacing w:before="480" w:after="240"/>
        <w:jc w:val="center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tankönyvválasztás szempontjai</w:t>
      </w:r>
    </w:p>
    <w:p>
      <w:pPr>
        <w:pStyle w:val="Nincstrkz"/>
        <w:spacing w:lineRule="auto" w:line="276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 szakmai munkaközösségek a tankönyvek, taneszközök kiválasztásánál a következő szempontokat veszik figyelembe: </w:t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ab/>
        <w:t>–</w:t>
        <w:tab/>
        <w:t xml:space="preserve">a taneszköz feleljen meg az iskola helyi tantervének, lefedje a biológia tantárgy kerettantervi anyagát; </w:t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ab/>
        <w:t>–</w:t>
        <w:tab/>
        <w:t>a biológia tankönyv tartalma korrekt és igényes legyen szaktárgyi szempontból</w:t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ab/>
        <w:t>–</w:t>
        <w:tab/>
        <w:t>a taneszköz legyen jól tanítható a helyi tantervben meghatározott, a biológia tanítására ren</w:t>
        <w:softHyphen/>
        <w:t>del</w:t>
        <w:softHyphen/>
        <w:t>kezésre álló órakeretben;</w:t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ab/>
        <w:t>–</w:t>
        <w:tab/>
        <w:t>a taneszköz segítségével a biológia kerettantervben megadott fogalomrendszer jól megta</w:t>
        <w:softHyphen/>
        <w:t>nul</w:t>
        <w:softHyphen/>
        <w:t>ható, elsajátítható legyen, nyelvezete alkalmazkodjon a tanulók életkori sajátos</w:t>
        <w:softHyphen/>
        <w:t>sá</w:t>
        <w:softHyphen/>
        <w:t>gaihoz;</w:t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ab/>
        <w:t>–</w:t>
        <w:tab/>
        <w:t>a taneszköz minősége, megjelenése legyen alkalmas a diákok esztétikai érzékének fej</w:t>
        <w:softHyphen/>
        <w:t>lesz</w:t>
        <w:softHyphen/>
        <w:t>tésére, nevelje a diákokat igényességre, precíz munkavégzésre, a taneszköz állapotának megóvására;</w:t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ab/>
        <w:t>–</w:t>
        <w:tab/>
        <w:t>a taneszköz segítséget nyújtson a megfelelő biológiai, illetve természettudományos szemlélet kialakításához, ábraanyagával támogassa, segítse a tanári demonstrációs és a tanulói kísérletek megértését, rögzítését;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őnyben kell részesíteni azokat a taneszközöket: </w:t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ab/>
        <w:t>–</w:t>
        <w:tab/>
        <w:t xml:space="preserve">amelyek több éven keresztül használhatók; </w:t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ab/>
        <w:t>–</w:t>
        <w:tab/>
        <w:t xml:space="preserve">amelyek egymásra épülő tantárgyi rendszerek, tankönyvcsaládok, sorozatok tagjai; </w:t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ab/>
        <w:t>–</w:t>
        <w:tab/>
        <w:t>amelyekhez megfelelő nyomtatott kiegészítő taneszközök állnak rendelkezésre (pl. mun</w:t>
        <w:softHyphen/>
        <w:t xml:space="preserve">kafüzet, tudásszintmérő, feladatgyűjtemény, gyakorló); </w:t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ab/>
        <w:t>–</w:t>
        <w:tab/>
        <w:t xml:space="preserve">amelyekhez rendelkezésre áll olyan digitális tananyag, amely interaktív táblán segíti az órai munkát feladatokkal, videókkal és egyéb kiegészítő oktatási segédletekkel; </w:t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–</w:t>
        <w:tab/>
        <w:t>amelyekhez biztosított a lehetőség olyan digitális hozzáférésre, amely segíti a diákok otthoni</w:t>
      </w:r>
      <w:r>
        <w:rPr>
          <w:rFonts w:cs="Times New Roman" w:ascii="Times New Roman" w:hAnsi="Times New Roman"/>
          <w:sz w:val="24"/>
          <w:lang w:eastAsia="hu-HU"/>
        </w:rPr>
        <w:t xml:space="preserve"> tanulását az interneten elérhető tartalmakkal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right" w:pos="255" w:leader="none"/>
        </w:tabs>
        <w:spacing w:lineRule="auto" w:line="276"/>
        <w:ind w:left="340" w:hanging="340"/>
        <w:jc w:val="both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Heti és éves óraterv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heti óraszám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éves óraszáma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évfolya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ó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óra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évfolya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ó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óra</w:t>
            </w:r>
          </w:p>
        </w:tc>
      </w:tr>
    </w:tbl>
    <w:p>
      <w:pPr>
        <w:pStyle w:val="Normal"/>
        <w:spacing w:before="48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tematikai egységek áttekintő táblázata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0"/>
        <w:gridCol w:w="1872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egység cí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kere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lőlények változatossága I.</w:t>
              <w:br/>
              <w:t>Csapadékhoz igazodó élet a forró éghajlati övbe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ór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lőlények változatossága II.</w:t>
              <w:br/>
              <w:t>Az élővilág alkalmazkodása a négy évszakho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ór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élőlények változatossága III. </w:t>
              <w:br/>
              <w:t>Az élővilág alkalmazkodás a hideghez, és a világtenger övezeteihe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ór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szer az élővilág sokféleségébe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ór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ekből egés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ór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foglalásra, gyakorlásra, ismétlésre szánt óraker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óra</w:t>
            </w:r>
          </w:p>
        </w:tc>
      </w:tr>
      <w:tr>
        <w:trPr/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ves óraszám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óra</w:t>
            </w:r>
          </w:p>
        </w:tc>
      </w:tr>
    </w:tbl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7. évfolyam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ikai egység: Az élőlények változatossága 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sapadékhoz igazodó élet a forró éghajlati övben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12 óra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zetes tudás: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z éghajlat elemei, a talaj (humusz), az éghajlati övezetek jellemzői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környezeti tényezők hatása az élőlényekre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Táplálkozási lánc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víz körforgása a természetben.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velési-fejlesztési célok: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rendszerszemlélet fejlesztése az élővilág és a környezet kapcsolatának, az életközösségek szerkezetének, időbeni változásának elemzése során. 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z életközösségek belső kapcsolatainak megértése a fajok közötti kölcsönhatások típusain keresztül. </w:t>
      </w:r>
    </w:p>
    <w:p>
      <w:pPr>
        <w:pStyle w:val="R2"/>
        <w:spacing w:lineRule="auto" w:line="276" w:before="0" w:after="480"/>
        <w:rPr/>
      </w:pPr>
      <w:r>
        <w:rPr>
          <w:sz w:val="24"/>
          <w:szCs w:val="24"/>
        </w:rPr>
        <w:tab/>
        <w:t>–</w:t>
        <w:tab/>
      </w:r>
      <w:r>
        <w:rPr/>
        <w:t xml:space="preserve">Az életközösségek veszélyeztetettségének felismerése, a lokális környezetszennyezés globális következményeinek feltárása. 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8"/>
        <w:gridCol w:w="1550"/>
        <w:gridCol w:w="3348"/>
        <w:gridCol w:w="2376"/>
      </w:tblGrid>
      <w:tr>
        <w:trPr>
          <w:trHeight w:val="23" w:hRule="atLeast"/>
        </w:trPr>
        <w:tc>
          <w:tcPr>
            <w:tcW w:w="3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oblémák, jelenségek, gyakorlati alkalmazások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smeretek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pcsolódási pontok</w:t>
            </w:r>
          </w:p>
        </w:tc>
      </w:tr>
      <w:tr>
        <w:trPr>
          <w:trHeight w:val="23" w:hRule="atLeast"/>
        </w:trPr>
        <w:tc>
          <w:tcPr>
            <w:tcW w:w="3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Hogyan határozzák meg az élettelen környezetei tényezők az élőket, az élők az élőket, az élettelen az élőket, az élettelen az élettelen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örnyezeti tényezők (fény, hőmérséklet, levegő, víz, talaj) hatása a növényzet kialakulásár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iért elképzelhetetlen az ÉLET víz nélkül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 víz szerepe a földi élet szempontjából (testalkotó, élettér, oldószer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Szobanövényeink egy része trópusi eredetű. Milyen ápolási igényben nyilvánul ez meg (pl. orchideák, broméliák, kaktuszok, filodendron)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éldák az élőlényeknek a magas hőmérséklethez való alkalmazkodásr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z életközösségek vízszintes és függőleges rendeződése, mint a környezeti feltételek optimális kihasználásának eredmény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orró éghajlati öv jellegzetes biomjainak jellemzése (területi elhelyezkedés, kialakulásuk okai, főbb növény- és állattani jellemzői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jok közötti jellegzetes kölcsönhatások (együttélés, versengés, élősködés, táplálkozási kapcsolat) a trópusi éghajlati öv életközösségei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Milyen következményekkel jár az erdők kiirtása? Milyen forrásból tudjuk C-vitamin szükségletünket kielégíteni a téli hónapokba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trópusi éghajlati öv fontosabb haszonnövényei, szerepük a táplálkozásb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Mi befolyásolja az élőlények ismétlődő, ritmusos aktivitásá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biológiai ór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ilyen következményekkel jár az erdők kiirtása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élőhelyek pusztulásának, azon belül az elsivatagosodásnak az okai és következményei. 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éldák a növények környezethez való alkalmazkodására (szárazságtűrő, fénykedvelő, árnyéktűrő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éldák a víz fontosságár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magas hőmérséklet mellett a csapadék mennyiségéhez, illetve eloszlásához való alkalmazkodási stratégiák (testfelépítés, életmód, élőhely és viselkedés) bemutatása néhány jellegzetes forró éghajlat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övény és állat példáján keresztü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z élővilággal kapcsolatos térbeli és időbeli mintázatok magyarázata a forró éghajlati öv biomjaib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kedvezőtlen környezet és a túlélési stratégiákban megnyilvánuló alkalmazkodá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lismerés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áplálkozási lánc összeállítása a forró éghajlati öv biomjainak jellegzetes élőlényeibő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rópusokról származó gyümölcsökkel és fűszerekkel kapcsolatos  fogyasztási szokások elemzése; kapcsolatuk a környezetszennyezésse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jektmunka lehetősége: a forró éghajlati övben megvalósuló emberi tevékenység (az ültetvényes gazdálkodás, a fakitermelés, a vándorló-égető földművelés, a vándorló állattenyésztés, túllegeltetés, az emlősállatok túlzott vadászata) és  a gyors népességgyarapodás hatása a természeti folyamatokra; cselekvési lehetőségek felmér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lsivatagosodás megakadályozásának lehetőségei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  <w:t xml:space="preserve">Kémia: </w:t>
            </w:r>
            <w:r>
              <w:rPr>
                <w:rFonts w:cs="Times New Roman" w:ascii="Times New Roman" w:hAnsi="Times New Roman"/>
                <w:sz w:val="24"/>
                <w:lang w:eastAsia="hu-HU"/>
              </w:rPr>
              <w:t>a víz szerkezete és jellegzetes tulajdonsága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  <w:t xml:space="preserve">Földrajz: </w:t>
            </w:r>
            <w:r>
              <w:rPr>
                <w:rFonts w:cs="Times New Roman" w:ascii="Times New Roman" w:hAnsi="Times New Roman"/>
                <w:sz w:val="24"/>
              </w:rPr>
              <w:t>A Föld gömb alakja és a földrajzi övezetesség, a forró éghajlati öv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</w:rPr>
              <w:t>Tájékozódás térkép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  <w:lang w:eastAsia="hu-HU"/>
              </w:rPr>
              <w:t xml:space="preserve">modellezés; összefüggések megjelenítés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  <w:t>Történelem, társadalmi és állampolgári ismeretek:</w:t>
            </w:r>
            <w:r>
              <w:rPr>
                <w:rFonts w:cs="Times New Roman" w:ascii="Times New Roman" w:hAnsi="Times New Roman"/>
                <w:sz w:val="24"/>
                <w:lang w:eastAsia="hu-HU"/>
              </w:rPr>
              <w:t xml:space="preserve"> A tengeren túli kereskedelem jelentősége (Kolumbusz Kristóf)</w:t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i tényező, életfeltétel, tűrőképesség, környezethez való alkalmazkodás; trópusi esőerdő, erdős és füves szavanna, trópusi sivatag, elsivatagosodás; versengés, együttélés, táplálkozási lánc; gerinces, hüllő, madár, emlős.</w:t>
            </w:r>
          </w:p>
        </w:tc>
      </w:tr>
    </w:tbl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ikai egység: Az élőlények változatossága I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z élővilág alkalmazkodása a négy évszakhoz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14 óra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zetes tudás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környezeti tényezők hatása az élőlényekre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z éghajlat elemei és módosító hatásai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Éghajlati övezetek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Táplálkozási lánc.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elési-fejlesztési célok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Életközösségek felépítésének és belső kapcsolatrendszerének megismerése megfigyelések és más információforrások alapján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z élőlények alkalmazkodásának bizonyítása a testfelépítés, életmód, élőhely és viselkedés kapcsolatának elemzésével. </w:t>
      </w:r>
    </w:p>
    <w:p>
      <w:pPr>
        <w:pStyle w:val="R2"/>
        <w:spacing w:lineRule="auto" w:line="276" w:before="0" w:after="48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 xml:space="preserve">Az emberi szükségletek kielégítésének környezeti következményei, veszélyei feltárása során a globális problémákról való gondolkodás összekapcsolása a lokális, környezettudatos cselekvéssel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1564"/>
        <w:gridCol w:w="3356"/>
        <w:gridCol w:w="2360"/>
      </w:tblGrid>
      <w:tr>
        <w:trPr>
          <w:trHeight w:val="90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oblémák, jelenségek, gyakorlati alkalmazások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smeretek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jlesztési követelménye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6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ely környezeti tényezőknek van elsődleges szerepük a növényzeti övek kialakulásában a mérsékelt övezetbe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rmészetes növénytakaró változása a tengerszint feletti magasság, illetve az egyenlítőtől való távolság függvényé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érsékelt övezet és a magashegységek környezeti jellemző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gyan változik egy rét, vagy a park füve a nyári szárazságban, illetve eső utá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érsékelt éghajlati övezet biomjainak (keménylombú erdők, lombhullató erdőségek, füves puszták jellemzői) jellemzése (földrajzi helye, legjellemzőbb előfordulása, környezeti feltételei, térbeli szerkezete, jellegzetes növény- és állatfajok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onnan „tudja” egy növény, hogy mikor kell virágoznia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onnan „tudja” a rigó, hog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mikor van tavasz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érsékelt öv biomjainak jellegzetes növényei és állata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jok közötti kölcsönhatások néhány jellegzetes hazai társulásban (erdő, rét, víz-vízpart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mber természetátalakító munkájaként létrejött néhány tipikus mesterséges (mezőgazdasági terület, ipari terület, település) életközösség a Kárpát-medencébe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ogyan alakulnak ki a savas esők és hogyan hatnak a természetre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rnyezetszennyezés jellemző esetei és következményei (levegő, víz, talajszennyezés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elyek a parlagfű gyors elterjedésének okai és következményei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azív és allergén növények (parlagfű)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örnyezeti tényezők és az élővilág kapcsolatának bemutatása a mérsékelt övi biomok néhány jellegzetes élőlényének példájá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rnyezeti tényezők élővilágra tett hatásának értelmezése a mérsékelt övi (mediterrán, kontinentális, tajga, magashegységi övezetek, déli és északi lejtők) fás társulások összehasonlításáva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ismert állatok és növények jellemzése (testfelépítés, életmód, szaporodás) csoportosítása különböző szempontok szeri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éldák az állatok közötti kölcsönhatásokra a jellegzetes hazai életközösségekbe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akóhely közelében jellegzetes természetes és mesterséges életközösségek összehasonlít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mber és a természet sokféle kapcsolatának elemzése csoportmunkában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rmészetes élőhelyek pusztulásának okai (pl. savas eső, fakitermelés, az emlősállatok túlzott vadászata, felszántás, legeltetés, turizmus) és veszélyei; a fenntartás lehetősége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ális környezetszennyezési probléma vizsgálat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vazív növények és állatok betelepítésének következménye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ógy- és allergén növények megismerése. Gyógy -növények felhasználásának, az allergén növények  ellen való védekezés formáinak ismerete és jelentőségének felismer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akókörnyezet közelében lévő életközösség megfigyelése: a levegő-, a víz- és a talajszennyezés forrásainak, a szennyező anyagok típusainak és konkrét példáinak megismerése, vizsgálat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hetséges projektmunka: helyi környezeti probléma felismerése, a védelemre vonatkozó javaslat kidolgozása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Földrajz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érsékelt övezet, mediterrán éghajlat, óceáni éghajlat, kontinentális éghajlat, tajgaéghajlat, függőleges földrajzi övezetessé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járási jelenségek, a földfelszín és az időjárás kapcsolata, légköri és tengeri áramlatok (Golf-áramlat, szélrendszerek). Csapadékfajtá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izuális kultúr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akarakterek, formaarányo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Szövegértés </w:t>
              <w:noBreakHyphen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zöveg egységei közötti tartalmi megfelelés felismerése; a szöveg elemei közötti ok-okozati, általános-egyes vagy kategória-elem viszony magyaráza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őfi: Az Alföl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hu-HU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goritmus követése, értelmezése,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észítés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áltozó helyzetek megfigyelése; a változás kiemelése (analízis). Adatok gyűjtése, rendezése, ábrázolása.</w:t>
            </w:r>
          </w:p>
        </w:tc>
      </w:tr>
      <w:tr>
        <w:trPr>
          <w:trHeight w:val="6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lcsfogalmak/ fogalmak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énylombú erdő, lombhullató erdő, füves puszta, tajga, nyitvatermő, zárvatermő, gerinces, hüllő, madár, emlős; táplálkozási hálózat.</w:t>
            </w:r>
          </w:p>
        </w:tc>
      </w:tr>
    </w:tbl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ikai egység: Az élőlények változatossága II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z élővilág alkalmazkodása a hideghez, és a világtenger övezeteihez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12 óra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őzetes tudás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  <w:t xml:space="preserve">Éghajlati övezetek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  <w:t>Vizek– vízpartok élővilága.</w:t>
      </w:r>
      <w:r>
        <w:rPr>
          <w:sz w:val="24"/>
          <w:szCs w:val="24"/>
        </w:rPr>
        <w:t xml:space="preserve">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  <w:t>Környezeti tényezők, életfeltételek.</w:t>
      </w:r>
      <w:r>
        <w:rPr>
          <w:sz w:val="24"/>
          <w:szCs w:val="24"/>
        </w:rPr>
        <w:t xml:space="preserve">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  <w:t>A fajok közötti kölcsönhatások típusai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velési-fejlesztési célok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  <w:t>Az élővilág sokféleségének, mint értéknek felismerése.</w:t>
      </w:r>
      <w:r>
        <w:rPr>
          <w:sz w:val="24"/>
          <w:szCs w:val="24"/>
        </w:rPr>
        <w:t xml:space="preserve">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  <w:t>Az életközösség anyag- és energiaáramlása és az egyensúlyi állapot közötti összefüggés megértése.</w:t>
      </w:r>
      <w:r>
        <w:rPr>
          <w:sz w:val="24"/>
          <w:szCs w:val="24"/>
        </w:rPr>
        <w:t xml:space="preserve">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  <w:t>A Föld globális problémáinak összegzése, a fenntarthatóságot támogató életvitel, illetve az egyéni és közösségi cselekvés megalapozása.</w:t>
      </w:r>
      <w:r>
        <w:rPr>
          <w:sz w:val="24"/>
          <w:szCs w:val="24"/>
        </w:rPr>
        <w:t xml:space="preserve">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  <w:t>A tudomány és a technika a társadalomban és a gazdaság fejlődésében játszott szerepének bemutatása konkrét példák alapján.</w:t>
      </w:r>
      <w:r>
        <w:rPr>
          <w:sz w:val="24"/>
          <w:szCs w:val="24"/>
        </w:rPr>
        <w:t xml:space="preserve"> </w:t>
      </w:r>
    </w:p>
    <w:p>
      <w:pPr>
        <w:pStyle w:val="R2"/>
        <w:spacing w:lineRule="auto" w:line="276" w:before="0" w:after="48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 xml:space="preserve">A kutató és mérnöki munka jelentőségét felismerő és értékelő attitűd megalapozása. 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531"/>
        <w:gridCol w:w="3375"/>
        <w:gridCol w:w="2323"/>
      </w:tblGrid>
      <w:tr>
        <w:trPr>
          <w:trHeight w:val="31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oblémák, jelenségek, gyakorlati alkalmazások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smerete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pcsolódási pontok</w:t>
            </w:r>
          </w:p>
        </w:tc>
      </w:tr>
      <w:tr>
        <w:trPr>
          <w:trHeight w:val="1402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iben hasonlít a sivatagi, illetve a hideg égövi állatok túlélési stratégiája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hideg éghajlati övezet biomjainak jellemzése az extrém környezeti feltételekhez való alkalmazkodás szempontjábó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iben mások a szárazföldi és a vízi élőhelyek környezeti feltételei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világtenger, mint élőhely: környezeti feltételei, tagolódás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világtengerek jellegzetes élőlényei, mint a vízi környezeti feltételekhez való alkalmazkodás példá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Mi kapcsolja össze a közös élőhelyen élő fajokat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 xml:space="preserve"> életközösségek belső kapcsolatai, a fajok közötti kölcsönhatások konkrét típusa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yag- és energiaáramlás a tengeri életközösségek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lőhelyek pusztulásának okai: a prémes állatok vadászata, a túlzott halászat, a bálnavadászat, a szennyvíz, a kőolaj, a radioaktív hulladék, a turizmus következménye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ilyen veszélyekkel jár a globális fölmelegedés a sarkvidékek és az egész Föld élővilágára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Föld globális problémái: túlnépesedés </w:t>
              <w:noBreakHyphen/>
              <w:t xml:space="preserve"> a világ élelmezése, fogyasztási szokások – anyag- és energiaválság, környezetszennyezés – a környezet leroml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krét példák a biológiának és az orvostudománynak a mezőgazdaságra, az élelmiszeriparra, a népesedésre gyakorolt hatásár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Hogyan függ az egyén életvitelétől a fenntarthatóság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enntarthatóság fogalma, az egyéni és közösségi cselekvés lehetőségei a fenntarthatóság érdeké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ghajlat hatása az épített környezetre (pl. hőszigetelés)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extrém környezeti feltételekhez (magas és alacsony hőmérséklet, szárazság) való alkalmazkodás eredményeként kialakuló testfelépítés és életmód összehasonlítása a hideg és a trópusi övben élő élőlények példái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Önálló kutatómunka: a világtengerek szennyezésével kapcsolatos problémák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megismert élőlények csoportosítása különböző szempontok szerint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áplálkozási lánc és táplálékozási piramis összeállítása a tengeri élőlényekbő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éldák a fajok közötti kölcsönhatásokra a tengeri életközösségek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tómunka: nemzetközi törekvések a környezetszennyezés megakadályozására, illetve a környezeti terhelés csökkentésére. Az ember természeti folyamatokban játszott szerepének kritikus vizsgálata példák alapjá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letközösségek, a bioszféra stabil állapotait megzavaró hatások és a lehetséges következmények azonosít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örnyezeti kár, az ipari és természeti, időjárási katasztrófák okainak elemzése, elkerülésük lehetőségeinek bemutat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tejtermékek és antibiotikumok előállítása és a mikrobák, továbbá a biológiai védekezés és a kártevő-irtás, valamint a védőoltások és a járványok kapcsolatának feltár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nergia-átalakító folyamatok környezeti hatásának elemzése, alternatív energiaátalakítási módok összehasonlít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nergiatakarékos magatartás módszereinek és ezek fontosságának megismerése önálló forráskeresés és feldolgozás alapjá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ismeretszerzés eredményeinek bemutatása, mások eredményeinek értelmezése, egyéni vélemények megfogalmazása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Földrajz: </w:t>
            </w:r>
            <w:r>
              <w:rPr>
                <w:rFonts w:cs="Times New Roman" w:ascii="Times New Roman" w:hAnsi="Times New Roman"/>
                <w:sz w:val="24"/>
              </w:rPr>
              <w:t>hideg övezet, sarkköri öv, sarkvidéki öv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</w:rPr>
              <w:t>táblázatok, rajzos modellek, diagramok, grafikonok leolvasása, megért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iCs/>
                <w:sz w:val="24"/>
              </w:rPr>
              <w:t>szövegértés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  <w:noBreakHyphen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 szöveg egységei közötti tartalmi megfelelés felismerése; szövegben elszórt, explicite megfogalmazott információk azonosítása, összekapcsolása, rendez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Fizika: </w:t>
            </w:r>
            <w:r>
              <w:rPr>
                <w:rFonts w:cs="Times New Roman" w:ascii="Times New Roman" w:hAnsi="Times New Roman"/>
                <w:sz w:val="24"/>
              </w:rPr>
              <w:t xml:space="preserve">Az energia-megmaradás elvének alkalmazás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energiatermelés módjai, kockázata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Nap energiatermel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őjárási jelenségek, a földfelszín és az időjárás kapcsolata. Csapadékfajtá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észeti katasztrófák. Viharok, árvizek, földrengések, cunami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undra, plankton, egysejtű, moszat, szivacs, csalánozó, gerinces, hal, madár, emlős; környezeti tényező, tűrőképesség, táplálkozási hálóza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plálkozási piramis, </w:t>
            </w:r>
            <w:r>
              <w:rPr>
                <w:rFonts w:cs="Times New Roman" w:ascii="Times New Roman" w:hAnsi="Times New Roman"/>
                <w:sz w:val="24"/>
              </w:rPr>
              <w:t>fenntartható fejlődés, táplálkozási piramis.</w:t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matikai egység: Rendszer az élővilág sokféleségében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12 óra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zetes tudás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főbb növény- és állatcsoportok tulajdonságai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környezethez való alkalmazkodás formái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testfelépítés, életmód, élőhely és viselkedés kapcsolata.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elési-fejlesztési célok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z élővilág rendszerezésében érvényesülő szempontok értelmezése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hierarchikus rendszerezés elvének alkalmazása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tudományos modellek változásának felismerése. </w:t>
      </w:r>
    </w:p>
    <w:p>
      <w:pPr>
        <w:pStyle w:val="R2"/>
        <w:spacing w:lineRule="auto" w:line="276" w:before="0" w:after="48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 xml:space="preserve">A tudományos módszerek és a nem tudományos elképzelések megkülönböztetése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0"/>
        <w:gridCol w:w="1526"/>
        <w:gridCol w:w="3367"/>
        <w:gridCol w:w="2339"/>
      </w:tblGrid>
      <w:tr>
        <w:trPr>
          <w:trHeight w:val="2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Problémák, jelenségek, gyakorlati alkalmazások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ismeretek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pcsolódási pontok</w:t>
            </w:r>
          </w:p>
        </w:tc>
      </w:tr>
      <w:tr>
        <w:trPr>
          <w:trHeight w:val="2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ire jó a dolgok (könyvek, zenék, ruhák, gyűjtemények) csoportosítása és rendszerezése a hétköznapi életben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lőlények csoportosításának lehetősége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ilyen szempontok szerint lehet csoportosítani az élőlényeket? Igaz-e, hogy az ember a majomtól származik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udományos rendszerezés alapelvei a leszármazás elve, és néhány jellegzetes bizonyíték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lővilág törzsfejlődésének időskáláj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Baktériumok, egyszerű eukarióták, gombák, növények és állat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 xml:space="preserve">általános jellemző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növények és állatok országa jellegzetes törzseinek általános jellemzői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rendszerezés és a csoportosítás közti különbség megért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rányított adatgyűjtés, majd vita a darwinizmussal és az evolúcióval kapcsolatos hitekről és tévhitekrő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dszertani kategóriák (ország, törzs, osztály, faj) megnevezése, a közöttük lévő kapcsolat ábrázol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öldtörténeti, az evolúciós és a történelmi idő viszonyának bemutatása, az egyes változások egymáshoz való viszonyának érzékel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hazai életközösségek jellegzetes fajainak rendszertani besorolása (ország, törzs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főbb rendszertani csoportok jellemzőinek felismerése 1-1 tipikus képviselőjének példájá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gy magyar múzeumban, nemzeti parkban, természettudományi gyűjteményben stb. tett látogatás során látott, korábban ismeretlen fajok elhelyezése – a testfelépítés jellegzetességei alapján </w:t>
              <w:noBreakHyphen/>
              <w:t xml:space="preserve"> a fő rendszertani kategóriákban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</w:rPr>
              <w:t>Egy hétköznapi kifejezés (rendszerezés) alkalmi jelentésének felismerése; a szöveg egységei közötti tartalmi megfelelés felismerése.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Kulturált könyvtárhasznála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  <w:lang w:eastAsia="hu-HU"/>
              </w:rPr>
              <w:t>Halmazok eszközjellegű használa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galmak egymáshoz való viszonya: alá- és fölérendeltségi viszony; mellérendeltsé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Rendszerezést segítő eszközök és algoritmuso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  <w:t>Földrajz: a</w:t>
            </w:r>
            <w:r>
              <w:rPr>
                <w:rFonts w:cs="Times New Roman" w:ascii="Times New Roman" w:hAnsi="Times New Roman"/>
                <w:sz w:val="24"/>
                <w:lang w:eastAsia="hu-HU"/>
              </w:rPr>
              <w:t xml:space="preserve"> természetföldrajzi folyamatok és a történelmi események időnagyságrendi és időtartambeli különbsége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  <w:t xml:space="preserve">Történelem, társadalmi és állampolgári ismeretek: </w:t>
            </w:r>
            <w:r>
              <w:rPr>
                <w:rFonts w:cs="Times New Roman" w:ascii="Times New Roman" w:hAnsi="Times New Roman"/>
                <w:sz w:val="24"/>
                <w:lang w:eastAsia="hu-HU"/>
              </w:rPr>
              <w:t>tájékozódás a térben és időben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szerezés, rendszertani kategória; ország, törzs, osztály.</w:t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matikai egység: Részekből egész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14 óra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zetes tudás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növények és az állatok testfelépítése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Táplálkozási lánc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Szaporodási típusok a növény- és az állatvilágban.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elési-fejlesztési célok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rendszerszemlélet fejlesztése rendszer és környezete kapcsolatának elemzésén keresztül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rész és egész viszonyának felismerése az élő egységes egész és a benne összehangoltan - működő szerveződési szintek összefüggésében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növényi és az állati sejt hasonlóságainak megállapításával a természet egységére vonatkozó elképzelések formálása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z ember természetben elfoglalt helye, a természetben megjelenő méretek és nagyságrendek érzékeltetésével. </w:t>
      </w:r>
    </w:p>
    <w:p>
      <w:pPr>
        <w:pStyle w:val="R2"/>
        <w:spacing w:lineRule="auto" w:line="276" w:before="0" w:after="48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 xml:space="preserve">A sejtszintű és a szervezetszintű életfolyamatok összekapcsolása a növényi sejt és növényi szervek működésének példáján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0"/>
        <w:gridCol w:w="1546"/>
        <w:gridCol w:w="3386"/>
        <w:gridCol w:w="2300"/>
      </w:tblGrid>
      <w:tr>
        <w:trPr>
          <w:trHeight w:val="2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oblémák, jelenségek, gyakorlati alkalmazások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smeretek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pcsolódási pontok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Hogyan tudunk különbséget tenni élő és élettelen, növény és állat között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lő szervezet, mint nyitott rendsz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rendszer és a környezet fogalma, kapcsolata, biológiai értelmez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Miért nem képes a szövetes élőlények egy-egy sejtje az összes életműködés lebonyolítására, míg az egysejtűek egyetlen sejtje ige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biológiai szerveződés egyeden belüli szintjei, a szintek közötti kapcsolato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stszerveződés a növény- és állatvilágba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eukarióta sejt fénymikroszkópos szerkezete, a fő sejtalkotók (sejthártya, sejtplazma, sejtmag) szerepe a sejt életfolyamataiba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inek a megfigyelésére használunk távcsövet, tükröt, nagyítót, mikroszkópot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ény-, illetve az elektronmikroszkóp felfedezése, jelentősége a természettudományos megismerés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Miért keletkezik két egyforma sejt egy egysejtű élőlénye kettéosztódásakor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sejtosztódás fő típusai, és szerepük az egyed, illetve a faj fennmaradása szempontjábó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növényi és az állati szövetek fő típusai, jellemzésük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i a magyarázata annak, hogy a táplálkozási láncok általában zöld növénnyel kezdődnek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növények táplálkozásának és légzésének kapcsolata; jelentősége a földi élet szempontjábó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Mire lehet következtetni abból, hogy a sejteket felépítő anyagok az élettelen természetben is megtalálhatók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lőlényeket/sejteket felépítő anyagok (víz, ásványi anyagok, szénhidrátok, zsírok és olajok, fehérjék, vitaminok) és szerepük az életműködések megvalósulásáb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iben egyezik, és miben különbözik a madarak tojása, a halak ikrája és a mohák spórája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szaporodás mint a faj fennmaradását biztosító életjelenség. Fő típusai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élővilág méretskálája: a szerveződési szintek nagyságrendjének összehasonlítás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rendszer és a környezet fogalmának értelmezése az egyed, és az egyed alatti szerveződési szintek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rendszerek egymásba ágyazottságának értelmezése az egyeden belüli biológiai szerveződési szintek példájá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övényi és állati sejt megfigyelése, összehasonlításu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felépítés és a működés összefüggései a növényi és az állati sejt példájá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tómunka a mikroszkópok felfedezésével és működésével kapcsolatb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övényi és állati sejtek megfigyelése fénymikroszkópb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ejtosztódási típusok összehasonlítása az információátadás szempontjábó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éhány jellegzetes növényi és állati szövettípus vizsgálata; a struktúra és a funkció közötti kapcsolat jellemzése a megfigyelt szerkezet alapjá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struktúra-funkció kapcsolatának elemzése zöld levél szöveti szerkezetének vizsgálata alapjá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hány jellegzetes állati és növényi szövet megfigyelése fénymikroszkópban. Vázlatrajz készít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ejt anyagainak vizsgálata. A balesetmentes kísérletezés szabályainak betart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ivaros és ivartalan szaporodási módok összehasonlítása konkrét példák alapjá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</w:rPr>
              <w:t xml:space="preserve">szövegértés </w:t>
              <w:noBreakHyphen/>
              <w:t xml:space="preserve"> a szöveg egységei közötti tartalmi megfelelés felismerése; a szövegben megfogalmazott feltételeket teljesítő példák azonosít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Fizika: </w:t>
            </w:r>
            <w:r>
              <w:rPr>
                <w:rFonts w:cs="Times New Roman" w:ascii="Times New Roman" w:hAnsi="Times New Roman"/>
                <w:sz w:val="24"/>
              </w:rPr>
              <w:t>lencsék, tükrök, mikroszkó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</w:rPr>
              <w:t>Fogalmak egymáshoz való viszonya: alá- és fölérendeltségi viszony; mellérendeltség értelmez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árgyak, jelenségek, összességek összehasonlítása mennyiségi tulajdonságaik (méret) szerint; becslés, nagyságrende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Informatika: </w:t>
            </w:r>
            <w:r>
              <w:rPr>
                <w:rFonts w:cs="Times New Roman" w:ascii="Times New Roman" w:hAnsi="Times New Roman"/>
                <w:sz w:val="24"/>
              </w:rPr>
              <w:t>adatok gyűjtése az internetrő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Kémia: </w:t>
            </w:r>
            <w:r>
              <w:rPr>
                <w:rFonts w:cs="Times New Roman" w:ascii="Times New Roman" w:hAnsi="Times New Roman"/>
                <w:sz w:val="24"/>
              </w:rPr>
              <w:t>a víz szerkezete és tulajdonságai, oldatok, szerves anyago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ződési szint, sejt, szövet; sejtalkotó, táplálkozás, anyagszállítás, légzés, ivaros és ivartalan szaporodás.</w:t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 fejlesztés várt eredményei 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évfolyam végén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tanuló értse az éghajlati övezetek kialakulásának okait és a biomok összetételének összefüggéseit az adott térségre jellemző környezeti tényezőkkel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Ismerje a globális környezetkárosítás veszélyeit, értse, hogy a változatosság és a biológiai sokféleség érték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Ismerje és megfelelő algoritmus alapján tudja jellemezni a jellegzetes életközösségeket alkotó legfontosabb fajokat, tudjon belőlük táplálékláncot összeállítani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Példákkal tudja illusztrálni az élőlények közötti kölcsönhatások leggyakoribb formáit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Tudja bemutatni az egyes életközösségek szerkezetét, térbeli elrendeződésük hasonlóságait és különbségeit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Ismerje az életközösségek változatosságának és változásának okait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Tudjon különbséget tenni csoportosítás és rendszerezés között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Legyen tisztába a fejlődéstörténeti rendszer alapjaival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Ismerje az élővilág országait, törzseit és jellegzetes osztályait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Tudja elhelyezni morfológiai jellegzetességeik alapján, az ismert élőlényeket a fejlődés-történeti rendszerben (maximum osztály szintig)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Lássa a sejtek, szövetek, és szervek felépítése és működése közötti összefüggést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Értse a sejtszintű és a szervezetszintű életfolyamatok közötti kapcsolatot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Ismerje az ivaros és az ivartalan szaporodás előnyeit és hátrányait, szerepüket a fajok fennmaradásában, a földi élet változatosságának fenntartásában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Tudjon önállóan és társaival együttdolgozva megfigyeléseket, vizsgálódásokat, kísérleteket végezni, tapasztalatairól feljegyzéseket készíteni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Rendelkezzen jártassággal a mikroszkóp használatában. </w:t>
      </w:r>
      <w:r>
        <w:br w:type="page"/>
      </w:r>
    </w:p>
    <w:p>
      <w:pPr>
        <w:pStyle w:val="Normal"/>
        <w:spacing w:before="0" w:after="480"/>
        <w:ind w:left="2829" w:firstLine="709"/>
        <w:rPr/>
      </w:pPr>
      <w:r>
        <w:rPr/>
        <w:t>8. évfolyam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60"/>
        <w:gridCol w:w="2412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egység cím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kere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pség, erő, egészsé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ór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ervezet anyag- és energiaforgal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ór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lső környezet állandóság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ór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ogamzástól az elmúlási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ór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foglalásra, gyakorlásra, ismétlésre szánt órakere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óra</w:t>
            </w:r>
          </w:p>
        </w:tc>
      </w:tr>
      <w:tr>
        <w:trPr/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ves óraszám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óra</w:t>
            </w:r>
          </w:p>
        </w:tc>
      </w:tr>
    </w:tbl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ikai egység: Szépség, erő, egészség (10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+2</w:t>
      </w:r>
      <w:r>
        <w:rPr>
          <w:rFonts w:cs="Times New Roman" w:ascii="Times New Roman" w:hAnsi="Times New Roman"/>
          <w:b/>
          <w:sz w:val="28"/>
          <w:szCs w:val="28"/>
        </w:rPr>
        <w:t xml:space="preserve"> óra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zetes tudás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kültakaró és a mozgás szerveinek legfontosabb jellemzői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hám-, a kötő- és támasztó-, valamint az izomszövetek szerkezete.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elési-fejlesztési célok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z egészséges életvitel szokásrendszerének kialakítása érdekében a rendszeres testmozgás és a bőrápolás iránti igény felkeltése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z egészséget veszélyeztető tényezők azonosítása, az ismeretek és tapasztalatok felhasználása a veszély időbeni érzékelése és elhárítása érdekében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fogyatékkal élő emberekkel tanúsított elfogadó, segítő, megértő magatartás erősítése. </w:t>
      </w:r>
    </w:p>
    <w:p>
      <w:pPr>
        <w:pStyle w:val="R2"/>
        <w:spacing w:lineRule="auto" w:line="276" w:before="0" w:after="48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 xml:space="preserve">A reális énkép és az önismeret fejlesztése. </w:t>
      </w:r>
    </w:p>
    <w:tbl>
      <w:tblPr>
        <w:tblW w:w="907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606"/>
        <w:gridCol w:w="3366"/>
        <w:gridCol w:w="2340"/>
      </w:tblGrid>
      <w:tr>
        <w:trPr>
          <w:trHeight w:val="1011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oblémák, jelenségek, gyakorlati alkalmazások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smerete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jlesztési követelmény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416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mberi test síkjai, szimmetriája, formavilága, esztétikum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ilyen szerepe van a bőrnek és függelékeinek (haj, köröm) a vonzó megjelenésben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ikor és miért izzadunk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bőr felépítése és funkció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bőr szerepe a külső testkép kialakításában: a bőr kamaszkori változásainak okai, következménye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ázi kozmetikumok használata, illetve hogyan válasszunk kozmetikai szereke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bőr- és szépségápolá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bőr védelme; bőrsérülések és ellátásuk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őrbetegségek (bőrallergia, fejtetvesség, rühatka, gombásodás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ilyen kapcsolat van az ember mozgása és fizikai munkavégzése között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ozgásszervrendszer aktív és passzív szervei. Az ember mozgásának fizikai jellemzése (erő, munkavégzés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ogyan alkotnak a csontok egységes belső váza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csontok kapcsolódása.  Az ízület szerkezete. A porcok szerepe a mozgásb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iként befolyásolja az életmód a mozgásszervrendszer állapotát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gássérülések (fica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ándulás, törés) ellátása, mozgásszervi betegségek (csípőficam, gerincferdülés, lúdtalp) és megelőzésük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ozgás, az életmód és az energia-szükséglet összefüggései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76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kétoldali szimmetria felismerése, példák szimmetrikusan és aszimmetrikusan elhelyezkedő szervekr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bőr szöveti szerkezetének és működésének összefüggés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éldák a szerkezeti változás – működésváltozás összefüggésére.</w:t>
            </w:r>
          </w:p>
          <w:p>
            <w:pPr>
              <w:pStyle w:val="Tblzattartalom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blzattartalom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ttanás, a zsíros és a száraz bőr, a töredezett haj és köröm összefüggése a bőr működéséve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kímélő tisztálkodási és tisztítószerek megismerése, kipróbál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Öngyógyítás és az orvosi ellátás szükségesség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lsősegélynyújtás bőrsérülések eseté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emberi csontváz fő részei, a legfontosabb csontok felismer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zervezet mozgása és a szervek, szövetek működésének kapcsola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éldák a jellegzetes csontkapcsolatokr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sősegélynyújtás mozgássérülések eseté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mozgássérült és mozgáskorlátozott emberek segítés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oló és nem sportoló osztálytársak napi-és hetirendejének összehasonlítása, elemzése a mozgás (edzés), pihenés, tanulás egyensúlya a test napi energiaigénye szempontjábó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Önálló kutatómunka: sportolók, edzők, gyógytornászok, ortopéd orvosok stb. élményei, tapasztalatai a mozgás és a testi-lelki egészség kapcsolatáró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nformatik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atok gyűjtése az internetrő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zöveg elemei közötti ok-okozati, általános-egyes vagy kategória-elem viszony felismer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hu-HU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odellezés; összefüggések megjelenít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immetria, tükrözé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Kémia: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oldatok kémhat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Fizik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ő, forgatónyomaték; mechanikai egyensúl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stnevelés és spor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bemelegítés szerepe a balesetek megelőzésében.</w:t>
            </w:r>
          </w:p>
        </w:tc>
      </w:tr>
      <w:tr>
        <w:trPr>
          <w:trHeight w:val="4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ültakaró, mozgás-szervrendszer, ízület. </w:t>
            </w:r>
          </w:p>
        </w:tc>
      </w:tr>
    </w:tbl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ikai egység: A szervezet anyag- és energiaforgalma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(15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+5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óra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zetes tudás: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sejt felépítése, sejtszintű életfolyamatok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tápcsatorna szakaszai és fő működéseik, a táplálékok tápanyagtartalma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légző szervrendszer részei és működéseik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keringés szervei és szerepük a szervezet működésében.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elési-fejlesztési célok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sejtszintű és a szervezetszintű életfolyamatok összekapcsolásával a rendszerfogalom mélyítése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saját és mások egészségének megőrzése iránti felelős magatartás erősítése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z egészséges táplálkozás jellegzetességeire építve a tudatos fogyasztói szokások megalapozása, erősítése. </w:t>
      </w:r>
    </w:p>
    <w:p>
      <w:pPr>
        <w:pStyle w:val="R2"/>
        <w:spacing w:lineRule="auto" w:line="276" w:before="0" w:after="48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 xml:space="preserve">Az orvoshoz fordulás céljának, helyes időzítésének tudatosítása, illetve baleset esetén a tudatosan cselekvő magatartás megalapozása.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7"/>
        <w:gridCol w:w="1498"/>
        <w:gridCol w:w="3369"/>
        <w:gridCol w:w="2336"/>
      </w:tblGrid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oblémák, jelenségek, gyakorlati alkalmazás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ismerete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jlesztési követelménye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Miért van szüksége szervezetünknek különböző tápanyagokra (fehérjékre, szénhidrátokra és zsírokra)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lőlényeket felépítő szervetlen és szerves anyagok (víz, ásványi anyagok, szénhidrátok, zsírok és olajok, fehérjék, vitaminok) szerep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iért nincs önemésztés a tápcsatornába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tápcsatorna részei és szerepük a tápanyagok emésztésében és felszívódásába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elyek az alultápláltság, a túlsúly, az elhízás okai és következményei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egészséges táplálkoz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llemzői (minőségi és mennyiségi éhezés, alapanyagcsere, testtömeg-index, normál testsúly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ogyan jutnak tápanyaghoz é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oxigénhez a szervezetünk belsejében található sejtek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ér és alkotóinak szerepe az anyagszállításban és a véralva</w:t>
              <w:softHyphen/>
              <w:t>dásb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Miben különbözik a be- és a kilélegzett levegő összetétele, és mi a különbség magyarázata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A légzési szervrendszer részei és működésü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Hangképzés és hangadá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yen történések játszódnak le a szív működésekor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eringési rendszer felépítése és működ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táplálkozás és a légzés szerepe szervezet energiaellátásában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ér szerepe a szervez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édelmében és belső állandóságának fenntartásában. Immunitás, vércsoportok. A védőoltások jelentőség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től függ, hogy mennyi folyadékot kell elfogyasztanunk egy nap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iválasztásban résztvevő szervek felépítése és működés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ízháztartás és a belső környezet állandósága. A só- és vízháztartás összefügg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gyan függ össze a szívinfarktus a kockázati tényezőkkel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érzéstípusok - vérzéscsillapítások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égzőszervi elváltozás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etegségek megelőzés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ív és az érrendszeri betegségek tünetei és következménye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lapvető életfolyamatok (légzés, pulzusszám, vérnyomás, testhőmérséklet és vércukorszint) szabályozásának fontossága a belső környezet állandóságának fenntartásáb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rendszeres szűrővizsgálat, önvizsgálat szerepe a betegségek megelőzésébe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yek az egészségügyi ellátáshoz való jog főbb ismérvei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tegjogok: az orvosi ellátáshoz való jog; háziorvosi és szakorvosi ellátás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plálékok csoportosítása jellegzetes tápanyagtartalmuk alapjá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fő tápanyagtípusok útjának bemutatása az étkezéstől a sejtekig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ítások végzése a témakörben (pl.: testtömeg-index, kalóriaszükségle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hetséges projektmunka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lvilágosító kampány összeállítása az egészséges táplálkozás megvalósítására; a testsúllyal kapcsolatos problémák veszélyeinek megismerésé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észséges étkezési szokások népszerűsítés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plálkozásnak és a mozgásnak a keringésre gyakorolt hatása, az elhízás következménye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ívműködést kísérő elektromos változások (EKG) gyógyászati jelentősége; a szívmegállás, szívinfarktus tüneteinek felismer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ulzusszám, a vércukorszint, a testhőmérséklet és a vérnyomás fizikai terhelés hatására történő változásának megfigyelése és magyarázata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ér- és vizeletvizsgálat jelentősége, a laborvizsgálat legfontosabb adatainak értelmez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nás és artériás vérzés felismerése, fedő- és nyomókötés készít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nálló kutatómunka: milyen feltételekkel köthet életbiztosítást egy egészséges ember, illetve aki dohányzik, túlsúlyos, magas a vérnyomása, alkoholista vagy drogfüggő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gyűjtés arról, hogy milyen hatással van a dohányzás a keringési és a légzési szervrendszerre, illetve a magzat fejlődésér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terneten található betegségtünetek értelmezése és értékel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 a rendszeres egészségügyi és szűrővizsgálatok, az önvizsgálat, a védőoltások, valamint az egészséges életmód betegség-megelőző jelentőségérő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redményes gyógyulás és az időben történő orvoshoz fordulá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-okozati összefüggésének összekapcsolása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m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legfontosabb tápanyagok (zsírok, fehérjék, szénhidrátok)kémiai felépíté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atok, rendezése, ábrázolás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i modellek (pl. függvények, táblázatok, rajzos modellek, diagramok, grafikonok) értelmezése, használa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zöveg egységei közötti tartalmi megfelelés felismerése; a szövegben alkalmazott speciális jelrendszerek működésének magyarázata (táblázat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Informatik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ok gyűjtése az internetről, prezentáció készít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chnika, életvitel és gyakorla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tegjogok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panyag, anyagcsere, alapanyagcsere, emésztés, vér, vércsoport, véralvadás, immunitás, szűrlet, vizelet, só- és vízháztartás.</w:t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matikai egység: A belső környezet állandóságának biztosítása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12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+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óra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zetes tudás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sejt felépítése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Külső- és belső környezet, egyensúlyi állapot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Környezethez való alkalmazkodás, az érzékszervek specializálódása adott inger felfogására.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elési-fejlesztési célok: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szervezet és a környezet kölcsönös egymásra hatásának megértése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környezeti jelzések kódolásának és dekódolásának értelmezése az érzékelés folyamatában. </w:t>
      </w:r>
    </w:p>
    <w:p>
      <w:pPr>
        <w:pStyle w:val="R2"/>
        <w:spacing w:lineRule="auto" w:line="276" w:before="0" w:after="48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 xml:space="preserve">Az alkohol és a kábítószerek káros élettani hatásának ismeretében tudatos, elutasító attitűd alakítása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1290"/>
        <w:gridCol w:w="3577"/>
        <w:gridCol w:w="2336"/>
      </w:tblGrid>
      <w:tr>
        <w:trPr>
          <w:trHeight w:val="943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oblémák, jelenségek, gyakorlati alkalmazások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smeretek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pcsolódási pontok</w:t>
            </w:r>
          </w:p>
        </w:tc>
      </w:tr>
      <w:tr>
        <w:trPr>
          <w:trHeight w:val="85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örnyezeti jelzések érzékelésének biológiai jelentőség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i történik, ha valamelyik érzékszervünk nem, vagy nem megfelelően működik? Mit jelent a szemüveg dioptriája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hallás és egyensúlyozás, a látás, a tapintás, az ízlelés és a szaglás érzékszerve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iben hasonlít, és miben különbözik az EKG és az EEG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idegrendszer felépítése; a központi és a környéki idegrendszer főbb részei, az egyes részek Az idegsejt felépítése és működ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eltétlen és a feltételes reflex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eltételes reflex, mint a tanulás alapj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eddig tudjuk visszatartani a lélegzetünket, tudjuk-e szabályozni a szívverésünke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alapvető életfolyamatok (légzés, pulzusszám, vérnyomás, testhőmérséklet és vércukorszint) szabályozásának működési alapelv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ly tényezők veszélyeztetik az idegrendszer egészségét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z alkohol egészségkárosító</w:t>
            </w:r>
            <w:r>
              <w:rPr>
                <w:rFonts w:cs="Times New Roman" w:ascii="Times New Roman" w:hAnsi="Times New Roman"/>
                <w:sz w:val="24"/>
              </w:rPr>
              <w:t xml:space="preserve"> hatása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lágy és kemény drogok legismertebb fajtái, hatásuk az ember idegrendszerére, szervezetére, személyiségér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megelőzés módjai.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rzékeléssel kapcsolatos megfigyelések, vizsgálódások végzése, a tapasztalatok rögzítése, következtetések levon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rzékszervi fogyatékkal élő emberek elfogadása, segítésük kulturált módj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tgyűjtés a leggyakoribb szembetegségekről és korrekciós lehetőségeikrő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ak megértése, hogy az érzékelés az érzékszervek és az idegrendszer együttműködéseként jön létr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EG működésének alapja és elemi szintű értelmez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idegsejt különleges felépítése és működése közötti összefüggés megért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éldák arra, hogy a tanulás lényegében a környezethez való alkalmazkodáské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egyensúlyi állapot és a rendszerek stabilitása közötti összefüggés felismerése, alkalmazása konkrét példáko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zemélyes felelősség tudatosulása, a szülő, a család, a környezet szerepének bemutatása a függőségek megelőzésé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ockázatos, veszélyes élethelyzetek megoldási lehetőségeinek bemutatása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Fizika: </w:t>
            </w:r>
            <w:r>
              <w:rPr>
                <w:rFonts w:cs="Times New Roman" w:ascii="Times New Roman" w:hAnsi="Times New Roman"/>
                <w:sz w:val="24"/>
              </w:rPr>
              <w:t xml:space="preserve">A hang keletkezése, hangforrások, a hallás fizikai alapja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gerősség, decibe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jszennyezé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A fény. </w:t>
            </w:r>
            <w:r>
              <w:rPr>
                <w:rFonts w:cs="Times New Roman" w:ascii="Times New Roman" w:hAnsi="Times New Roman"/>
                <w:sz w:val="24"/>
              </w:rPr>
              <w:t>A szem és a látás fizikai alapjai. Látáshibák és javításu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</w:rPr>
              <w:t>Változó helyzetek megfigyelése; a változás kiemelése (analízis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lek megértése, használa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Szövegértés </w:t>
              <w:noBreakHyphen/>
              <w:t xml:space="preserve"> a</w:t>
            </w:r>
            <w:r>
              <w:rPr>
                <w:rFonts w:cs="Times New Roman" w:ascii="Times New Roman" w:hAnsi="Times New Roman"/>
                <w:sz w:val="24"/>
              </w:rPr>
              <w:t xml:space="preserve"> szöveg elemei közötti ok-okozati, általános-egyes vagy kategória-elem viszony magyarázata; egy hétköznapi probléma megoldása a szöveg tartalmi elemeinek felhasználásáva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nformatika:</w:t>
            </w:r>
            <w:r>
              <w:rPr>
                <w:rFonts w:cs="Times New Roman" w:ascii="Times New Roman" w:hAnsi="Times New Roman"/>
                <w:sz w:val="24"/>
              </w:rPr>
              <w:t xml:space="preserve"> szövegszerkesztés.</w:t>
            </w:r>
          </w:p>
        </w:tc>
      </w:tr>
      <w:tr>
        <w:trPr>
          <w:trHeight w:val="3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eptor, érzékszerv, reflex, reflexkör, feltétlen és feltételes reflex, központi és környéki idegrendszer.</w:t>
            </w:r>
          </w:p>
        </w:tc>
      </w:tr>
    </w:tbl>
    <w:p>
      <w:pPr>
        <w:pStyle w:val="Normal"/>
        <w:keepNext w:val="true"/>
        <w:spacing w:before="4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matikai egység: A fogamzástól az elmúlásig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12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+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óra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őzetes tudás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  <w:t>Sejtosztódás.</w:t>
      </w:r>
      <w:r>
        <w:rPr>
          <w:sz w:val="24"/>
          <w:szCs w:val="24"/>
        </w:rPr>
        <w:t xml:space="preserve">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  <w:t>Szaporodási típusok a növény-és állatvilágban.</w:t>
      </w:r>
      <w:r>
        <w:rPr>
          <w:sz w:val="24"/>
          <w:szCs w:val="24"/>
        </w:rPr>
        <w:t xml:space="preserve">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  <w:t>A nemi érés jelei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velési-fejlesztési célok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  <w:t>Felkészítés a felelősségteljes párkapcsolatra alapozott örömteli nemi életre és a tudatos családtervezésre.</w:t>
      </w:r>
      <w:r>
        <w:rPr>
          <w:sz w:val="24"/>
          <w:szCs w:val="24"/>
        </w:rPr>
        <w:t xml:space="preserve">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  <w:t>Az életszakaszok főbb testi, lelki és magatartásbeli jellemzőinek megismerésével azoknak a viselkedési formáknak az erősítése, melyek biztosítják a korosztályok közötti harmonikus együttélést.</w:t>
      </w:r>
      <w:r>
        <w:rPr>
          <w:sz w:val="24"/>
          <w:szCs w:val="24"/>
        </w:rPr>
        <w:t xml:space="preserve"> </w:t>
      </w:r>
    </w:p>
    <w:p>
      <w:pPr>
        <w:pStyle w:val="R2"/>
        <w:spacing w:lineRule="auto" w:line="276" w:before="0" w:after="48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 xml:space="preserve">Az önismeret fejlesztésével hozzájárulás önmaguk kibontakoztatásához, mások megértéséhez, elfogadásához, a boldogságra való képesség kialakításához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1506"/>
        <w:gridCol w:w="3378"/>
        <w:gridCol w:w="2319"/>
      </w:tblGrid>
      <w:tr>
        <w:trPr>
          <w:trHeight w:val="23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oblémák, jelenségek, gyakorlati alkalmazások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smeretek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pcsolódási pontok</w:t>
            </w:r>
          </w:p>
        </w:tc>
      </w:tr>
      <w:tr>
        <w:trPr>
          <w:trHeight w:val="23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i a szexualitás szerepe az ember életébe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férfi és a nő szaporodási szervrendszerének felépítése és működés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lyen változások zajlanak le a szervezetben a női nemi ciklus alat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lsődleges és másodlagos nemi jellege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nemi hormonok és a pubertá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z ivarsejtek termelődése, felépítése és biológiai funkciój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 menstruációs ciklu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z önkielégíté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lyek a különböző fogamzásgátlási módok előnyei és hátrányai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ogamzásgátlás módjai, következménye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abortusz egészségi, erkölcsi és társadalmi kérdése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nemi úton terjedő betegségek kórokozói, tünetei, következményei és megelőzésü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ely környezeti és életmódbeli hatások okozhatnak meddősége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ogamzás feltételei, a méhen belüli élet mennyiségi és minőségi változásai, a szülés/születés főbb mozzanata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gyan változik az építő- és lebontó anyagcsere aránya az egyes életszakaszokba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méhen kívüli élet főbb szakaszainak időtartama, az egyed testi és szellemi fejlődésének jellemző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kor alakul ki és meddig változik a személyiség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serdülőkor érzelmi, szociális és pszichológiai jellemző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zemélyiség összetevői, értelmi képességek, érzelmi adottságo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önismeret és énfejlesztés fontosság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lyek a jó emberi kapcsolatok jellemzői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ány és női, fiú és férfi szerepek a családban, a társadalomba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családi és az egyéni (rokoni, iskolatársi, baráti, szerelmi</w:t>
            </w:r>
            <w:r>
              <w:rPr>
                <w:rFonts w:cs="Times New Roman" w:ascii="Times New Roman" w:hAnsi="Times New Roman"/>
                <w:sz w:val="24"/>
              </w:rPr>
              <w:t>) kapcsolatok jelentősége, szerepük a személyiség fejlődésé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viselkedési normák és szabályok szerepe a társadalmi együttélésben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örökítő anyagot megváltoztató környezeti hatások megismerése, azok lehetséges következményeinek megértése, felkészülés a veszélyforrások elkerülésér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ásodlagos nemi jellegek gyűjtése, magyarázat keresése a különbségek okair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biológiai nem és a nemi identitás megkülönböztet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etesejt és a hím ivarsejt termelődésének összehasonlít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nemek pszichológiai jellemzőinek értelmez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biológiai és társadalmi érettség különbözőségeinek megért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rvelés a tudatos családtervezés, az egymás iránti felelősségvállalásra épülő örömteli szexuális élet mellet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edelmek, téves ismeretek tisztázására alapozva a megelőzés lehetséges módjainak tudatosít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ortól tekinthető a magzat embernek/élőlénynek? – Érvelés a tudatos gyermekvárás mellet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zületés utáni egyedfejlődési szakaszok legjellemzőbb testi és pszichológiai megnyilvánulásainak összehasonlítása, különös tekintettel az ember életkora és viselkedése összefüggésr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adott életkor pszichológiai jellemzőinek értelmezése kortárs-segítők és szakemberek segítségéve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éldák a családi és iskolai agresszió okaira, lehetséges kezelésére, megoldására. Szerepjáték (önzetlenség, alkalmazkodás, áldozatvállalás, konfliktuskezelés, probléma-feloldás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repjáték, illetve kortárs irodalmi alkotások bemutatása a szerelemnek az egymás iránti szeretet, tisztelet és felelősségvállalás kiteljesedéseként történő értelmezéséről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Informatika: </w:t>
            </w:r>
            <w:r>
              <w:rPr>
                <w:rFonts w:cs="Times New Roman" w:ascii="Times New Roman" w:hAnsi="Times New Roman"/>
                <w:sz w:val="24"/>
              </w:rPr>
              <w:t>szaktárgyi oktatóprogram használa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Fizika: </w:t>
            </w:r>
            <w:r>
              <w:rPr>
                <w:rFonts w:cs="Times New Roman" w:ascii="Times New Roman" w:hAnsi="Times New Roman"/>
                <w:sz w:val="24"/>
              </w:rPr>
              <w:t xml:space="preserve">ultrahangos vizsgálatok az orvosi diagnosztikába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</w:rPr>
              <w:t>ciklusonként átélt idő és lineáris időfogalom; időtartam, időpo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</w:rPr>
              <w:t xml:space="preserve">szövegértés </w:t>
              <w:noBreakHyphen/>
              <w:t xml:space="preserve"> a szöveg egységei közötti tartalmi megfelelés felismerése; a szöveg elemei közötti ok-okozati, általános-egyes vagy kategória-elem viszony felismerése; a bibliográfiai rendszer mibenléte és alkalmazása; a szövegben megfogalmazott feltételeket teljesítő példák azonosítása.</w:t>
            </w:r>
          </w:p>
        </w:tc>
      </w:tr>
      <w:tr>
        <w:trPr>
          <w:trHeight w:val="3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arsejt, nemi hormon, elsődleges, másodlagos nemi jelleg, nemi szerv, szexualitás, abortusz, fogamzásgátlás, tudatos családtervezés.</w:t>
            </w:r>
          </w:p>
        </w:tc>
      </w:tr>
    </w:tbl>
    <w:p>
      <w:pPr>
        <w:pStyle w:val="Normal"/>
        <w:spacing w:before="48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 fejlesztés várt eredményei 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ét évfolyamos ciklus végén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A tanuló értse az éghajlati övezetek kialakulásának okait és a biomok összetételének összefüggéseit az adott térségre jellemző környezeti tényezőkkel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Ismerje a globális környezetkárosítás veszélyeit, értse, hogy a változatosság és a biológiai sokféleség érték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Ismerje és megfelelő algoritmus alapján tudja jellemezni a jellegzetes életközösségeket alkotó legfontosabb fajokat, tudjon belőlük táplálékláncot összeállítani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Példákkal tudja illusztrálni az élőlények közötti kölcsönhatások leggyakoribb formáit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Tudja bemutatni az egyes életközösségek szerkezetét, térbeli elrendeződésük hasonlóságait és különbségeit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Ismerje az életközösségek változatosságának és változásának okait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Tudjon különbséget tenni csoportosítás és rendszerezés között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Legyen tisztába a fejlődéstörténeti rendszer alapjaival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Ismerje az élővilág országait, törzseit és jellegzetes osztályait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Tudja elhelyezni morfológiai jellegzetességeik alapján, az ismert élőlényeket a fejlődés-történeti rendszerben (maximum osztály szintig)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Lássa a sejtek, szövetek, és szervek felépítése és működése közötti összefüggést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Értse a sejtszintű és a szervezetszintű életfolyamatok közötti kapcsolatot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Ismerje az ivaros és az ivartalan szaporodás előnyeit és hátrányait, szerepüket a fajok fennmaradásában, a földi élet változatosságának fenntartásában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Legyen tisztába saját teste felépítésével és alapvető működési sajátosságaival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Legyen tisztába a férfi és a nő közötti különbséggel és a kamaszkor biológiai-pszichológiai problémáival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Ismerje a betegségek kialakulásának okait, megelőzésük és felismerésük módjait, az egészséges életmód és az elsősegélynyújtás legfontosabb szabályait. 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Értse a szűrővizsgálatok jelentőségét a betegségek sikeres gyógyításában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Tudjon önállóan és társaival együttdolgozva megfigyeléseket, vizsgálódásokat, kísérleteket végezni, tapasztalatairól feljegyzéseket készíteni. </w:t>
      </w:r>
    </w:p>
    <w:p>
      <w:pPr>
        <w:pStyle w:val="R2"/>
        <w:spacing w:lineRule="auto" w:line="276"/>
        <w:rPr/>
      </w:pPr>
      <w:r>
        <w:rPr>
          <w:sz w:val="24"/>
        </w:rPr>
        <w:tab/>
        <w:t>–</w:t>
        <w:tab/>
      </w:r>
      <w:r>
        <w:rPr>
          <w:sz w:val="24"/>
          <w:szCs w:val="24"/>
        </w:rPr>
        <w:t xml:space="preserve">Rendelkezzen jártassággal a mikroszkóp használatában. 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Cambria" w:hAnsi="Cambria" w:cs="Calibri"/>
      <w:b/>
      <w:color w:val="4F81BD"/>
      <w:sz w:val="22"/>
      <w:szCs w:val="22"/>
      <w:lang w:val="hu-HU" w:bidi="ar-SA"/>
    </w:rPr>
  </w:style>
  <w:style w:type="character" w:styleId="Cmsor5Char">
    <w:name w:val="Címsor 5 Char"/>
    <w:basedOn w:val="Bekezdsalapbettpusa"/>
    <w:qFormat/>
    <w:rPr>
      <w:rFonts w:ascii="Cambria" w:hAnsi="Cambria" w:cs="Calibri"/>
      <w:color w:val="243F60"/>
      <w:sz w:val="22"/>
      <w:szCs w:val="22"/>
      <w:lang w:val="hu-HU" w:bidi="ar-SA"/>
    </w:rPr>
  </w:style>
  <w:style w:type="character" w:styleId="LlbChar">
    <w:name w:val="Élőláb Char"/>
    <w:basedOn w:val="Bekezdsalapbettpusa"/>
    <w:qFormat/>
    <w:rPr>
      <w:rFonts w:cs="Calibri"/>
      <w:b/>
      <w:sz w:val="24"/>
      <w:szCs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Listaszerbekezds11">
    <w:name w:val="Listaszerű bekezdés11"/>
    <w:basedOn w:val="Normal"/>
    <w:qFormat/>
    <w:pPr>
      <w:ind w:left="720" w:hanging="0"/>
    </w:pPr>
    <w:rPr/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Calibri"/>
      <w:kern w:val="2"/>
      <w:sz w:val="24"/>
      <w:szCs w:val="24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P1">
    <w:name w:val="P1"/>
    <w:basedOn w:val="Normal"/>
    <w:qFormat/>
    <w:pPr>
      <w:overflowPunct w:val="false"/>
      <w:autoSpaceDE w:val="false"/>
      <w:spacing w:lineRule="auto" w:line="240" w:before="120" w:after="0"/>
      <w:ind w:firstLine="34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Q1">
    <w:name w:val="Q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R2">
    <w:name w:val="R2"/>
    <w:basedOn w:val="Normal"/>
    <w:qFormat/>
    <w:pPr>
      <w:tabs>
        <w:tab w:val="clear" w:pos="708"/>
        <w:tab w:val="right" w:pos="255" w:leader="none"/>
        <w:tab w:val="left" w:pos="340" w:leader="none"/>
      </w:tabs>
      <w:overflowPunct w:val="false"/>
      <w:autoSpaceDE w:val="false"/>
      <w:spacing w:lineRule="auto" w:line="240" w:before="0" w:after="0"/>
      <w:ind w:left="340" w:hanging="34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39:00Z</dcterms:created>
  <dc:creator>X Y</dc:creator>
  <dc:description/>
  <cp:keywords/>
  <dc:language>en-US</dc:language>
  <cp:lastModifiedBy>Rendszergazda</cp:lastModifiedBy>
  <dcterms:modified xsi:type="dcterms:W3CDTF">2013-03-06T15:03:00Z</dcterms:modified>
  <cp:revision>3</cp:revision>
  <dc:subject/>
  <dc:title>BIOLÓGIA</dc:title>
</cp:coreProperties>
</file>