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ÉNEK-ZE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B változ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1–4. évfolyam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 zenei nevelés általános és legfőbb célja az érzelmi, értelmi és jellemnevelés, az igényes zene bemutatása és megszerettetése, kulcsot adva a tanulóknak az éneklésen, zenélésen keresztül történő megismeréshez, megértéshez. 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közös éneklés, muzsikálás élményének megteremtésén túl, melynek révén megvalósul a befogadás és az önkifejezés, valamint az egymásra figyelés harmóniája, hangsúlyt kap a közvetlen cselekvés, alkotás, önkifejezés folyamata, mely színesíti a fantáziát, formálja az ízlést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zenei jelrendszerek megismerése és alkalmazása a zene megértését, befogadását segíti. A magyar népzene, a nemzeti hagyományok, a zenetörténeti korszakok legfontosabb jellemzőinek megismerésén keresztül önálló zenei világkép alakul ki, fejlődik a kritikai képesség, a nemzeti identitástudat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z 1–4. évfolyamok feladata, hogy megalapozzák a zenei nevelést, a zene megszerettetéséhez és az egyes zeneművek élményt nyújtó megismeréséhez vezető út kialakítását segítsék. A mozgással, tánccal, játékkal egybekötött csoportos éneklés, a közös muzsikálás az egymásra figyelés és a közösségformálás rendkívüli lehetőségét biztosítja. Ebben az oktatási szakaszban történik az éneklési kultúra megalapozása, a helyes testtartás és légzés, a jó fizikai állóképesség kialakítása, illetve erősítése. A ritmusjátékok, az énekléshez kapcsolódó különféle mozgások gyorsan és látványosan segítik az esztétikus, jól koordinált mozgást. A zenei emlékezet, a belső hallás fejlesztése, a zenei ismeretek elsajátítása megteremti a játékos alkotás, a zenei improvizáció feltételét. A testhangszerek, ritmushangszerek/hangszerek használata fejleszti a hangszínhallást, figyelemre, koncentrációra nevel. A zenehallgatás az auditív befogadás fejlesztésének eszköze, és a gyermeki élményvilág fontos része. A néphagyományok, népszokások a zenei anyanyelv megismerésében, a nemzeti azonosságtudat megalapozásában töltenek be fontos szerepet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gyermekek csoport előtti éneklése, hangszeres előadása módot ad az egyéni készségek kibontakoztatására, a helyes önértékelés kialakítására és a kiemelkedő adottságú gyermekek fejlesztésére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heti 2 óra lehetőséget biztosít arra, hogy a zenei írás-olvasás ebben a képzési szakaszban azonos súllyal szerepeljen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eastAsia="hu-HU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hu-HU"/>
        </w:rPr>
        <w:t>Az 5–8. évfolyamok feladata, hogy megszilárdítsák a zenei alapműveltséget. A heti 1 órában megváltozik a fejlesztési feladatok szerkezete. Az éneklésre fordítható időkeret csökken, a befogadói kompetenciák fejlesztésére és a zenehallgatásra, zeneművek megismerésére fordítható idő növekszik. Az elméleti ismeretanyag a 7–8. osztályok felé haladva folyamatosan csökken, a kottaolvasás gyakorlata fokozatosan eltolódik a felismerő kottaolvasás felé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false"/>
        <w:ind w:firstLine="567"/>
        <w:jc w:val="both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hu-HU"/>
        </w:rPr>
        <w:t>A 9–10. és 11–12. osztályokban, bár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 énekes és generatív tevékenységekhez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eastAsia="hu-HU"/>
        </w:rPr>
        <w:t xml:space="preserve"> kapcsolódóan, de tovább folytatódik a hangsúly áthelyeződése a befogadói kompetenciák irányába.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false"/>
        <w:ind w:firstLine="567"/>
        <w:jc w:val="both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hu-HU"/>
        </w:rPr>
        <w:t>A zenei nevelés célja is átalakul, előtérbe kerül a zene önálló értelmezésének segítése. Cél, hogy a tanulók a</w:t>
      </w:r>
      <w:r>
        <w:rPr>
          <w:rFonts w:eastAsia="ヒラギノ角ゴ Pro W3;Arial Unicode MS" w:cs="Times New Roman" w:ascii="Times New Roman" w:hAnsi="Times New Roman"/>
          <w:sz w:val="24"/>
          <w:szCs w:val="20"/>
          <w:lang w:eastAsia="hu-HU"/>
        </w:rPr>
        <w:t xml:space="preserve"> zenei műalkotások megismerése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hu-HU"/>
        </w:rPr>
        <w:t xml:space="preserve"> révén helyesen</w:t>
      </w:r>
      <w:r>
        <w:rPr>
          <w:rFonts w:eastAsia="ヒラギノ角ゴ Pro W3;Arial Unicode MS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hu-HU"/>
        </w:rPr>
        <w:t xml:space="preserve">tájékozódjanak </w:t>
      </w:r>
      <w:r>
        <w:rPr>
          <w:rFonts w:eastAsia="ヒラギノ角ゴ Pro W3;Arial Unicode MS" w:cs="Times New Roman" w:ascii="Times New Roman" w:hAnsi="Times New Roman"/>
          <w:sz w:val="24"/>
          <w:szCs w:val="20"/>
          <w:lang w:eastAsia="hu-HU"/>
        </w:rPr>
        <w:t xml:space="preserve">korunk kulturális sokszínűségében, értelmezni tudják a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hu-HU"/>
        </w:rPr>
        <w:t xml:space="preserve">zene különféle funkcióit, valamint a médiában és a filmművészetben betöltött szerepét. Elvárás, hogy zenei dokumentumok gyűjtésével fejlődjön rendszerezési és feldolgozási készségük, képesek legyenek önálló vélemény, értékelés megfogalmazására. 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false"/>
        <w:ind w:firstLine="567"/>
        <w:jc w:val="both"/>
        <w:rPr>
          <w:rFonts w:ascii="Times New Roman" w:hAnsi="Times New Roman" w:eastAsia="ヒラギノ角ゴ Pro W3;Arial Unicode MS" w:cs="Times New Roman"/>
          <w:sz w:val="24"/>
          <w:szCs w:val="20"/>
          <w:lang w:eastAsia="hu-HU"/>
        </w:rPr>
      </w:pPr>
      <w:r>
        <w:rPr>
          <w:rFonts w:eastAsia="ヒラギノ角ゴ Pro W3;Arial Unicode MS" w:cs="Times New Roman" w:ascii="Times New Roman" w:hAnsi="Times New Roman"/>
          <w:sz w:val="24"/>
          <w:szCs w:val="20"/>
          <w:lang w:eastAsia="hu-HU"/>
        </w:rPr>
        <w:t>A zenehallgatás feladata elsősorban a tájékozódás, az összefüggések, a zenei fejlődés láttatása, az önálló gyűjtőmunkára és véleményalkotásra késztetés. Szerepe a művek megismerésén, elemzésén keresztül a kultúrabefogadás szándékának erősítése.</w:t>
      </w:r>
    </w:p>
    <w:p>
      <w:pPr>
        <w:pStyle w:val="Normal"/>
        <w:suppressAutoHyphens w:val="false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Általánosságban véve: a Nemzeti alaptantervben megfogalmazott fejlesztési követelmények alapján minden órának része az </w:t>
      </w: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  <w:lang w:eastAsia="hu-HU"/>
        </w:rPr>
        <w:t>éneklés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>, megfelelő egyensúlyban a zenei írás és</w:t>
      </w: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kottaolvasás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, a zenei </w:t>
      </w: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  <w:lang w:eastAsia="hu-HU"/>
        </w:rPr>
        <w:t>generatív készségek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 fejlesztése és fenntartása, valamint a </w:t>
      </w: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  <w:lang w:eastAsia="hu-HU"/>
        </w:rPr>
        <w:t>zenehallgatás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 kapcsán nyert zenei ismeretek, kompetenciák, az esztétikai fogékonyság bővítése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A zenepedagógiai tevékenység részben a tanulók iskolában, részben az iskolán kívül szerzett zenei tapasztalataira, zenei élményeire, illetve, adott esetben, zenei gyakorlatára épül. A személyi és szervezeti adottságok feltételei szerint ösztönzi a tanulókat énekkar(ok)ban és más önszerveződő zenei együttesekben való részvételre. Támogatja a közös zenei élményeken, hangversenyeken, táncházakban való részvételt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kerettantervek által előírt tartalmak a tantárgyak számára rendelkezésre álló időkeret kilencven százalékát fedik le. Egy heti két (évi 72) órás időkerettel rendelkező tantárgy kerettanterve tehát évi 7 óra szabad időkeretet biztosít a tantárgy óraszámán belül a pedagógusnak, melyet a helyi igényeknek megfelelően, a kerettanterven kívüli tantárgyi tartalommal tölthet meg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Arial Unicode MS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táblázatokban </w:t>
      </w:r>
      <w:r>
        <w:rPr>
          <w:rFonts w:eastAsia="ヒラギノ角ゴ Pro W3;Arial Unicode MS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ét évre</w:t>
      </w:r>
      <w:r>
        <w:rPr>
          <w:rFonts w:eastAsia="ヒラギノ角ゴ Pro W3;Arial Unicode MS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vonatkozó órakeretek vannak feltüntetve, melyek a különböző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>tevékenységek egymáshoz viszonyított arányát is jelzik</w:t>
      </w:r>
      <w:r>
        <w:rPr>
          <w:rFonts w:eastAsia="ヒラギノ角ゴ Pro W3;Arial Unicode MS" w:cs="Times New Roman" w:ascii="Times New Roman" w:hAnsi="Times New Roman"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ヒラギノ角ゴ Pro W3;Arial Unicode MS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tematikai egységek és a közműveltségi tartalmak az oktatás gyakorlatában átfedik egymást. A tagolás a Nemzeti alaptanterv fejlesztési feladatai alapján készült, a jobb áttekinthetőséget szolgálja.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hu-HU"/>
        </w:rPr>
        <w:t xml:space="preserve">A fejlesztési célok a tanítás során mindig az előző ismeretanyagra, elért fejlesztésre építve, komplex módon jelennek meg. 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z ének-zene tantárgy a Nemzeti alaptantervben meghatározott fejlesztési területek, nevelési célok közül az alábbiak megvalósításához járul hozzá hatékony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rkölcsi nevelés (az emberi kapcsolatok normáinak és szabályainak elfogadása és a cselekvés mércéjévé téte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496" w:leader="none"/>
        </w:tabs>
        <w:suppressAutoHyphens w:val="fals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emzeti öntudat, hazafias nevelés (hagyományok, ünnepek, szokások ismerete, különböző kultúrákkal való ismerkedés és azok tisztelet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496" w:leader="none"/>
        </w:tabs>
        <w:suppressAutoHyphens w:val="fals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állampolgárságra és demokráciára nevelés (önmaguk elhelyezése a közösségben, a szabályok fontosságának megértése, a tanulótársak, a szűkebb-tágabb közösség önkéntes aktivitással történő segítés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496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z önismeret és társas kultúra fejlesztése (kommunikációs képességek, a társakkal való együttműködés képessége, a mások iránt érzett felelősség és empáti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496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esti és lelki egészségre nevelés (kiegyensúlyozott és harmonikus személyiség fejlesztése, a mozgással erősített testtudat, érzelmi intelligenci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496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médiatudatosságra nevelés (választékosság, fejlett ízlésvilághoz tartozó szelekciós képesség, motiváció az értékes médiatartalmak befogadására). 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 kulcskompetenciák fejlesztésében az ének-zene tárgy az alábbiakhoz járul hozzá a maga eszközeiv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esztétikai-művészeti tudatosság és kifejezőkészség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nyanyelvi kommunikáci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degen nyelvi kommunikáció (5–12. osztál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atematikai kompete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digitális kompetencia (9–12. osztály);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zociális és állampolgári kompete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788" w:leader="none"/>
        </w:tabs>
        <w:suppressAutoHyphens w:val="false"/>
        <w:ind w:left="1143" w:hanging="5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ezdeményezőképesség és vállalkozói kompetencia;</w:t>
      </w:r>
    </w:p>
    <w:p>
      <w:pPr>
        <w:pStyle w:val="NormlWeb"/>
        <w:spacing w:before="0" w:after="0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hatékony, önálló tanulás (11–12. osztály). </w:t>
      </w:r>
    </w:p>
    <w:p>
      <w:pPr>
        <w:pStyle w:val="NormlWeb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1. évfolyam</w:t>
      </w:r>
    </w:p>
    <w:p>
      <w:pPr>
        <w:pStyle w:val="Norml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7 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urulyázás technikájának elsajátítás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788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7"/>
        <w:gridCol w:w="4379"/>
        <w:gridCol w:w="1227"/>
        <w:gridCol w:w="1283"/>
      </w:tblGrid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reprodukció 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nekl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ból hozott gyermekjátékok, gyermekversek, gyermekdalok.</w:t>
            </w:r>
          </w:p>
        </w:tc>
      </w:tr>
      <w:tr>
        <w:trPr>
          <w:trHeight w:val="149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z éneklési készség fejlesztése, az éneklési kultúra kialakítása.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FreeForm"/>
              <w:suppressAutoHyphens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lapvető fejlesztési cél a dalok szövegtartalmat kifejező megszólaltatása, a szép éneklés, egységes hangzás kialakítása helyes légzéssel és artikulációval, pontos dalkezdéssel és zárással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 népzenei anyag, a népi gyermekjátékok és a gyermekdalok feldolgozása énekléssel, ritmikus mozgással, valamint néptánccal, szabad mozgásos improvizációval.  </w:t>
            </w:r>
          </w:p>
          <w:p>
            <w:pPr>
              <w:pStyle w:val="Jegyzetszveg1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aléneklés könnyű osztinátó kísérettel emlékezetből és kottából. Könnyű kétszólamú művek éneklése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angszeres kíséret alkalmazása a zenei anyag megszólaltatásában.</w:t>
            </w:r>
          </w:p>
        </w:tc>
      </w:tr>
      <w:tr>
        <w:trPr>
          <w:trHeight w:val="295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>Éneklési készség fejlesztése:</w:t>
            </w:r>
            <w:r>
              <w:rPr/>
              <w:t xml:space="preserve">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gfelelő testtartás, helyes légzés és artikuláció, érthető szövegmondás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Homogén hangzás kialakítása, </w:t>
            </w:r>
            <w:r>
              <w:rPr>
                <w:b w:val="false"/>
                <w:color w:val="000000"/>
                <w:sz w:val="24"/>
                <w:szCs w:val="24"/>
              </w:rPr>
              <w:t>tiszta intonáció.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Kifejező előadásmód, </w:t>
            </w:r>
            <w:r>
              <w:rPr>
                <w:b w:val="false"/>
                <w:color w:val="000000"/>
                <w:sz w:val="24"/>
                <w:szCs w:val="24"/>
              </w:rPr>
              <w:t>helyes frazeálás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alkezdés megadott hangról és tempóban, pontos indítással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Éneklés c’– d” hangterjedelemben, egyenletes tempóba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b/>
              </w:rPr>
              <w:t>Többszólamú éneklési készség fejlesztése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Második szólamként alaphang (orgonapont) éneklése, kérdés-felelet játékok, hangutánzó dallam</w:t>
            </w:r>
            <w:r>
              <w:rPr>
                <w:b/>
              </w:rPr>
              <w:t>-</w:t>
            </w:r>
            <w:r>
              <w:rPr/>
              <w:t>osztinátók, ritmus</w:t>
            </w:r>
            <w:r>
              <w:rPr>
                <w:b/>
              </w:rPr>
              <w:t>-</w:t>
            </w:r>
            <w:r>
              <w:rPr/>
              <w:t xml:space="preserve">osztinátók, hangszeres kíséretek, quodlibetek stb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Egyszerű népdalkánonok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A daltanítás módszerei: 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Hallás utáni daltanítás.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Daltanítás jelrendszerről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enei anyag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Népi gyermekjátékok</w:t>
            </w:r>
            <w:r>
              <w:rPr/>
              <w:t>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/>
              <w:t>mondókák, kiolvasók, csujogatók, sétálók, szerepváltó és párcserélő körjátékok, leánykérő játékok, hidas játékok, különféle vonulások stb. bi-, tri-, tetra- pentaton, illetve bi-, tri-, tetra-, penta- hexachord hangkészlettel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agyar népdalok</w:t>
            </w:r>
            <w:r>
              <w:rPr/>
              <w:t xml:space="preserve">: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névnapköszöntők, csúfolódók, tréfás dalok, párosítók stb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</w:rPr>
            </w:pPr>
            <w:r>
              <w:rPr>
                <w:i/>
              </w:rPr>
              <w:t>Megzenésített versek, megszövegesített olvasógyakorlatok, illetve biciniumok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odály Zoltán, Bárdos Lajos, Járdányi Pál, Ádám Jenő stb. művei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ás népek dalai az alábbi kiadványok alapján:</w:t>
            </w:r>
            <w:r>
              <w:rPr/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rStyle w:val="St1"/>
              </w:rPr>
              <w:t xml:space="preserve">Forrai Katalin: </w:t>
            </w:r>
            <w:r>
              <w:rPr>
                <w:rStyle w:val="St1"/>
                <w:bCs/>
              </w:rPr>
              <w:t>Szomszéd népek dalai</w:t>
            </w:r>
            <w:r>
              <w:rPr>
                <w:rStyle w:val="St1"/>
              </w:rPr>
              <w:t xml:space="preserve"> (Tankönyvkiadó, 1965.)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rStyle w:val="St1"/>
                <w:bCs/>
              </w:rPr>
              <w:t>Forrai</w:t>
            </w:r>
            <w:r>
              <w:rPr>
                <w:rStyle w:val="St1"/>
              </w:rPr>
              <w:t xml:space="preserve"> Katalin: </w:t>
            </w:r>
            <w:r>
              <w:rPr>
                <w:rStyle w:val="St1"/>
                <w:bCs/>
              </w:rPr>
              <w:t>Európai gyermekdalok</w:t>
            </w:r>
            <w:r>
              <w:rPr>
                <w:rStyle w:val="St1"/>
              </w:rPr>
              <w:t xml:space="preserve"> I-II. (Holnap Kiadó, 1999.)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vasógyakorlatok az alábbi kiadványok alapján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odály Zoltán: 333 olvasógyakorlat</w:t>
            </w:r>
            <w:r>
              <w:rPr>
                <w:rFonts w:eastAsia="Times New Roman"/>
              </w:rPr>
              <w:t xml:space="preserve"> (Editio Musica Budapest, 1962.)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/>
              <w:t xml:space="preserve">Kodály Zoltán: Ötfokú zene II. </w:t>
            </w:r>
            <w:r>
              <w:rPr>
                <w:rFonts w:eastAsia="Times New Roman"/>
              </w:rPr>
              <w:t>(Editio Musica Budapest, 1958.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gyermekversek, szókincsbővítés, érthető szövegejtés, helyes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Matematika:</w:t>
            </w:r>
            <w:r>
              <w:rPr/>
              <w:t xml:space="preserve"> páros számok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Erkölcstan:</w:t>
            </w:r>
            <w:r>
              <w:rPr/>
              <w:t xml:space="preserve"> szabálytudat erősítése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Környezetismeret:</w:t>
            </w:r>
            <w:r>
              <w:rPr/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örnyezetünk, állatok, növények a gyermekdalokban, népdalokba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népi gyermekjátékok, szerepjátékok, népdal és néptánc kapcsolat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a népi tárgykultúra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Testnevelés és sport:</w:t>
            </w:r>
            <w:r>
              <w:rPr/>
              <w:t xml:space="preserve"> mozgás, tánc, játék, mozgáskoordináció.</w:t>
            </w:r>
          </w:p>
        </w:tc>
      </w:tr>
      <w:tr>
        <w:trPr>
          <w:trHeight w:val="8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tartás, légzés, artikuláció, frazeálás, intonáció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-lassú, halk-hangos, magas-mély, kérdés-felelet, kezdőhang-záróhang ellentétpárok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dal, népdal, quodlibet, kánon, bicinium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letes mérő, tempó, ritmus, osztinát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magasság, dallam, dallamfordulat, dallamrajz, dallamsor, kíséret, ismétlés, variáció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4"/>
        <w:gridCol w:w="4357"/>
        <w:gridCol w:w="1176"/>
        <w:gridCol w:w="1219"/>
      </w:tblGrid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i reprodukció II.</w:t>
            </w:r>
          </w:p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Generatív (önállóan és/vagy csoportosan alkotó), kreatív zenei tevékenysé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gyermekkori zenei élményanyag. Gyermekjátékok, gyermekversek, gyermekdalok. Ezekhez kapcsolódó (testi) nagymozgások, valamint hangutánzó dallam- és ritmusmotívumok. </w:t>
            </w:r>
          </w:p>
        </w:tc>
      </w:tr>
      <w:tr>
        <w:trPr>
          <w:trHeight w:val="95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 és a szöveg, a zene és a mozgás, a zenei és a képi kifejezés összekapcsolása.</w:t>
            </w:r>
          </w:p>
        </w:tc>
      </w:tr>
      <w:tr>
        <w:trPr/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3381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zgásfejlesztés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ált ritmikus mozgás, térérzékelés fejlesztése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enletes mérőütés alkalmazás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óváltozások érzékelése és reprodukciój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ikus és kisebb formai egységek érzékelése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os feladatok megoldása alapritmusokkal és hangokkal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tivitás fejlesztése: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ebb formai egységek, motívumok, azonosságok, hasonlóságok, különbözőségek, ismétlődés, variáció (ritmikai, tempóbeli, dinamikai, dallami, karakterbeli) megfigyeltetése és tudatosítása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szövegekre (pl. versek) ritmus és dallam rögtön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dallamokhoz variációk fű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>Képekhez dallam és ritmus társítása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Hallásfejlesztés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angrelációk érzékeltetése nagymozgással, reláció térbeli mutatásával, kézjelle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llentétpárok, pl. csend és hang, beszéd és énekhang, hangos és halk, mély és magas, rövid és hosszú érzékelése és reprodukciój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ból a dallam kiemelésének képessége:</w:t>
            </w:r>
          </w:p>
          <w:p>
            <w:pPr>
              <w:pStyle w:val="Szvegtrzs31"/>
              <w:numPr>
                <w:ilvl w:val="0"/>
                <w:numId w:val="5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ét-, három- és négyfokú dallamfordulatok: s-m; s-l; l-s-m; s-m-d; m-r-d; r-d-l,; m-r-d-l,; d-s,-l,</w:t>
            </w:r>
          </w:p>
          <w:p>
            <w:pPr>
              <w:pStyle w:val="Szvegtrzs31"/>
              <w:numPr>
                <w:ilvl w:val="0"/>
                <w:numId w:val="5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ötfokú dallamfordulatok: lá-pentaton (s-m-r-d-l,), dó-pentaton </w:t>
              <w:br/>
              <w:t xml:space="preserve">(l-s-m-r-d), lefutó dó-pentachord (s-f-m-r-d), illetve lefutó </w:t>
              <w:br/>
              <w:t xml:space="preserve">lá-pentachord (m-r-d-t,-l,)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t fejlesztő énekes gyakorlatok: dallambújtatás, dallamelvonás.</w:t>
            </w:r>
          </w:p>
          <w:p>
            <w:pPr>
              <w:pStyle w:val="Szvegtrzs31"/>
              <w:suppressAutoHyphens w:val="false"/>
              <w:spacing w:before="120" w:after="0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Zenei memória fejlesztése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Játékos memóriagyakorlatok megadott ritmus- és dallamfordulatokkal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b/>
                <w:b/>
                <w:i/>
                <w:i/>
                <w:strike/>
                <w:color w:val="000000"/>
              </w:rPr>
            </w:pPr>
            <w:r>
              <w:rPr>
                <w:b/>
                <w:i/>
                <w:strike/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Ritmikai készség fejlesztése:</w:t>
            </w:r>
          </w:p>
          <w:p>
            <w:pPr>
              <w:pStyle w:val="Norml2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both"/>
              <w:rPr/>
            </w:pPr>
            <w:r>
              <w:rPr/>
              <w:t>Egyenletes mérő és a dal ritmusának hangoztatása (nagy testi mozgással, testhangszerekkel, ritmushangszerekkel).</w:t>
            </w:r>
          </w:p>
          <w:p>
            <w:pPr>
              <w:pStyle w:val="Szvegtrzs31"/>
              <w:widowControl w:val="false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itmusmotívumok hangoztatása testhangszerekkel és ritmushangszerekkel. Ritmus-osztinátó, ritmusolvasás, ritmusfelelgetés, ritmuspótlás, ritmuslánc, ritmus-memoriter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omplex mozgásfejlesztés egyszerű tánclépésekkel (kilépések, kijárások), a ritmus változatos megszólaltatásával (nagy mozgásokkal)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Ütemhangsúly érzékeltetése ütemezéssel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rFonts w:eastAsia="Times New Roman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Gyors, lassú és tempóváltás érzékeltetése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versek, szókincsbővítés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ritmus a vizuális kultúrába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zgás, tánc, játék, mozgáskoordináció, mozgásimprovizáció.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enletes mérő, tempó, ütem, ritmus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magasság, dallam, dallamfordulat, dallamrajz, motívum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ság, hasonlóság, különbözőség, ismétlés, variáció, rögtönzés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"/>
        <w:gridCol w:w="4616"/>
        <w:gridCol w:w="1075"/>
        <w:gridCol w:w="1272"/>
      </w:tblGrid>
      <w:tr>
        <w:trPr>
          <w:trHeight w:val="72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i reprodukció III.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Felismerő kottaolvasás, zeneelméleti ismer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játékok, gyermekversek, gyermekdalok. Életkornak megfelelő ritmusérzék, zenei hallás. 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uppressAutoHyphens w:val="false"/>
              <w:spacing w:before="120" w:after="0"/>
              <w:jc w:val="left"/>
              <w:rPr/>
            </w:pPr>
            <w:r>
              <w:rPr/>
              <w:t xml:space="preserve">A daltanulás módjai. A hang szolmizációs elnevezése, a kézjel használata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Grafikus notáció, ötvonalas rendszer.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A zenei írásban és olvasásban használatos jelrendszer: ritmusírás, betűkotta és hangjegy.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Belső hallás fejlesztése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eneelméleti ismeretek megszerzése az előkészítés – tudatosítás – gyakorlás/alkalmazás hármas egységében történik.</w:t>
            </w:r>
          </w:p>
          <w:p>
            <w:pPr>
              <w:pStyle w:val="FreeForm"/>
              <w:suppressAutoHyphens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us notáció:</w:t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- és ritmushangszerek dinamikájának (erősebb-halkabb reláció, a hang kicsengése, elhalása), a hangok megszólalási gyakoriságának (egyenletesség, sűrűsödés, ritkulás), a hangszín, a hangzás (pl. gömbszerű kiterjedés) jelekkel (pont, vonal, folt) történő ábrázolása.</w:t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tmikai elemek, metrum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üté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ikai elemek elnevezése, gyakorlóneve és jele: negyedérték (tá), nyolcadpár (ti-ti), negyed szünet (szün), félérték (tá-á) és félértékű szünet (szü-ün)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súlyos és hangsúlytalan ütemegységek megkülönböztetése.</w:t>
            </w:r>
          </w:p>
          <w:p>
            <w:pPr>
              <w:pStyle w:val="Bulle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tem, ütemmutató, ütemvonal, ismétlőjel, záróvonal. </w:t>
            </w:r>
          </w:p>
          <w:p>
            <w:pPr>
              <w:pStyle w:val="Bulle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-es ütem.</w:t>
            </w:r>
          </w:p>
          <w:p>
            <w:pPr>
              <w:pStyle w:val="FreeForm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spacing w:before="3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lami elemek: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zolmizációs hangok: l-s-m-r-d-l,-s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lmizációs hangok kézjele, betűjele, a hangjegyek elhelyezése az ötvonalas rendszerben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onalrendszer megismertetése: öt vonal, négy vonalköz, alsó pótvon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jegyszár irányának megfigyeltetése, a notáció helyes alkalmazása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pés és ugrás megkülönböztetése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jelek és jelrendszerek ismerete.</w:t>
            </w:r>
            <w:r>
              <w:rPr>
                <w:iCs/>
              </w:rPr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jelek, jelzések értelmez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ütés, ütemmutató, 2-es ütem, ütemvonal, ismétlőjel, záróvon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mizációs név, kézjel, betűjel, hangjegy, hangjegy szár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alrendszer, vonal, vonalköz, pótvonal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"/>
        <w:gridCol w:w="4616"/>
        <w:gridCol w:w="1075"/>
        <w:gridCol w:w="1272"/>
      </w:tblGrid>
      <w:tr>
        <w:trPr>
          <w:trHeight w:val="72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Zenei reprodukció IV.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szeres zenei tevékenység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Furulyáz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+7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uppressAutoHyphens w:val="false"/>
              <w:jc w:val="left"/>
              <w:rPr/>
            </w:pPr>
            <w:r>
              <w:rPr/>
              <w:t xml:space="preserve">Zenei élmény létrehozása valódi hangszer megszólaltatása révén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A kottaolvasás, a zeneelméleti ismeretek és a hangszerhasználat összekapcsolása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suppressAutoHyphens w:val="false"/>
              <w:rPr/>
            </w:pPr>
            <w:r>
              <w:rPr/>
              <w:t>A furulyázás tanulása a legegyszerűbb gyermekdaloktól a népdalokon át a kánonokig, a különböző zenetörténeti korokból származó egy-ill. többszólamú művekig.</w:t>
            </w:r>
          </w:p>
          <w:p>
            <w:pPr>
              <w:pStyle w:val="Norml2"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z adott furulya-csoport (osztály) egységes, szép, közös furulyázása helyes légzéssel és testtartással, figyelve a ritmusra, pontos kezdésre és zárásra.</w:t>
            </w:r>
          </w:p>
          <w:p>
            <w:pPr>
              <w:pStyle w:val="Norml2"/>
              <w:suppressAutoHyphens w:val="false"/>
              <w:rPr/>
            </w:pPr>
            <w:r>
              <w:rPr/>
              <w:t>Furulyatartás, helyes fogás és megszólaltatás.</w:t>
            </w:r>
          </w:p>
          <w:p>
            <w:pPr>
              <w:pStyle w:val="Norml2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ed és nyolcad ritmusértékek megszólaltatása: mondókák, dalok ritmusa, C”-A, A-H, C”-D”, H-A-G hangokból álló dalok tanítása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jelek és jelrendszerek ismerete.</w:t>
            </w:r>
            <w:r>
              <w:rPr>
                <w:iCs/>
              </w:rPr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Erkölcstan:</w:t>
            </w:r>
            <w:r>
              <w:rPr/>
              <w:t xml:space="preserve"> szabálytudat és együttműködés erősít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rPr/>
            </w:pPr>
            <w:r>
              <w:rPr/>
              <w:t>Énekes zene, hangszeres ze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ABC, zenei olvasás-írás, előadásmód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"/>
        <w:gridCol w:w="4572"/>
        <w:gridCol w:w="1259"/>
        <w:gridCol w:w="1141"/>
      </w:tblGrid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befogadói kompetenciák fejleszté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/>
              <w:t>Akusztikus tapasztalatok a környezet zörejeiről, hangjairól, emberi hangokról. Hallás utáni tájékozódás térben: irány és távolság megnevezése. Zenehallgatási élmények korai gyermekkorból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A zenehallgatásra irányuló figyelem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a koncentráció képességének kialakítása, a zenei emlékezet, a zenei fantázia fejlesztése. A hangszínhallás és a többszólamú hallási készség fejlesztése.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"/>
              <w:suppressAutoHyphens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 figyelem képességének fejlesztése: 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 xml:space="preserve">Kezdés és befejezés megfigyeltetése és érzékeltetése a szabad mozgásban. 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Különböző tempójú, táncos karakterű klasszikus zenedarabokhoz tánc, vagy szabad mozgás rögtönzése.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Dinamikai ellentétpárok, hirtelen hangerőváltás megkülönböztetése, fokozatos dinamikai erősödés és halkítás megfigyeltetése és reprodukálása játékos feladatokkal.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Tempókülönbségek és tempóváltások megfigyelése, összehasonlítása és reprodukciója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>
                <w:b/>
                <w:b/>
              </w:rPr>
            </w:pPr>
            <w:r>
              <w:rPr>
                <w:b/>
              </w:rPr>
              <w:t>A hangszínhallás és a többszólamú hallás fejlesztése: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Természetünk és környezetünk hangjainak felismer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>Az emberi hang magasságának (magas, mély) és hangszínének (gyermek, női és férfi) megkülönböztetése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Az élő zene és a gépzene hangzásának megkülönböztet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>A hangszerek hangjának felismerése: furulya, citera, zongora, hegedű, fuvola, fagott, gitár, dob, triangulum, réztányér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Ritmushangszerek kezel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Tanult dalok felismerése különböző hangszerek megszólaltatásában.    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>
                <w:b/>
              </w:rPr>
              <w:t>Intellektuális munka</w:t>
            </w:r>
            <w:r>
              <w:rPr/>
              <w:t xml:space="preserve">: </w:t>
            </w:r>
          </w:p>
          <w:p>
            <w:pPr>
              <w:pStyle w:val="Szvegtrzs2"/>
              <w:suppressAutoHyphens w:val="false"/>
              <w:ind w:left="3" w:right="3" w:hanging="0"/>
              <w:rPr/>
            </w:pPr>
            <w:r>
              <w:rPr/>
              <w:t xml:space="preserve">A dalok szövegének értelmezése, a dalszövegekhez vagy zeneművekhez kapcsolódó dramatizált előadás (drámajáték, báb)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>
                <w:i/>
                <w:i/>
                <w:iCs/>
              </w:rPr>
            </w:pPr>
            <w:r>
              <w:rPr/>
              <w:t>A zene keltette gondolatok vizuális megjelenítése (festés, formázás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Környezetismeret:</w:t>
            </w:r>
            <w:r>
              <w:rPr/>
              <w:t xml:space="preserve"> természetünk és környezetünk hangjai, hangutánz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dalszövegekhez kapcsolódó dramatizált előadás, szabad mozgásos improvizáció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nével kapcsolatos élmények vizuális megjelenítése. 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ok, zörejek, zenei hangok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zdés-befejezés; hangerő, hangerőváltozás; tempó, tempóváltás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-, női és férfihang; hangszer, hangszí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2"/>
        <w:gridCol w:w="4282"/>
        <w:gridCol w:w="1076"/>
        <w:gridCol w:w="1255"/>
      </w:tblGrid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hallgatá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gadói kompetenciák a korosztálynak és az átélt zenei élményeknek megfelelően.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Zeneművek jellegének, karakterének megkülönböztetése az ismétlődő zenehallgatások sorá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Esztétikai és érzelmi kompetencia fejlesztése a tanult énekes anyagok segítségével, valamint azok vokális és hangszeres feldolgozásainak megismerésével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z életkornak megfelelő zeneművek meghallgatása. Szabad mozgás-improvizáció. </w:t>
            </w:r>
          </w:p>
          <w:p>
            <w:pPr>
              <w:pStyle w:val="Norml2"/>
              <w:suppressAutoHyphens w:val="false"/>
              <w:rPr/>
            </w:pPr>
            <w:r>
              <w:rPr/>
              <w:t>Cselekményes és programzene feldolgozása, a szereplők jellemének zenei eszközökkel történő azonosítása.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3"/>
              <w:suppressAutoHyphens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ENEHALLGATÁSI ANYAG</w:t>
            </w:r>
          </w:p>
          <w:p>
            <w:pPr>
              <w:pStyle w:val="Norml3"/>
              <w:suppressAutoHyphens w:val="false"/>
              <w:rPr/>
            </w:pPr>
            <w:r>
              <w:rPr/>
              <w:t xml:space="preserve">Az osztály énekes és generatív tevékenységeihez, valamint a befogadói kompetenciák fejlesztéséhez kapcsolódóan: </w:t>
            </w:r>
          </w:p>
          <w:p>
            <w:pPr>
              <w:pStyle w:val="Norml3"/>
              <w:suppressAutoHyphens w:val="false"/>
              <w:rPr/>
            </w:pPr>
            <w:r>
              <w:rPr/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észetünk és környezetünk hangjai, benyomások a zené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send és hang, beszéd és ének, gyors-lassú, hangos-halk, magas-mély stb.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pzene: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magyar gyermekdalok, népdalok eredeti felvételekről, illetve kortárs népzenészek, gyermekek előadásában (pl. regölés, galgamácsai gyermeklakodalmas), más népek zenéi. 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 feldolgozásai (válogatás Bartók Béla: Gyermekeknek című sorozatából, Kodály Zoltán és Bárdos Lajos gyermekkaraiból, biciniumaiból).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elekményes zene, programz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VD, illetve videofelvételekről)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sajkovszkij, P. I.: Diótörő – balett (részletek)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ell, H.: Dido és Aeneas – részletek  ( Boszorkány-duett, 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lang-jelenet, Matróztánc, Dido búcsúja). 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ülönböző stíluskorszakokból válogatott művek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hieri, A.: Az állatok rögtönzött ellenpontja (Contrappunto bestiale alla mente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au, J. P.: A tyúk (La poule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mann, G. P.: Békák (Les Rainettes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rt, L.: Gyermekszimfónia (Berchtesgadener Musik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rt, W. A.: C-dúr variáció (Ah, vous dirai-je, Maman), KV. 265.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szkij-Korszakov, N. A.: A dongó (részlet a Mese Szaltán cárról című operából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egger, A.: Pacific 231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el, M: Lúdanyó meséi (Ma mère l’oye)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.: Gyermekeknek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.: Mikrokozmosz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ók B.: Gyermek- és nőikarok – Héjja, héjja, karahéjja!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ály Z.: Gyermekkarok – Héja, Katalinka, Gólya-nóta, Táncnóta, Méz, méz, méz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tág Gy.: Játékok – részletek </w:t>
            </w:r>
          </w:p>
          <w:p>
            <w:pPr>
              <w:pStyle w:val="Norml3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l3"/>
              <w:suppressAutoHyphens w:val="false"/>
              <w:jc w:val="both"/>
              <w:rPr/>
            </w:pPr>
            <w:r>
              <w:rPr/>
              <w:t>A zenehallgatás történhet élő zenei bemutatással, vagy felvételről (audio, video).</w:t>
            </w:r>
          </w:p>
          <w:p>
            <w:pPr>
              <w:pStyle w:val="Norml3"/>
              <w:suppressAutoHyphens w:val="false"/>
              <w:jc w:val="both"/>
              <w:rPr/>
            </w:pPr>
            <w:r>
              <w:rPr/>
              <w:t>A felsorolás a minimális követelményeket határozza meg. A zeneművek megadott listája a tanár egyéni választása alapján bővíthető. A megadott művek egy része olyan terjedelmű, hogy az ének-zene óra keretei között csak részletek meghallgatására van mód. A megfelelő részletek kiválasztásához a fejlesztési céloknál meghatározott tartalmak adnak iránymutatást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zeneművek tartalma, cselekménye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Szereplők jellemábrázol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 xml:space="preserve">Dráma és tánc: </w:t>
            </w:r>
            <w:r>
              <w:rPr/>
              <w:t>cselekményes zenék, programzenék dramatizált megjelenítése, pl. bábozás, pantomim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zenével kapcsolatos élmények vizuális megjelenítése</w:t>
            </w:r>
            <w:r>
              <w:rPr>
                <w:i/>
              </w:rPr>
              <w:t>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zene, hangszeres ze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karakter, népdalfeldolgozás.</w:t>
            </w:r>
          </w:p>
        </w:tc>
      </w:tr>
    </w:tbl>
    <w:p>
      <w:pPr>
        <w:pStyle w:val="FreeFormB"/>
        <w:suppressAutoHyphens w:val="false"/>
        <w:spacing w:before="0" w:after="140"/>
        <w:rPr>
          <w:szCs w:val="24"/>
        </w:rPr>
      </w:pPr>
      <w:r>
        <w:rPr>
          <w:szCs w:val="24"/>
        </w:rPr>
      </w:r>
    </w:p>
    <w:p>
      <w:pPr>
        <w:pStyle w:val="FreeFormB"/>
        <w:suppressAutoHyphens w:val="false"/>
        <w:spacing w:before="0" w:after="140"/>
        <w:rPr>
          <w:szCs w:val="24"/>
        </w:rPr>
      </w:pPr>
      <w:r>
        <w:rPr>
          <w:szCs w:val="24"/>
        </w:rPr>
      </w:r>
    </w:p>
    <w:p>
      <w:pPr>
        <w:pStyle w:val="Szvegtrzs1"/>
        <w:suppressAutoHyphens w:val="false"/>
        <w:spacing w:before="120" w:after="0"/>
        <w:ind w:left="567" w:hanging="567"/>
        <w:jc w:val="left"/>
        <w:rPr>
          <w:i/>
          <w:i/>
        </w:rPr>
      </w:pPr>
      <w:r>
        <w:rPr>
          <w:i/>
        </w:rPr>
        <w:t>Tárgyi feltételek: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aktanterem pianínóval vagy zongoráv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Megfelelő nagyságú tér a mozgáshoz, énekes játékokhoz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Ötvonalas tábla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Ritmushangszere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Jó minőségű CD- és DVD-lejátszó, erősítő, hangszóró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ámítógép internetkapcsolattal, projektorr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Hang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Kotta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C szoprán furu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Times New Roman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LfejChar">
    <w:name w:val="Élőfej Char"/>
    <w:basedOn w:val="Bekezdsalapbettpusa"/>
    <w:qFormat/>
    <w:rPr>
      <w:rFonts w:ascii="Lucida Grande;Courier New" w:hAnsi="Lucida Grande;Courier New" w:cs="Lucida Grande;Courier New"/>
      <w:color w:val="000000"/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rFonts w:ascii="Lucida Grande;Courier New" w:hAnsi="Lucida Grande;Courier New" w:cs="Lucida Grande;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1">
    <w:name w:val="Jegyzetszöveg1"/>
    <w:basedOn w:val="Normal"/>
    <w:qFormat/>
    <w:pPr/>
    <w:rPr>
      <w:rFonts w:cs="Times New Roman"/>
      <w:sz w:val="20"/>
      <w:szCs w:val="20"/>
      <w:lang w:val="en-US"/>
    </w:rPr>
  </w:style>
  <w:style w:type="paragraph" w:styleId="Szvegtrzs1">
    <w:name w:val="Szövegtörzs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2">
    <w:name w:val="Szövegtörzs2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ullet">
    <w:name w:val="Bullet"/>
    <w:basedOn w:val="Normal"/>
    <w:qFormat/>
    <w:pPr/>
    <w:rPr/>
  </w:style>
  <w:style w:type="paragraph" w:styleId="Cmsor51">
    <w:name w:val="Címsor 5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eastAsia="zh-CN" w:bidi="ar-SA"/>
    </w:rPr>
  </w:style>
  <w:style w:type="paragraph" w:styleId="Norml2">
    <w:name w:val="Normá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">
    <w:name w:val="Címsor 3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243A9F"/>
      <w:sz w:val="22"/>
      <w:szCs w:val="22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hu-HU" w:eastAsia="zh-CN" w:bidi="ar-SA"/>
    </w:rPr>
  </w:style>
  <w:style w:type="paragraph" w:styleId="Szvegtrzsbehzssal2">
    <w:name w:val="Szövegtörzs behúzáss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31">
    <w:name w:val="Szövegtörzs 31"/>
    <w:qFormat/>
    <w:pPr>
      <w:widowControl/>
      <w:suppressAutoHyphens w:val="true"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eastAsia="zh-CN" w:bidi="ar-SA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paragraph" w:styleId="Szvegtrzsbehzssal1">
    <w:name w:val="Szövegtörzs behúzáss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1">
    <w:name w:val="Címsor 31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3252AA"/>
      <w:sz w:val="22"/>
      <w:szCs w:val="22"/>
      <w:lang w:val="hu-HU" w:eastAsia="zh-CN" w:bidi="ar-SA"/>
    </w:rPr>
  </w:style>
  <w:style w:type="paragraph" w:styleId="Cmsor511">
    <w:name w:val="Címsor 51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hu-HU" w:eastAsia="zh-CN" w:bidi="ar-SA"/>
    </w:rPr>
  </w:style>
  <w:style w:type="paragraph" w:styleId="Norml3">
    <w:name w:val="Normál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3:00Z</dcterms:created>
  <dc:creator>Gábor</dc:creator>
  <dc:description/>
  <cp:keywords/>
  <dc:language>en-US</dc:language>
  <cp:lastModifiedBy>kig</cp:lastModifiedBy>
  <dcterms:modified xsi:type="dcterms:W3CDTF">2013-03-20T16:56:00Z</dcterms:modified>
  <cp:revision>8</cp:revision>
  <dc:subject/>
  <dc:title/>
</cp:coreProperties>
</file>