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nek-zene</w:t>
      </w:r>
    </w:p>
    <w:p>
      <w:pPr>
        <w:pStyle w:val="Listaszerbekezds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4. évfolyam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óra/é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eti 2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7 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urulyázás technikájának elsajátítás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óra/é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eti 2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7"/>
        <w:gridCol w:w="4485"/>
        <w:gridCol w:w="1185"/>
        <w:gridCol w:w="1219"/>
      </w:tblGrid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reprodukció I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neklé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5 óra</w:t>
            </w:r>
          </w:p>
        </w:tc>
      </w:tr>
      <w:tr>
        <w:trPr>
          <w:trHeight w:val="164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egyzetszveg1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Az előző osztályokban tanult dalok ismeretek pontos dallammal, ritmussal, szöveggel, szolmizálva. A dalok éneklése megfelelő tempóban, tiszta intonációval, szép hangon.</w:t>
            </w:r>
          </w:p>
          <w:p>
            <w:pPr>
              <w:pStyle w:val="Jegyzetszveg1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Hallás után megtanult, különböző mozgásokkal társított népi gyermekjátékok és népdalok ismerete.  </w:t>
            </w:r>
          </w:p>
          <w:p>
            <w:pPr>
              <w:pStyle w:val="Normal"/>
              <w:suppressAutoHyphens w:val="false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kezdés megadott hangról c’–d” hangterjedelemben.</w:t>
            </w:r>
          </w:p>
        </w:tc>
      </w:tr>
      <w:tr>
        <w:trPr>
          <w:trHeight w:val="1928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z éneklési készség folyamatos fejlesztése.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hangterjedelem bővítése: a-e”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dalok metrumára, ritmikájára és dallamára vonatkozó megfigyelések megfogalmazása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alkincs bővítése elsősorban hallás utáni tanítással, megfelelő előkészítéssel jelrendszerről is.</w:t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többszólamú készség fejlesztése.</w:t>
            </w:r>
          </w:p>
        </w:tc>
      </w:tr>
      <w:tr>
        <w:trPr>
          <w:trHeight w:val="295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>Éneklési készség fejlesztése:</w:t>
            </w:r>
            <w:r>
              <w:rPr/>
              <w:t xml:space="preserve">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eéneklő gyakorlatok az óra eleji ismétlés, az alkalmazó rögzítés anyagához kapcsolódóan.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neklés szöveggel, szolmizálva. </w:t>
            </w:r>
          </w:p>
          <w:p>
            <w:pPr>
              <w:pStyle w:val="FreeForm"/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Kifejező előadásmód, </w:t>
            </w:r>
            <w:r>
              <w:rPr>
                <w:b w:val="false"/>
                <w:color w:val="000000"/>
                <w:sz w:val="24"/>
                <w:szCs w:val="24"/>
              </w:rPr>
              <w:t>helyes frazeálás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reeForm"/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Éneklés a-e”hangterjedelemben, egyenletes tempóban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Többszólamú éneklési készség fejlesztése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Dallam két szólamra elosztva, tartott hangos/hangcsoportos kíséretek, dudabasszus, orgonapont éneklése.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ok hangszer/ritmushangszer-kísérettel, kánonok, quodlibetek, Kodály Zoltán, Kerényi György, Bárdos Lajos, Szőnyi Erzsébet stb. biciniumai.</w:t>
            </w:r>
          </w:p>
          <w:p>
            <w:pPr>
              <w:pStyle w:val="FreeForm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A daltanítás módszerei: </w:t>
            </w:r>
          </w:p>
          <w:p>
            <w:pPr>
              <w:pStyle w:val="FreeForm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Hallás utáni daltanítás.</w:t>
            </w:r>
          </w:p>
          <w:p>
            <w:pPr>
              <w:pStyle w:val="FreeForm"/>
              <w:numPr>
                <w:ilvl w:val="0"/>
                <w:numId w:val="2"/>
              </w:numPr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Daltanítás jelrendszerről.</w:t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enei anyag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Magyar népdalok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ltozatos szöveg-tárgykör és hangulat szerint válogatva. 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les napok, ünnepi szokások dallamai.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zenetörténeti táncdallamok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zenei példák többféle zenei stílusból válogat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nnyen énekelhető témák vokális és hangszeres művekből a zenehallgatás előkészítésére.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vasógyakorlatok az alábbi kiadványból válogatva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zes György: Hétfokú olvasógyakorlatok I-II. (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Nemzeti Tankönyvkiadó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, 2002.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szókincs bővítése, érthető, kifejező szövegmondás, világos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Dráma és tánc:</w:t>
            </w:r>
            <w:r>
              <w:rPr/>
              <w:t xml:space="preserve"> népdal és néptánc kapcsolata, népszokások dramatizált előadás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a népi tárgykultúra jellemző példáinak ismeret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Tárgyak, épületek ornamentikája; népzene, illetve műzene díszítései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neklé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non, quodlibet, hangszerkíséret, bicinium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dalok, jeles napok, ünnepi szokások dallamai. Táncdallamok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4"/>
        <w:gridCol w:w="4405"/>
        <w:gridCol w:w="1126"/>
        <w:gridCol w:w="1221"/>
      </w:tblGrid>
      <w:tr>
        <w:trPr>
          <w:trHeight w:val="634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nei reprodukció II. </w:t>
            </w:r>
          </w:p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dstrike/>
              </w:rPr>
            </w:pPr>
            <w:r>
              <w:rPr>
                <w:b/>
                <w:bCs/>
              </w:rPr>
              <w:t>Generatív (önállóan és/vagy csoportosan alkotó), kreatív zenei tevékenysé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7 óra</w:t>
            </w:r>
          </w:p>
        </w:tc>
      </w:tr>
      <w:tr>
        <w:trPr>
          <w:trHeight w:val="88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ált, ritmikus mozgás, térérzékelés, egyenletes mérő alkalmazása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óváltozások érzékelése és reprodukciója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ikus és kisebb formai egységek érzete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felismerik és képesek reprodukálni a tanult zenei elemeket (ritmus, dallam)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 mintájára rövid dallamfordulatokat rögtönözne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atívan vesznek részt a generatív játékokban és feladatokban. </w:t>
            </w:r>
          </w:p>
        </w:tc>
      </w:tr>
      <w:tr>
        <w:trPr>
          <w:trHeight w:val="1134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uppressAutoHyphens w:val="false"/>
              <w:spacing w:before="120" w:after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A páros és páratlan tagolódású zenei formaegységek érzete és helyes hangsúlyozása: kérdés-felelet improvizáció. </w:t>
            </w:r>
          </w:p>
          <w:p>
            <w:pPr>
              <w:pStyle w:val="Szvegtrzs31"/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Dallami improvizáció pentaton, pentachord, hexachord, hétfokú hangkészletben. </w:t>
            </w:r>
          </w:p>
          <w:p>
            <w:pPr>
              <w:pStyle w:val="Szvegtrzs31"/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itmusimprovizáció egy vagy több szólamban.</w:t>
            </w:r>
          </w:p>
          <w:p>
            <w:pPr>
              <w:pStyle w:val="Szvegtrzs31"/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A zene és a szöveg, a zene és a mozgás, a zenei és a képi kifejezés összekapcsolása.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ativitás fejlesztése: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ívumokhoz, dallamsorokhoz kapcsolódó azonosságok, hasonlóságok, különbözőségek, ismétlődés, variáció (ritmikai, tempóbeli, dinamikai, dallami, karakterbeli) megfigyeltetése és tudatosítása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strike w:val="false"/>
                <w:dstrike w:val="false"/>
                <w:color w:val="000000"/>
              </w:rPr>
              <w:t>Kérdés-felelet, valamint dallami párbeszéd alkotása pentaton, pentachord, hexachord és diatonikus fordulatokkal (szolmizálva is), dallami kiegészítés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egadott szövegekre (pl. versek) ritmus és dallam rögtönz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egadott dallamokhoz variációk fűz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épekhez dallam és ritmus társítása.</w:t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Hallásfejlesztés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strike w:val="false"/>
                <w:dstrike w:val="false"/>
                <w:color w:val="000000"/>
              </w:rPr>
              <w:t>Hangrelációk érzékeltetése nagymozgással, reláció térbeli mutatásával, kézjelle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ból a hétfokú hangkészlethez kapcsolódó, új relációk kiemelésének képesség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pentaton, pentachord, hexachord és diatonikus hangkészletben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tmenet nélküli, vagy átmenettel történő dinamikai változások (forte, piano, crescendo, decrescendo) érzékelteté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eatí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yakorlatokkal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t fejlesztő énekes gyakorlatok: dallambújtatás, dallamelvonás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Szvegtrzs31"/>
              <w:suppressAutoHyphens w:val="false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Zenei memória fejlesztése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Játékos memóriagyakorlatok megadott ritmus- és dallamfordulatokkal. 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Ritmikai készség fejlesztése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, metrum (3/4, 4/4) és ritmikai változások felismerése, reprodukciója és gyakorlása kreatív feladatokkal.</w:t>
            </w:r>
          </w:p>
          <w:p>
            <w:pPr>
              <w:pStyle w:val="Norml2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both"/>
              <w:rPr/>
            </w:pPr>
            <w:r>
              <w:rPr/>
              <w:t>Egyenletes mérő és a dal ritmusának hangoztatása testhangszerekkel, ritmushangszerekkel.</w:t>
            </w:r>
          </w:p>
          <w:p>
            <w:pPr>
              <w:pStyle w:val="Szvegtrzs31"/>
              <w:widowControl w:val="false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Énekléssel megismert ritmusképletekhez kapcsolódó ritmusmotívumok hangoztatása ritmusnevekkel, testhangszerekkel és ritmushangszerekkel. </w:t>
            </w:r>
          </w:p>
          <w:p>
            <w:pPr>
              <w:pStyle w:val="Szvegtrzs31"/>
              <w:widowControl w:val="false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itmus-osztinátó, ritmusolvasás, ritmusfelelgetés, ritmuspótlás, ritmuslánc, ritmus-memoriter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omplex mozgásfejlesztés tánclépésekkel, a ritmus változatos megszólaltatásával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Ütemhangsúly érzékeltetése ütemezéssel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Gyors, lassú és tempóváltás érzékeltetése.</w:t>
            </w:r>
          </w:p>
          <w:p>
            <w:pPr>
              <w:pStyle w:val="Szvegtrzs31"/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Többszólamú ritmusimprovizáció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mondatszerkezetek – kérdés és felelet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Nyelvi/zenei szólánc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Dráma és tánc:</w:t>
            </w:r>
            <w:r>
              <w:rPr/>
              <w:t xml:space="preserve"> önkifejezés erősítése, néptánc. Tánclépés-kombinációk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vizuális jelek és jelzések használata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temfajták: 3/4 és 4/4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forma: nyitás-zárás, kérdés-felelet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kát jelölő zenei kifejezések (forte, piano, crescendo, decrescendo)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aton, pentachord, hexachord, diatonikus hangkészletek. 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4"/>
        <w:gridCol w:w="4576"/>
        <w:gridCol w:w="1219"/>
        <w:gridCol w:w="1136"/>
      </w:tblGrid>
      <w:tr>
        <w:trPr>
          <w:trHeight w:val="72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Zenei reprodukció III. </w:t>
            </w:r>
          </w:p>
          <w:p>
            <w:pPr>
              <w:pStyle w:val="Szvegtrzsbehzssal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elismerő kottaolvasás, zeneelméleti ismere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7 óra</w:t>
            </w:r>
          </w:p>
        </w:tc>
      </w:tr>
      <w:tr>
        <w:trPr>
          <w:trHeight w:val="70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ról olvasási készség, belső hallás. 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 xml:space="preserve">A zenei notáció ismerete a fejlődő zenei készségek és megszerzett zenei ismeretek alapján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ritmikai és dallami elemek felismerése betűkottáról, hangjegyről, kézjelről, és hangoztatásuk ritmusnevekkel, szolmizálva.</w:t>
            </w:r>
          </w:p>
        </w:tc>
      </w:tr>
      <w:tr>
        <w:trPr>
          <w:trHeight w:val="498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tanulás jelrendszerrő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ejlődő zenei készségek és megszerzett zenei ismeretek alapján a zenei notáció újabb elemeinek elsajátítása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 jelrendszerének olvasása kézjelről, betűkottáról és hangjegyrő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hallás segítségével olvasott kottakép azonosítása a jelölt dallammal (népdallal, népdalsorral, dallammotívummal).</w:t>
            </w:r>
          </w:p>
        </w:tc>
      </w:tr>
      <w:tr>
        <w:trPr>
          <w:trHeight w:val="295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3880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eneelméleti ismeretek megszerzése az előkészítés – tudatosítás – gyakorlás/alkalmazás hármas egységében történik.</w:t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tmikai elemek, metrum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üté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ikai elemek elnevezése, gyakorlóneve és jele: önálló nyolcadérték (ti) és szünete (szü), szinkópa, nyújtott ritmus (táj-ti/tám-ti), éles ritmus </w:t>
              <w:br/>
              <w:t xml:space="preserve">(ti-táj/ti-tám), pontozott fél (tá-á-á), pontozott fél szünetértéke (szü-ü-ün), egész érték (tá-á-á-á), egész értékű szünet (szü-ü-ü-ün). A notáció helyes alkalmazása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súlyos és hangsúlytalan ütemegységek megkülönböztetése.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temmutatók, ütemfajták: 3/4 és 4/4. </w:t>
            </w:r>
          </w:p>
          <w:p>
            <w:pPr>
              <w:pStyle w:val="Bullet"/>
              <w:suppressAutoHyphens w:val="false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eeForm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Dallami elemek: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szolmizációs hangok: d’; f; t és t,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mizációs hangok kézjele, betűjele, a hangjegyek elhelyezése az ötvonalas rendszerben. A notáció helyes alkalmazása. 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étfokú hangsor dallamfordulatai.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ismerő kottaolvasás – kottaolvasás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t dallam felismerése kottaképről. Éneklés szolmizálva, szövegge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akép olvasása belső hallás segítségével, majd szolmizálása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tematika:</w:t>
            </w:r>
            <w:r>
              <w:rPr/>
              <w:t xml:space="preserve"> matematikai műveletek alkalmazása. 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új ritmusok elnevezése (nyolcadérték; nyolcadszünet; szinkópa; nyújtott ritmus; éles ritmus; pontozott fél és szünetértéke, egész érték és szünetértéke;) és gyakorlóneve (ti; szü; szinkópa; táj-ti/tám-ti; ti-táj/ti-tám; tá-á-á; szü-ü-ün; tá-á-á-á; szü-ü-ü-ün)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es és 4/4-es ütem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új dallami elemek szolmizációs neve (d’; f; t és t,), kézjele, betűjele. 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4"/>
        <w:gridCol w:w="4616"/>
        <w:gridCol w:w="1075"/>
        <w:gridCol w:w="1272"/>
      </w:tblGrid>
      <w:tr>
        <w:trPr>
          <w:trHeight w:val="72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Zenei reprodukció IV.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szeres zenei tevékenység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Furulyázá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+7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előző osztályokban tanult dalok, művek ismerete pontos ritmussal, ujjfogással.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uppressAutoHyphens w:val="false"/>
              <w:jc w:val="left"/>
              <w:rPr/>
            </w:pPr>
            <w:r>
              <w:rPr/>
              <w:t xml:space="preserve">Zenei élmény létrehozása valódi hangszer megszólaltatása révén. 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A kottaolvasás, a zeneelméleti ismeretek és a hangszerhasználat összekapcsolása.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2"/>
              <w:suppressAutoHyphens w:val="false"/>
              <w:rPr/>
            </w:pPr>
            <w:r>
              <w:rPr/>
              <w:t>A furulyázás tanulása a legegyszerűbb gyermekdaloktól a népdalokon át a kánonokig, a különböző zenetörténeti korokból származó egy-ill. többszólamú művekig.</w:t>
            </w:r>
          </w:p>
          <w:p>
            <w:pPr>
              <w:pStyle w:val="Norml2"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z adott furulya-csoport (osztály) egységes, szép, közös furulyázása helyes légzéssel és testtartással, figyelve a ritmusra, pontos kezdésre és zárásra.</w:t>
            </w:r>
          </w:p>
          <w:p>
            <w:pPr>
              <w:pStyle w:val="Norml2"/>
              <w:suppressAutoHyphens w:val="false"/>
              <w:rPr/>
            </w:pPr>
            <w:r>
              <w:rPr/>
              <w:t>Furulyatartás, helyes fogás és megszólaltatás.</w:t>
            </w:r>
          </w:p>
          <w:p>
            <w:pPr>
              <w:pStyle w:val="Norml2"/>
              <w:suppressAutoHyphens w:val="false"/>
              <w:rPr/>
            </w:pPr>
            <w:r>
              <w:rPr/>
              <w:t>Kifejező előadásmód az elsajátított zenei kifejezőeszközökkel.</w:t>
            </w:r>
          </w:p>
          <w:p>
            <w:pPr>
              <w:pStyle w:val="Norml2"/>
              <w:suppressAutoHyphens w:val="false"/>
              <w:rPr/>
            </w:pPr>
            <w:r>
              <w:rPr/>
              <w:t>Zenei hallás, hangközhallás és zenei memória fejlesztése.</w:t>
            </w:r>
          </w:p>
          <w:p>
            <w:pPr>
              <w:pStyle w:val="Norml2"/>
              <w:suppressAutoHyphens w:val="false"/>
              <w:rPr/>
            </w:pPr>
            <w:r>
              <w:rPr/>
              <w:t>Kvintváltó és visszatérő dallamszerkezetű művek tanítása C-D”hangterjedelemben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s és nyújtott ritmust tartalmazó dalok furulyázása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jelek és jelrendszerek ismerete.</w:t>
            </w:r>
            <w:r>
              <w:rPr>
                <w:iCs/>
              </w:rPr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Erkölcstan:</w:t>
            </w:r>
            <w:r>
              <w:rPr/>
              <w:t xml:space="preserve"> szabálytudat és együttműködés erősít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rPr/>
            </w:pPr>
            <w:r>
              <w:rPr/>
              <w:t>Énekes zene, hangszeres zen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ABC, kvintváltás,zenei olvasás-írás, előadásmó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ton hangkészlet, szinkópa, nyújtott-és éles ritmus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77"/>
        <w:gridCol w:w="4449"/>
        <w:gridCol w:w="1259"/>
        <w:gridCol w:w="1200"/>
      </w:tblGrid>
      <w:tr>
        <w:trPr>
          <w:trHeight w:val="720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befogadás I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befogadói kompetenciák fejleszté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8 óra</w:t>
            </w:r>
          </w:p>
        </w:tc>
      </w:tr>
      <w:tr>
        <w:trPr>
          <w:trHeight w:val="1180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zenére való figyelés képessége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öbbszólamú hallás készsége és elemi formaérzék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apismeretek hangszerekről, meglévő és fejlődő hangszínhallás.</w:t>
            </w:r>
          </w:p>
          <w:p>
            <w:pPr>
              <w:pStyle w:val="FreeForm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zene befogadásának képessége a zenehallgatási anyaghoz kapcsolódóan.</w:t>
            </w:r>
          </w:p>
        </w:tc>
      </w:tr>
      <w:tr>
        <w:trPr>
          <w:trHeight w:val="98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ind w:left="397" w:hanging="397"/>
              <w:rPr/>
            </w:pPr>
            <w:r>
              <w:rPr/>
              <w:t xml:space="preserve">A zenehallgatásra irányuló figyelem képességének további fejlesztése. </w:t>
            </w:r>
          </w:p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ind w:left="397" w:hanging="397"/>
              <w:rPr/>
            </w:pPr>
            <w:r>
              <w:rPr/>
              <w:t xml:space="preserve">A hangszínhallás, a többszólamú halláskészség és a formaérzék fejlesztése. </w:t>
            </w:r>
          </w:p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ind w:left="397" w:hanging="397"/>
              <w:rPr/>
            </w:pPr>
            <w:r>
              <w:rPr/>
              <w:t>Zenei karakterek, hangulatok felismerése és meghatározása.</w:t>
            </w:r>
          </w:p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ind w:left="397" w:hanging="397"/>
              <w:rPr/>
            </w:pPr>
            <w:r>
              <w:rPr/>
              <w:t>A zenei emlékezet, a zenei fantázia fejlesztése.</w:t>
            </w:r>
          </w:p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"/>
              <w:suppressAutoHyphens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 figyelem képességének fejlesztése: 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gyelem időtartamának növelése hosszabb zenehallgatási anyag segítségével.</w:t>
            </w:r>
          </w:p>
          <w:p>
            <w:pPr>
              <w:pStyle w:val="Normal"/>
              <w:suppressAutoHyphens w:val="false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i megfigyelésre koncentráló feladatok. 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left"/>
              <w:rPr>
                <w:b/>
                <w:b/>
              </w:rPr>
            </w:pPr>
            <w:r>
              <w:rPr>
                <w:b/>
              </w:rPr>
              <w:t>A hangszínhallás és a többszólamú hallás fejlesztése: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Az élő zene és a gépzene hangzásának megkülönböztetése. </w:t>
            </w:r>
          </w:p>
          <w:p>
            <w:pPr>
              <w:pStyle w:val="Szvegtrzs2"/>
              <w:suppressAutoHyphens w:val="false"/>
              <w:ind w:right="3" w:hanging="0"/>
              <w:jc w:val="left"/>
              <w:rPr/>
            </w:pPr>
            <w:r>
              <w:rPr/>
              <w:t>Szóló és kórus, szólóhangszer és zenekar hangzásának megkülönböztetése.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kórus, nőikar, férfikar, vegyeskar hangszínének megkülönböztetése.</w:t>
            </w:r>
          </w:p>
          <w:p>
            <w:pPr>
              <w:pStyle w:val="Normal"/>
              <w:suppressAutoHyphens w:val="false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ínhallás további fejlesztése új hangszerek megfigyeléséhez kapcsolódóan: tekerő, duda, oboa, klarinét, kürt, trombita, üstdob.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Ritmushangszerek kezel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>Tanult dalok felismerése különböző hangszerek megszólaltatásában.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>
                <w:b/>
              </w:rPr>
              <w:t>Intellektuális munka</w:t>
            </w:r>
            <w:r>
              <w:rPr/>
              <w:t xml:space="preserve">: 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rmaérzék fejlesztése, zenei elemzés a következő fogalmak használatával: azonosság (ismétlés/visszatérés), hasonlóság (variáció) és különbözőség.  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forma ábrázolása formaképlettel vagy rajzzal. </w:t>
            </w:r>
          </w:p>
          <w:p>
            <w:pPr>
              <w:pStyle w:val="Normal"/>
              <w:suppressAutoHyphens w:val="false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karakterek zenei ábrázolásának megfigyeltetése és magyarázata.</w:t>
            </w:r>
          </w:p>
          <w:p>
            <w:pPr>
              <w:pStyle w:val="Normal"/>
              <w:suppressAutoHyphens w:val="false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ntétpárok felismerése: staccato-legato, forte-piano, egyszólamú-többszólamú, szóló-együttes. </w:t>
            </w:r>
          </w:p>
          <w:p>
            <w:pPr>
              <w:pStyle w:val="Szvegtrzs2"/>
              <w:suppressAutoHyphens w:val="false"/>
              <w:ind w:left="3" w:right="3" w:hanging="0"/>
              <w:rPr/>
            </w:pPr>
            <w:r>
              <w:rPr/>
              <w:t xml:space="preserve">A dalok szövegének értelmezése, a dalszövegekhez vagy zeneművekhez kapcsolódó dramatizált előadás (drámajáték, báb). 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left"/>
              <w:rPr/>
            </w:pPr>
            <w:r>
              <w:rPr/>
              <w:t>A zene keltette gondolatok vizuális megjelenítése (festés, formázás).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left"/>
              <w:rPr/>
            </w:pPr>
            <w:r>
              <w:rPr/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left"/>
              <w:rPr/>
            </w:pPr>
            <w:r>
              <w:rPr>
                <w:b/>
              </w:rPr>
              <w:t>Népzene</w:t>
            </w:r>
            <w:r>
              <w:rPr/>
              <w:t>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Egyszerű népi hangszerek (dobok, sípok, húros hangszerek) készítése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Néptánc-dialektusok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Dráma és tánc</w:t>
            </w:r>
            <w:r>
              <w:rPr/>
              <w:t>: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arányok, formák megfigyelése; szimmetria, aszimmetria; hangszerkészítés, bábkészíté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tétpárok: staccato-legato, forte-piano, egyszólamú-többszólamú, szóló-kórus, szólóhangszer-zenekar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nosság (ismétlés/visszatérés), hasonlóság (variáció), különbözőség.  </w:t>
            </w:r>
          </w:p>
          <w:p>
            <w:pPr>
              <w:pStyle w:val="Normal"/>
              <w:suppressAutoHyphens w:val="false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hangszerek: tekerő, duda, oboa, klarinét, kürt, trombita, üstdob.</w:t>
            </w:r>
          </w:p>
          <w:p>
            <w:pPr>
              <w:pStyle w:val="Normal"/>
              <w:suppressAutoHyphens w:val="false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kar, nőikar, férfikar, vegyeskar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23"/>
        <w:gridCol w:w="1221"/>
        <w:gridCol w:w="114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befogadás II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hallgatá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8 ór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rendelkeznek alapvető hangszínhallássa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ek társaikkal együtt figyelmesen zenét hallgatni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önbséget tesznek az eltérő zenei karakterek közöt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különböztetik a furulya, citera, zongora, hegedű, fuvola, fagott, gitár, dob, triangulum, réztányér, a testhangszerek és az emberi hang hangszínét. Ismerik a hangszerek alapvető jellegzetességeit. </w:t>
            </w:r>
          </w:p>
          <w:p>
            <w:pPr>
              <w:pStyle w:val="Normal"/>
              <w:suppressAutoHyphens w:val="false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esen és örömmel hallgatják újra, és dramatizálják a meghallgatott zeneműveket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  <w:t>Zeneművek jellegének, karakterének megkülönböztetése az ismétlődő zenehallgatások során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Esztétikai és érzelmi kompetencia fejlesztése a tanult énekes anyag segítségével, valamint azok vokális és hangszeres feldolgozásainak megismerésével.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z életkornak megfelelő zeneművek meghallgatása. 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 xml:space="preserve">Cselekményes és programzene feldolgozása, a szereplők jellemének zenei eszközökkel történő azonosítása. 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3"/>
              <w:suppressAutoHyphens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ENEHALLGATÁSI ANYAG</w:t>
            </w:r>
          </w:p>
          <w:p>
            <w:pPr>
              <w:pStyle w:val="Norml3"/>
              <w:suppressAutoHyphens w:val="false"/>
              <w:rPr/>
            </w:pPr>
            <w:r>
              <w:rPr/>
              <w:t xml:space="preserve">Az osztály énekes és generatív tevékenységeihez, valamint a befogadói kompetenciák fejlesztéséhez kapcsolódóan: 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épzene: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dalok, hangszeres népzene felvételei, népi hangszerek megismertetése felvételről, lehetőség szerint élőzenei bemutatásban is. Forrás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llós Archívum, Bartók Archívum, Pátria CD-rom, Magyar Népzenei Antológia DVD-rom, Magyar Népzene 1-2. (szerk. Rajeczky Benjamin), Vargyas Lajos: A magyarság népzenéje – CD melléklet 1-10. stb.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selekményes zene, programzene, daljáté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VD, illetve videofelvételekről):</w:t>
            </w:r>
          </w:p>
          <w:p>
            <w:pPr>
              <w:pStyle w:val="Norml2"/>
              <w:suppressAutoHyphens w:val="false"/>
              <w:jc w:val="both"/>
              <w:rPr/>
            </w:pPr>
            <w:r>
              <w:rPr/>
              <w:t xml:space="preserve">Kodály Z.: Háry János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ofjev, Sz.: Péter és a farkas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-Saëns, C.: Az állatok farsangja (Le carnaval des animaux) – részletek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tana, B.: Moldva a „Hazám” ciklusból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ülönböző stíluskorszakokból válogatott művek: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 magyar táncok (Kájoni- és Vietoris-kódex)</w:t>
            </w:r>
          </w:p>
          <w:p>
            <w:pPr>
              <w:pStyle w:val="Norml3"/>
              <w:suppressAutoHyphens w:val="false"/>
              <w:rPr/>
            </w:pPr>
            <w:r>
              <w:rPr/>
              <w:t xml:space="preserve">Lasso, O.: A visszhang (O la! O che bon eco!)  </w:t>
            </w:r>
          </w:p>
          <w:p>
            <w:pPr>
              <w:pStyle w:val="Norml3"/>
              <w:suppressAutoHyphens w:val="false"/>
              <w:rPr/>
            </w:pPr>
            <w:r>
              <w:rPr/>
              <w:t xml:space="preserve">Madrigálok – szabadon válogatva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ändel, G. F.: Vízi zene, D-dúr szvit Allegro tétel</w:t>
            </w:r>
          </w:p>
          <w:p>
            <w:pPr>
              <w:pStyle w:val="Norml3"/>
              <w:suppressAutoHyphens w:val="false"/>
              <w:rPr/>
            </w:pPr>
            <w:r>
              <w:rPr/>
              <w:t>Vivaldi, A.: A négy évszak – részletek</w:t>
            </w:r>
          </w:p>
          <w:p>
            <w:pPr>
              <w:pStyle w:val="Norml3"/>
              <w:suppressAutoHyphens w:val="false"/>
              <w:rPr/>
            </w:pPr>
            <w:r>
              <w:rPr/>
              <w:t>Mozart, W. A.: A dúr szonáta, III. tétel Alla Turca</w:t>
            </w:r>
          </w:p>
          <w:p>
            <w:pPr>
              <w:pStyle w:val="Norml3"/>
              <w:suppressAutoHyphens w:val="false"/>
              <w:rPr/>
            </w:pPr>
            <w:r>
              <w:rPr/>
              <w:t>Chopin, F: „Esőcsepp” prelüd</w:t>
            </w:r>
          </w:p>
          <w:p>
            <w:pPr>
              <w:pStyle w:val="Norml3"/>
              <w:suppressAutoHyphens w:val="false"/>
              <w:rPr/>
            </w:pPr>
            <w:r>
              <w:rPr/>
              <w:t>Liszt F.: A Villa d’Este szökőkútjai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ók B.: Gyermek- és nőikarok – Cipósütés; Lánycsúfoló; Legénycsúfoló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ók B.: Mikrokozmos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ók B.: Negyvennégy duó két hegedűre – részletek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ály Z.: Gyermek- és nőikarok – Túrót eszik a cigány; Lengyel László; Karácsonyi pásztortánc; Angyalok és pásztorok; Gergely-járás; Pünkösdölő; Esti dal (gyermek/nőikari, vegyeskari és férfikari változat)</w:t>
            </w:r>
          </w:p>
          <w:p>
            <w:pPr>
              <w:pStyle w:val="Norml3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l3"/>
              <w:suppressAutoHyphens w:val="false"/>
              <w:jc w:val="both"/>
              <w:rPr/>
            </w:pPr>
            <w:r>
              <w:rPr/>
              <w:t>A zenehallgatás történhet élő zenei bemutatással, vagy felvételről (audio, video)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  <w:t>A felsorolás a minimális követelményeket határozza meg. A zeneművek megadott listája a tanár egyéni választása alapján bővíthető. A megadott művek egy része olyan terjedelmű, hogy az ének-zene óra keretei között csak részletek meghallgatására van mód. A megfelelő részletek kiválasztásához a fejlesztési céloknál meghatározott tartalmak adnak iránymutatást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zeneművek tartalma, cselekménye,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/>
              <w:t xml:space="preserve">szereplők jellemábrázolása.   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 xml:space="preserve">Dráma és tánc: </w:t>
            </w:r>
            <w:r>
              <w:rPr/>
              <w:t>cselekményes zenék, programzenék dramatizált megjelenítése, pl. bábozás, pantomim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zenével kapcsolatos élmények vizuális megjelenítése</w:t>
            </w:r>
            <w:r>
              <w:rPr>
                <w:i/>
              </w:rPr>
              <w:t>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ek a tanulók 60 népdalt, műzenei idézetet emlékezetből, a-e’ hangterjedelemben csoportosan, a népdalokat több versszakkal, csokorba rendezve is előadni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ek kifejezően, egységes hangzással, tiszta intonációval énekelni, és új dalokat megfelelő előkészítést követően, hallás után és jelrendszerről megtanulni. </w:t>
            </w:r>
          </w:p>
          <w:p>
            <w:pPr>
              <w:pStyle w:val="Normal"/>
              <w:suppressAutoHyphens w:val="false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szólamú éneklési készségük fejlődik. Képesek csoportosan ismert dalokat ritmus osztinátóval énekelni, és egyszerű kétszólamú darabokat, kánonokat megszólaltatni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ívan vesznek részt a generatív játékokban és feladatokban. Érzik az egyenletes lüktetést, tartják a tempót, érzékelik a tempóváltozást. A 3/4-es és 4/4-es metrumot helyesen hangsúlyozzá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smerik, lejegyzik és megszólaltatják a tanult zenei elemeket (metrum, dinamikai jelzések, ritmus, dallam). </w:t>
            </w:r>
          </w:p>
          <w:p>
            <w:pPr>
              <w:pStyle w:val="Normal"/>
              <w:suppressAutoHyphens w:val="false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smert dalokat olvassák kézjelről, betűkottáról, hangjegyről és emlékezetből szolmizáljá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mizálva éneklik a tanult dalok stílusában megszerkesztett rövid dallamfordulatokat kézjelről, betűkottáról és hangjegyről. Megfelelő előkészítés után hasonló dallamfordulatokat rögtönöznek.</w:t>
            </w:r>
          </w:p>
          <w:p>
            <w:pPr>
              <w:pStyle w:val="Normal"/>
              <w:suppressAutoHyphens w:val="false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ődik zenei memóriájuk és belső hallásuk.</w:t>
            </w:r>
          </w:p>
          <w:p>
            <w:pPr>
              <w:pStyle w:val="Normal"/>
              <w:suppressAutoHyphens w:val="false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ődik formaérzékük, a formai építkezés jelenségeit (azonosság, hasonlóság, különbözőség) felismerik és meg tudják fogalmazni. </w:t>
            </w:r>
          </w:p>
          <w:p>
            <w:pPr>
              <w:pStyle w:val="Szvegtrzs2"/>
              <w:suppressAutoHyphens w:val="false"/>
              <w:ind w:right="3" w:hanging="0"/>
              <w:jc w:val="left"/>
              <w:rPr/>
            </w:pPr>
            <w:r>
              <w:rPr/>
              <w:t>Fejlődik hangszínhallásuk. Megkülönböztetik a tekerő, duda, oboa, klarinét, kürt, trombita, üstdob, a gyermekkar, nőikar, férfikar, vegyeskar hangszínét. Ismerik a hangszerek alapvető jellegzetességeit. Különbséget tesznek szóló és kórus, szólóhangszer és zenekar hangzása között.</w:t>
            </w:r>
          </w:p>
          <w:p>
            <w:pPr>
              <w:pStyle w:val="Normal"/>
              <w:suppressAutoHyphens w:val="false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hallgatásuk tudatos, figyelmesen hallgatják a zeneműveket. A zenehallgatásra kiválasztott művek közül 4-5 alkotást/műrészletet ismernek.</w:t>
            </w:r>
          </w:p>
        </w:tc>
      </w:tr>
    </w:tbl>
    <w:p>
      <w:pPr>
        <w:pStyle w:val="FreeFormB"/>
        <w:suppressAutoHyphens w:val="false"/>
        <w:spacing w:before="0" w:after="140"/>
        <w:rPr>
          <w:szCs w:val="24"/>
        </w:rPr>
      </w:pPr>
      <w:r>
        <w:rPr>
          <w:szCs w:val="24"/>
        </w:rPr>
      </w:r>
    </w:p>
    <w:p>
      <w:pPr>
        <w:pStyle w:val="Szvegtrzs1"/>
        <w:suppressAutoHyphens w:val="false"/>
        <w:spacing w:before="120" w:after="0"/>
        <w:ind w:left="567" w:hanging="567"/>
        <w:jc w:val="left"/>
        <w:rPr>
          <w:i/>
          <w:i/>
        </w:rPr>
      </w:pPr>
      <w:r>
        <w:rPr>
          <w:i/>
        </w:rPr>
        <w:t>Tárgyi feltételek: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Szaktanterem pianínóval vagy zongorával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Megfelelő nagyságú tér a mozgáshoz, énekes játékokhoz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Ötvonalas tábla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Ritmushangszerek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Jó minőségű CD- és DVD-lejátszó, erősítő, hangszórók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Számítógép internetkapcsolattal, projektorral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Hangtár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Kottatár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C szoprán furul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1"/>
        <w:tabs>
          <w:tab w:val="clear" w:pos="708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Times New Roman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Lucida Grande;Courier New" w:hAnsi="Lucida Grande;Courier New" w:eastAsia="Calibri" w:cs="Times New Roman"/>
      <w:color w:val="000000"/>
      <w:sz w:val="20"/>
      <w:szCs w:val="20"/>
      <w:lang w:val="en-US" w:eastAsia="zh-CN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1">
    <w:name w:val="Jegyzetszöveg1"/>
    <w:basedOn w:val="Normal"/>
    <w:qFormat/>
    <w:pPr/>
    <w:rPr>
      <w:rFonts w:cs="Times New Roman"/>
      <w:sz w:val="20"/>
      <w:szCs w:val="20"/>
      <w:lang w:val="en-US"/>
    </w:rPr>
  </w:style>
  <w:style w:type="paragraph" w:styleId="Szvegtrzs1">
    <w:name w:val="Szövegtörzs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zvegtrzs2">
    <w:name w:val="Szövegtörzs2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ullet">
    <w:name w:val="Bullet"/>
    <w:basedOn w:val="Normal"/>
    <w:qFormat/>
    <w:pPr/>
    <w:rPr/>
  </w:style>
  <w:style w:type="paragraph" w:styleId="Cmsor51">
    <w:name w:val="Címsor 51"/>
    <w:next w:val="Bullet"/>
    <w:qFormat/>
    <w:pPr>
      <w:widowControl/>
      <w:suppressAutoHyphens w:val="true"/>
      <w:bidi w:val="0"/>
      <w:spacing w:before="240" w:after="60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en-US" w:eastAsia="zh-CN" w:bidi="ar-SA"/>
    </w:rPr>
  </w:style>
  <w:style w:type="paragraph" w:styleId="Listaszerbekezds2">
    <w:name w:val="Listaszerű bekezdés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Lucida Grande;Courier New" w:hAnsi="Lucida Grande;Courier New" w:eastAsia="Calibri" w:cs="Lucida Grande;Courier New"/>
      <w:color w:val="000000"/>
      <w:sz w:val="22"/>
      <w:szCs w:val="22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eastAsia="zh-CN" w:bidi="ar-SA"/>
    </w:rPr>
  </w:style>
  <w:style w:type="paragraph" w:styleId="Norml2">
    <w:name w:val="Normá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Cmsor31">
    <w:name w:val="Címsor 31"/>
    <w:next w:val="Bullet"/>
    <w:qFormat/>
    <w:pPr>
      <w:keepNext w:val="true"/>
      <w:keepLines/>
      <w:widowControl/>
      <w:suppressAutoHyphens w:val="true"/>
      <w:bidi w:val="0"/>
      <w:spacing w:before="200" w:after="0"/>
    </w:pPr>
    <w:rPr>
      <w:rFonts w:ascii="Lucida Grande;Courier New" w:hAnsi="Lucida Grande;Courier New" w:eastAsia="Calibri" w:cs="Lucida Grande;Courier New"/>
      <w:b/>
      <w:bCs/>
      <w:color w:val="243A9F"/>
      <w:sz w:val="22"/>
      <w:szCs w:val="22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hu-HU" w:eastAsia="zh-CN" w:bidi="ar-SA"/>
    </w:rPr>
  </w:style>
  <w:style w:type="paragraph" w:styleId="Szvegtrzsbehzssal2">
    <w:name w:val="Szövegtörzs behúzássa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zvegtrzs31">
    <w:name w:val="Szövegtörzs 31"/>
    <w:qFormat/>
    <w:pPr>
      <w:widowControl/>
      <w:suppressAutoHyphens w:val="true"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eastAsia="zh-CN" w:bidi="ar-SA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eastAsia="zh-CN" w:bidi="ar-SA"/>
    </w:rPr>
  </w:style>
  <w:style w:type="paragraph" w:styleId="Szvegtrzsbehzssal1">
    <w:name w:val="Szövegtörzs behúzáss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Cmsor311">
    <w:name w:val="Címsor 311"/>
    <w:next w:val="Bullet"/>
    <w:qFormat/>
    <w:pPr>
      <w:keepNext w:val="true"/>
      <w:keepLines/>
      <w:widowControl/>
      <w:suppressAutoHyphens w:val="true"/>
      <w:bidi w:val="0"/>
      <w:spacing w:before="200" w:after="0"/>
    </w:pPr>
    <w:rPr>
      <w:rFonts w:ascii="Lucida Grande;Courier New" w:hAnsi="Lucida Grande;Courier New" w:eastAsia="Calibri" w:cs="Lucida Grande;Courier New"/>
      <w:b/>
      <w:bCs/>
      <w:color w:val="3252AA"/>
      <w:sz w:val="22"/>
      <w:szCs w:val="22"/>
      <w:lang w:val="hu-HU" w:eastAsia="zh-CN" w:bidi="ar-SA"/>
    </w:rPr>
  </w:style>
  <w:style w:type="paragraph" w:styleId="Cmsor511">
    <w:name w:val="Címsor 511"/>
    <w:next w:val="Bullet"/>
    <w:qFormat/>
    <w:pPr>
      <w:widowControl/>
      <w:suppressAutoHyphens w:val="true"/>
      <w:bidi w:val="0"/>
      <w:spacing w:before="240" w:after="60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hu-HU" w:eastAsia="zh-CN" w:bidi="ar-SA"/>
    </w:rPr>
  </w:style>
  <w:style w:type="paragraph" w:styleId="Norml3">
    <w:name w:val="Normál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5:00Z</dcterms:created>
  <dc:creator>Gábor</dc:creator>
  <dc:description/>
  <cp:keywords/>
  <dc:language>en-US</dc:language>
  <cp:lastModifiedBy>kig</cp:lastModifiedBy>
  <dcterms:modified xsi:type="dcterms:W3CDTF">2013-03-20T16:57:00Z</dcterms:modified>
  <cp:revision>6</cp:revision>
  <dc:subject/>
  <dc:title/>
</cp:coreProperties>
</file>