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lineRule="auto" w:line="360"/>
        <w:jc w:val="center"/>
        <w:rPr>
          <w:color w:val="003300"/>
          <w:sz w:val="28"/>
          <w:szCs w:val="28"/>
        </w:rPr>
      </w:pPr>
      <w:r>
        <w:rPr>
          <w:color w:val="003300"/>
          <w:sz w:val="28"/>
          <w:szCs w:val="28"/>
        </w:rPr>
        <w:drawing>
          <wp:inline distT="0" distB="0" distL="0" distR="0">
            <wp:extent cx="285750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857500" cy="1276350"/>
                    </a:xfrm>
                    <a:prstGeom prst="rect">
                      <a:avLst/>
                    </a:prstGeom>
                  </pic:spPr>
                </pic:pic>
              </a:graphicData>
            </a:graphic>
          </wp:inline>
        </w:drawing>
      </w:r>
    </w:p>
    <w:p>
      <w:pPr>
        <w:pStyle w:val="Normal"/>
        <w:spacing w:lineRule="auto" w:line="360"/>
        <w:jc w:val="both"/>
        <w:rPr>
          <w:color w:val="003300"/>
          <w:sz w:val="28"/>
          <w:szCs w:val="28"/>
        </w:rPr>
      </w:pPr>
      <w:r>
        <w:rPr>
          <w:color w:val="003300"/>
          <w:sz w:val="28"/>
          <w:szCs w:val="28"/>
        </w:rPr>
      </w:r>
    </w:p>
    <w:p>
      <w:pPr>
        <w:pStyle w:val="Normal"/>
        <w:spacing w:lineRule="auto" w:line="360"/>
        <w:ind w:firstLine="708"/>
        <w:jc w:val="both"/>
        <w:rPr/>
      </w:pPr>
      <w:r>
        <w:rPr>
          <w:color w:val="003300"/>
          <w:sz w:val="28"/>
          <w:szCs w:val="28"/>
        </w:rPr>
        <w:t xml:space="preserve">A Hadtörténeti Múzeum, Hadtörténeti Intézet, Hadtörténelmi Levéltár és Térképtár, a Hadtudományi Könyvtár a budai Várnegyed északnyugati sarkán, a Kapisztrán tér, Tóth Árpád sétány (Bástya sétány), Prímás bástya és az Állami Nyomda által körülhatárolt, kereken 2 hold és 220 négyszögöl terjedelmű területen fekszik. Az épületegyüttes egy hozzávetőlegesen négyzetes alakú Díszudvart fog közre, melynek oldalhosszai 55-60 méter között váltakoznak. </w:t>
      </w:r>
    </w:p>
    <w:p>
      <w:pPr>
        <w:pStyle w:val="Normal"/>
        <w:spacing w:lineRule="auto" w:line="360"/>
        <w:ind w:firstLine="708"/>
        <w:jc w:val="both"/>
        <w:rPr/>
      </w:pPr>
      <w:r>
        <w:rPr>
          <w:color w:val="003300"/>
          <w:sz w:val="28"/>
          <w:szCs w:val="28"/>
        </w:rPr>
        <w:t>Az északkeleti sarokban álló "török istálló"-nak nevezett szárnyat leszámítva az egész épület kétemeletes. Az épület a Vár polgári negyedének legnagyobb méretű épületei közé tartozik: falai 70 000 légköbméternyi területet fognak közre. A HM Hadtörténeti Intézet és Múzeum a nyugati és az északi szárnyon helyezkedik el, amely megközelítően 7 500 m</w:t>
      </w:r>
      <w:r>
        <w:rPr>
          <w:color w:val="003300"/>
          <w:sz w:val="28"/>
          <w:szCs w:val="28"/>
          <w:vertAlign w:val="superscript"/>
        </w:rPr>
        <w:t>2</w:t>
      </w:r>
      <w:r>
        <w:rPr>
          <w:color w:val="003300"/>
          <w:sz w:val="28"/>
          <w:szCs w:val="28"/>
        </w:rPr>
        <w:t xml:space="preserve"> alapterületű. </w:t>
      </w:r>
    </w:p>
    <w:p>
      <w:pPr>
        <w:pStyle w:val="Normal"/>
        <w:spacing w:lineRule="auto" w:line="360"/>
        <w:ind w:firstLine="708"/>
        <w:jc w:val="both"/>
        <w:rPr/>
      </w:pPr>
      <w:r>
        <w:rPr>
          <w:color w:val="003300"/>
          <w:sz w:val="28"/>
          <w:szCs w:val="28"/>
        </w:rPr>
        <w:t xml:space="preserve">A nagyméretű kétemeletes épületszárnyaknak a Kapisztrán tér felé néző része megőrizte eredeti klasszicista arculatát a Tóth Árpád sétányra (Bástya sétány) néző nyugati és a Lovas sétányra néző északi homlokzatokat átalakították. </w:t>
      </w:r>
    </w:p>
    <w:p>
      <w:pPr>
        <w:pStyle w:val="Normal"/>
        <w:spacing w:lineRule="auto" w:line="360"/>
        <w:ind w:firstLine="708"/>
        <w:jc w:val="both"/>
        <w:rPr/>
      </w:pPr>
      <w:r>
        <w:rPr>
          <w:color w:val="003300"/>
          <w:sz w:val="28"/>
          <w:szCs w:val="28"/>
        </w:rPr>
        <w:t xml:space="preserve">A budai Várhegy északnyugati sarkán kiemelkedő impozáns épület harmonikusan zárja le a Tóth Árpád sétány (Bástya sétány) nyugati részét, és mind a Vérmező északi pontjáról, mind a félkaréjban kiemelkedő budai hegyekről tekintve városképi szerepe meghatározó. Az épületnek a városképben betöltött hangsúlyos mivoltát méginkább kiemeli a nyugati és északi bástyasétány találkozópontján látható nagy rondella a hozzá csatlakozó falakkal és a múzeum tüzérségi gyűjteményéhez tartozó történelmi ágyúparkkal. A Várhegy északnyugati sarokpontján emelt nagy rondella hadászati jelentősége éppen az volt, hogy innen szabad rálátás nyílt a szemközti magaslatok oldalaira, a Rózsadombra, Óbuda déli kiszögellésére, az egykori Felhévíz és a Margitsziget irányába. </w:t>
      </w:r>
    </w:p>
    <w:p>
      <w:pPr>
        <w:pStyle w:val="Normal"/>
        <w:spacing w:lineRule="auto" w:line="360"/>
        <w:ind w:firstLine="708"/>
        <w:jc w:val="both"/>
        <w:rPr/>
      </w:pPr>
      <w:r>
        <w:rPr>
          <w:color w:val="003300"/>
          <w:sz w:val="28"/>
          <w:szCs w:val="28"/>
        </w:rPr>
        <w:t xml:space="preserve">A Várhegy története elválaszthatatlan a közvetlen környezet településtörténetétől, azzal együttesen alkot szerves egészet. Ezért nem szabad figyelmen kívül hagyni a területet körülölelő három völgyet: a Duna völgyét a Vérmezőnél és az északi völgyterületet, amely a Rózsadombtól délre tart a Duna felé, s egy nem túl meredek tereplépcsővel kapcsolódik az Ördögárok völgyéhez. Ezek a viszonylag széles völgyterületek választják el a Várhegyet a környező hegyektől, amelyek inkább domboknak mondhatók, hiszen eltekintve a Gellérthegytől magasságuk nem haladja meg a 150-500 métert, s a folyó parti síkja felé enyhén lejtenek. </w:t>
      </w:r>
    </w:p>
    <w:p>
      <w:pPr>
        <w:pStyle w:val="Normal"/>
        <w:spacing w:lineRule="auto" w:line="360"/>
        <w:ind w:firstLine="708"/>
        <w:jc w:val="both"/>
        <w:rPr>
          <w:color w:val="003300"/>
          <w:sz w:val="28"/>
          <w:szCs w:val="28"/>
        </w:rPr>
      </w:pPr>
      <w:r>
        <w:rPr>
          <w:color w:val="003300"/>
          <w:sz w:val="28"/>
          <w:szCs w:val="28"/>
        </w:rPr>
        <w:t xml:space="preserve">A Várhegy a rómaiak idején is lakatlan terület volt. Ez különösen azért meglepő, mert a római adminisztráció törekvései között kitüntetett szerepe volt annak, hogy a birodalom határait a folyók vonalában alakítsa ki. Így Európa legnagyobb részén a Rajna és a Duna alkotta a római területek északi határát. A légióknak a Dunához való előnyomulása Claudius (Kr. e. 10 - Kr. u. 54., Kr. u. 41-től császár) uralkodása idején vette kezdetét, és Traianus (Kr. u. 98 - 117) idején fejeződött be. Ez nagyjából úgy zajlott, hogy megszállták a stratégiailag fontos pontokat, táborhelyeket építettek, majd erődítményeket emeltek elsősorban a lakható magaslatokon, fennsíkokon, ahonnan a határhoz vezető utakat és a folyó túlsó partját áttekinthették. Így alakult ki a "limes", a római csapatok által megszállt és megerősített határvonal. Szűkebb régiónknál maradva, táborhely építésére és megtelepedésére a Duna jobb partján a folyamatosan lakott Óbudát és környékét tekinthették a rómaiak a legalkalmasabb helynek. </w:t>
      </w:r>
    </w:p>
    <w:p>
      <w:pPr>
        <w:pStyle w:val="Normal"/>
        <w:spacing w:lineRule="auto" w:line="360"/>
        <w:ind w:firstLine="708"/>
        <w:jc w:val="both"/>
        <w:rPr/>
      </w:pPr>
      <w:r>
        <w:rPr>
          <w:color w:val="003300"/>
          <w:sz w:val="28"/>
          <w:szCs w:val="28"/>
        </w:rPr>
        <w:t xml:space="preserve">A Bécsi kapu környékén talált római síremlékek kőanyaga a geológusok állítása szerint a budai Várnegyedből származhatott, ami alapján valószínűsíthető, hogy a Várhegyen, annak északi részén a rómaiak idején intenzíven használt kőfejtők lehettek. A várhegyi plató alapsíkját ugyanis melegforrások üledéke, édesvízi mészkő alkotja. Alatta sárga homokos agyag és a hegy legnagyobb tömegét kitevő budai márga található. A platót lezáró mészkőréteg északi irányban erősen lekopott, ami részint a természet, részint az ember munkájának következménye. A későbbiek során ez lett a már felépült Vár legsebezhetőbb pontja, míg a déli részek meredeken letöredeztek. De ez a lepusztult és emberi kéz által lekoptatott északi mészkősapka tette igazából letelepedésre alkalmassá a helyet, s az itt talált építőanyag teremtett jó feltételeket ahhoz, hogy IV. Béla (1235 - 1270) a budai hegyen várat emeljen, várost építsen. </w:t>
      </w:r>
    </w:p>
    <w:p>
      <w:pPr>
        <w:pStyle w:val="Normal"/>
        <w:spacing w:lineRule="auto" w:line="360"/>
        <w:ind w:firstLine="708"/>
        <w:jc w:val="both"/>
        <w:rPr/>
      </w:pPr>
      <w:r>
        <w:rPr>
          <w:color w:val="003300"/>
          <w:sz w:val="28"/>
          <w:szCs w:val="28"/>
        </w:rPr>
        <w:t xml:space="preserve">A Várhegy környékén viszonylag kevés anyag került elő a népvándorlás korából. A lelőhelyek egyike éppen a HM Hadtörténeti Intézet és Múzeum Díszudvara. A második világháborút követő helyreállítási munkák során olvasztókemence-maradványokra bukkantak a régészek. </w:t>
      </w:r>
    </w:p>
    <w:p>
      <w:pPr>
        <w:pStyle w:val="Normal"/>
        <w:spacing w:lineRule="auto" w:line="360"/>
        <w:ind w:firstLine="708"/>
        <w:jc w:val="both"/>
        <w:rPr>
          <w:color w:val="003300"/>
          <w:sz w:val="28"/>
          <w:szCs w:val="28"/>
        </w:rPr>
      </w:pPr>
      <w:r>
        <w:rPr>
          <w:color w:val="003300"/>
          <w:sz w:val="28"/>
          <w:szCs w:val="28"/>
        </w:rPr>
        <w:t xml:space="preserve">Az V. század első felében a Duna jobb partján húzódó terület a Hun Birodalom határsávjának számított. Megszűnt a folyó évszázados határfolyó jellege, eltűnt a limes, a dunai átkelőhelyeken szabadon áramolhatott a forgalom. A tabáni révhez vezető útvonalak nemcsak az Alföldön nomadizáló hunokat kötötték össze a budai oldallal, hanem a Várhegyet és környékét beillesztették annak a kelet-nyugati irányú kontinentális kereskedelmi útvonalnak a vérkeringésébe, amely a Pontus vidékéről (Fekete-tenger) Olténián és az Alföldön át vezetett a Duna környékéhez. Ezzel a Várhegynek és környékének jelentősége megnőtt. </w:t>
      </w:r>
    </w:p>
    <w:p>
      <w:pPr>
        <w:pStyle w:val="Normal"/>
        <w:spacing w:lineRule="auto" w:line="360"/>
        <w:ind w:firstLine="708"/>
        <w:jc w:val="both"/>
        <w:rPr/>
      </w:pPr>
      <w:r>
        <w:rPr>
          <w:color w:val="003300"/>
          <w:sz w:val="28"/>
          <w:szCs w:val="28"/>
        </w:rPr>
        <w:t xml:space="preserve">A VI. század második felében a Duna-medence középső része az Avar Birodalom központja lett. Az avarok sem nélkülözték a dunai átkelőhelyeket. A tabáni rév fontossága bebizonyosodott a honfoglaló magyarság letelepedésénél. Forrásaink tanúsága szerint a magyarok már a honfoglalás évében (896) megjelentek itt, az élénk forgalmat lebonyolító pesti révnél. </w:t>
      </w:r>
    </w:p>
    <w:p>
      <w:pPr>
        <w:pStyle w:val="Normal"/>
        <w:spacing w:lineRule="auto" w:line="360"/>
        <w:ind w:firstLine="708"/>
        <w:jc w:val="both"/>
        <w:rPr/>
      </w:pPr>
      <w:r>
        <w:rPr>
          <w:color w:val="003300"/>
          <w:sz w:val="28"/>
          <w:szCs w:val="28"/>
        </w:rPr>
        <w:t xml:space="preserve">A tatárjárás (1241 - 42) előtti kútfők a Várhegy alját szemben Pesttel, Kis-Pest vagy Kelenföld néven emlegetik. Az Erzsébet híd hídfőjének közelében emelkedett a Boldogságos Szűz Temploma, amelyet az 1046-ban a pogányok által meggyilkolt Gellért püspökről Boldog Gellért Mártír Templomának is neveztek. A Rudas fürdő tájékán a VII. század végén már állott a Johanniták alapította Szent Erzsébet Kórház. Ezen a tájékon tartós otthonra az átkeléssel foglalatoskodók leltek. Hasonló volt a helyzet a Várhegy keleti oldala és a folyó jobb parti vonala (nagyjából a mai Víziváros) közé eső sávban is. Ahhoz ugyanis, hogy egy csónakkal a túlpart kívánt pontjára átjuthassanak, arra volt szükség, hogy a víz sodrát ellensúlyozandó az indulási oldalon kellő távolságra a sodorral ellenkező irányban felvontassák azt. Erre az egyébként is nagy fizikai erőt igénylő munkára csak abban az esetben kerülhetett sor, ha a szóban forgó partszakasz járható. A vízivárosi lapály a célnak kiválóan megfelelt. A Tabánból ide felvontatott hajók nagyjából a Vigadó déli pontján érték el a túlparti kikötőt. Ahhoz viszont, hogy a bal partról indulók a tabáni révpontnál szálljanak partra, arra volt szükség, hogy csónakjaikkal a Parlament tájékáról induljanak. </w:t>
      </w:r>
    </w:p>
    <w:p>
      <w:pPr>
        <w:pStyle w:val="Normal"/>
        <w:spacing w:lineRule="auto" w:line="360"/>
        <w:ind w:firstLine="708"/>
        <w:jc w:val="both"/>
        <w:rPr>
          <w:color w:val="003300"/>
          <w:sz w:val="28"/>
          <w:szCs w:val="28"/>
        </w:rPr>
      </w:pPr>
      <w:r>
        <w:rPr>
          <w:color w:val="003300"/>
          <w:sz w:val="28"/>
          <w:szCs w:val="28"/>
        </w:rPr>
        <w:t xml:space="preserve">A Várhegy ebben az időben lakatlanul emelkedett a szétszórtan betelepült laposabb részek fölé. Vele átellenben viszont pezsgett az élet. A túlparti rész XI - XII. századi viszonyait a Gellért-legendákból és az oklevelekből ismerhetjük meg. Ezek szerint a korhoz viszonyítva fejlett települést okosan gazdálkodó emberek lakták, akik a XI. század második felében már ekés földművelést folytattak, gabonát termeltek, szőlőt műveltek a szemközti oldalon, a Kis-Pesthez tartozó hegyek napsütötte lankáin. Nem kevesen közülük halászattal is foglalkoztak. Fontos átmenőhelye és lerakata volt Pest az erdélyi bányákból felszínre hozott sónak. Vásártartási joggal is rendelkezett, bevételeinek biztos forrása volt a vásárvám. Ezt egészítette ki az úgynevezett révvám. A település ezt a jogot már I. Géza király idején (1074 - 1077) megkaphatta. Egyszóval Pest nagy és igen gazdag helység volt. </w:t>
      </w:r>
    </w:p>
    <w:p>
      <w:pPr>
        <w:pStyle w:val="Normal"/>
        <w:spacing w:lineRule="auto" w:line="360"/>
        <w:ind w:firstLine="708"/>
        <w:jc w:val="both"/>
        <w:rPr/>
      </w:pPr>
      <w:r>
        <w:rPr>
          <w:color w:val="003300"/>
          <w:sz w:val="28"/>
          <w:szCs w:val="28"/>
        </w:rPr>
        <w:t xml:space="preserve">A muhi csatát követően (1241. április 12.) a városra szélvészként zúdultak rá a mongol hadak, feldúlták, porig égették, lakosait megölték. 1241 - 42 telén átkeltek a befagyott Duna jegén. A Várhegy környéki települések és az ország egyik büszkesége, Esztergom városa is Pest sorsára jutott. </w:t>
      </w:r>
    </w:p>
    <w:p>
      <w:pPr>
        <w:pStyle w:val="Normal"/>
        <w:spacing w:lineRule="auto" w:line="360"/>
        <w:ind w:firstLine="708"/>
        <w:jc w:val="both"/>
        <w:rPr/>
      </w:pPr>
      <w:r>
        <w:rPr>
          <w:color w:val="003300"/>
          <w:sz w:val="28"/>
          <w:szCs w:val="28"/>
        </w:rPr>
        <w:t xml:space="preserve">A tatárjárás napnál világosabbá tette a honvédelmi rendszer hiányosságait. Korábban, főleg a kisebb erővel támadó sztyeppei népek - besenyők, kunok - útjában hatásos akadályt jelentő gyepűvonal a tatár hadak feltartóztatására elégtelennek bizonyult. Az elsöprő erővel támadó nomádokat csak a kőfallal körülvett várak és városok voltak képesek föltartóztatni. Ebből viszont híjával volt az ország. A Dalmáciából hazatérő IV. Béla, aki méltán érdemelte ki a második honalapító megtisztelő címet, az ország újjáépítésében - megszívlelve a keserű tapasztalatokat - különös figyelmet szentelt a honvédelem újjászervezésének. </w:t>
      </w:r>
    </w:p>
    <w:p>
      <w:pPr>
        <w:pStyle w:val="Normal"/>
        <w:spacing w:lineRule="auto" w:line="360"/>
        <w:ind w:firstLine="708"/>
        <w:jc w:val="both"/>
        <w:rPr/>
      </w:pPr>
      <w:r>
        <w:rPr>
          <w:color w:val="003300"/>
          <w:sz w:val="28"/>
          <w:szCs w:val="28"/>
        </w:rPr>
        <w:t xml:space="preserve">Erőd emelésére a pesti - a kispesti-tabáni - kelenföldi rév környékén a legmegfelelőbb helynek a Várhegy kínálkozott. Déli kiszögellése biztonságossá tette a nagy fontosságú átkelőhely állandó figyelését és ellenőrzését. Nagyobb részben meredek oldalai természetes erődítményként jöhettek számításba. A folyam közelsége pedig garantálta a vízellátás folyamatosságát. </w:t>
      </w:r>
    </w:p>
    <w:p>
      <w:pPr>
        <w:pStyle w:val="Normal"/>
        <w:spacing w:lineRule="auto" w:line="360"/>
        <w:ind w:firstLine="708"/>
        <w:jc w:val="both"/>
        <w:rPr/>
      </w:pPr>
      <w:r>
        <w:rPr>
          <w:color w:val="003300"/>
          <w:sz w:val="28"/>
          <w:szCs w:val="28"/>
        </w:rPr>
        <w:t xml:space="preserve">A munkálatok imponáló gyorsasággal folyhattak, hiszen az 1255 táján kelt oklevelek már kész várról tudósítanak. Arról is bizonyosságunk van, hogy felépült a vízellátást garantáló, a Duna partjára merőleges várfal. A XIII. század második felében kialakultak azok a csomópontok, amelyek - dacolva a századok gyorsléptű múlásával - napjainkban is meghatározzák a falakon belüli település arculatát: délen a királyi szálláshely, nagyjából a plató közepén a Boldogasszony, északon pedig a Mária Magdolna templom. </w:t>
      </w:r>
    </w:p>
    <w:p>
      <w:pPr>
        <w:pStyle w:val="Normal"/>
        <w:spacing w:lineRule="auto" w:line="360"/>
        <w:ind w:firstLine="708"/>
        <w:jc w:val="both"/>
        <w:rPr/>
      </w:pPr>
      <w:r>
        <w:rPr>
          <w:color w:val="003300"/>
          <w:sz w:val="28"/>
          <w:szCs w:val="28"/>
        </w:rPr>
        <w:t xml:space="preserve">A fallal körülvett városba történő feltelepedést a váraljaiak indították el. A vár közvetlen környékéről a magyarok a Mária Magdolnáról elnevezett templomunk (a későbbi helyőrségi templom, a mai Kapisztrán téri templomtorony) környékére telepedtek. Zömükben iparűző emberek, kézművesek voltak. Pestről a németek húzódtak föl a Boldogasszonyról elnevezett templomuk (mai Mátyás templom) köré. Nem kevesen voltak közöttük azok a családok, amelyek a katonáskodásból éltek. Az olaszok és a zsidók is külön utcában telepedtek meg. Az előbbiek főleg kereskedelemmel, az utóbbiak pénzváltással, pénzkölcsönzéssel és kereskedelemmel foglalkoztak. </w:t>
      </w:r>
    </w:p>
    <w:p>
      <w:pPr>
        <w:pStyle w:val="Normal"/>
        <w:spacing w:lineRule="auto" w:line="360"/>
        <w:ind w:firstLine="708"/>
        <w:jc w:val="both"/>
        <w:rPr/>
      </w:pPr>
      <w:r>
        <w:rPr>
          <w:color w:val="003300"/>
          <w:sz w:val="28"/>
          <w:szCs w:val="28"/>
        </w:rPr>
        <w:t xml:space="preserve">A Várhegy ily módon tulajdonképpen három részre tagolódott. A magyar és a német városrész a Várhegy nagyobb és kiszélesedő részén épült ki. A fennsík déli, elkeskenyedő csücskére - kitekintéssel a Dunára - emelkedett a királyi palota. A fennsíknak ezt a déli harmadát a Dísz térnél egy mély horpadás választotta el az északi résztől. Itt egyébként a plató jelentős mértékben össze is szűkült, a Dísz térre vezető két ma létező feljáró helyén hajdan két kapu (nyugatra a Zsidó s tőle a bal felé eső lejtőn kapott helyet a zsidótemető. Keletre, a Duna felé a Szent János kapu nyílott. A pesti rév irányába (Kispest-Kreinfeld) a kelenföldi kapun át lehetett közlekedni. </w:t>
      </w:r>
    </w:p>
    <w:p>
      <w:pPr>
        <w:pStyle w:val="Normal"/>
        <w:spacing w:lineRule="auto" w:line="360"/>
        <w:ind w:firstLine="708"/>
        <w:jc w:val="both"/>
        <w:rPr/>
      </w:pPr>
      <w:r>
        <w:rPr>
          <w:color w:val="003300"/>
          <w:sz w:val="28"/>
          <w:szCs w:val="28"/>
        </w:rPr>
        <w:t xml:space="preserve">A vár északi részén északkelet-délnyugat irányában helyezkedett el a Szombathely nevezetű nagy kiterjedésű tér. Hírneves piactér volt ez, ahol a szombati hetivásárokat tartották. Innen származik középkori neve is: Locus fori Sabbati. A napi piacoknak a Várnegyed szívében épült Nagyboldogasszony templom előtti kisebb tér adott helyet. A nagy piactér a Szombat kaputól (Bécsi kapu) a Mindszent utcáig (Úri utca) egész szélességben elfoglalta a Várhegy északi térségét. Beletartozott a jelenlegi Bécsikapu tér és a mai evangélikus templom telke is. Délkeleti sarkán állt a Kamaraház (Kamerhof) a pénzverő műhellyel, közel a Szombathely kapuhoz, az északi várfal előtt. Az 1250-es évek első felében építették. Délnyugati sarkát a Mária Magdolna templom zárta le. </w:t>
      </w:r>
    </w:p>
    <w:p>
      <w:pPr>
        <w:pStyle w:val="Normal"/>
        <w:spacing w:lineRule="auto" w:line="360"/>
        <w:ind w:firstLine="708"/>
        <w:jc w:val="both"/>
        <w:rPr/>
      </w:pPr>
      <w:r>
        <w:rPr>
          <w:color w:val="003300"/>
          <w:sz w:val="28"/>
          <w:szCs w:val="28"/>
        </w:rPr>
        <w:t xml:space="preserve">A Mária Magdolna templom maradványai a helyőrségi templom romjai alól kerültek elő. Később épült fel, mint a Boldogasszony templom (Mátyás templom). Arra azonban megbízható adatok vannak, hogy 1276-ban már állt és működött. Kezdetben egyedül uralta a térnek ezt a részét. Kapuja déli irányba nyílt, és a templom előtt temető volt. Egyes nézetek szerint alapító oklevelét - a Boldogasszony templomhoz (Mátyás templom) hasonlóan - IV. Béla adta ki. Az évszázadok során több ízben is átépítették. A mohácsi vész után kincseit Bécsbe menekítették. A XVI. században megmaradt a keresztények templomának, s a század második felében felváltva használták a katolikusok és a protestánsok. A század végén vagy a XVII. század elején - pontos adatunk erre nincsen - egyetlen forrás sem tesz említést arról, hogy a keresztényeknek templomuk lenne Budán. Elképzelhető, hogy az 1602-es ostromot követően vették el tőlük a törökök, s csináltak belőle mecsetet, mert ettől kezdve irataikban Győzelmi mecsetként (Fethijje dzsámi), esetenként pedig a tornyán meghagyott óra után Órás mecsetként (Szaát dzsámi) jegyezték. 1686-tól II. József (1780 - 1790) rendfelosztó rendeletéig (1786) a ferenceseké, majd a tulajdonjog a kúriára szállt. Itt koronázták királlyá 1792-ben I. Ferencet, s itt fosztották meg papi méltóságától (1795) a magyar jakobinusok vezetőjét, Martinovics Ignácot. 1817-ben Estei Ferdinánd herceg parancsára a katonaság vette át, s ettől kezdve Helyőrségi templom. </w:t>
      </w:r>
    </w:p>
    <w:p>
      <w:pPr>
        <w:pStyle w:val="Normal"/>
        <w:spacing w:lineRule="auto" w:line="360"/>
        <w:ind w:firstLine="708"/>
        <w:jc w:val="both"/>
        <w:rPr/>
      </w:pPr>
      <w:r>
        <w:rPr>
          <w:color w:val="003300"/>
          <w:sz w:val="28"/>
          <w:szCs w:val="28"/>
        </w:rPr>
        <w:t xml:space="preserve">A ferencesek barokk arculatot adtak a templomnak. Barokk stílusban épült belső berendezései a XIX. század végén, a Mátyás templom átépítésekor tovább gyarapodtak. Az 1945-ös ostromot követően a bombatámadásoknak áldozatul esett barokk berendezés maradványai a Hadi Múzeumba kerültek. Ezeket 1954-ben a Szépművészeti Múzeum vette át. A lebontott templom romjai alól előkerült gótikus faragványok és faragott kövek részint a Budapesti Történeti Múzeum kőtárába, részint pedig a Hadtörténeti Múzeumba kerültek. A Bécsi-kapu teret a Kapisztrán térrel a Petermann utca köti össze. Petermann budai bíró volt, aki Tóth Márton esküdt és Lajos szakadár pap társaságában a Boldogasszony templomában kiátkozta az Anjou Károly Róbert (1308 - 1342) pártján álló római pápát. </w:t>
      </w:r>
    </w:p>
    <w:p>
      <w:pPr>
        <w:pStyle w:val="Normal"/>
        <w:spacing w:lineRule="auto" w:line="360"/>
        <w:ind w:firstLine="708"/>
        <w:jc w:val="both"/>
        <w:rPr/>
      </w:pPr>
      <w:r>
        <w:rPr>
          <w:color w:val="003300"/>
          <w:sz w:val="28"/>
          <w:szCs w:val="28"/>
        </w:rPr>
        <w:t xml:space="preserve">A múzeum nyugati szárnyának alapjai a középkori városfalra épültek, a nyugati szárny déli végénél Schulek Frigyes az egykori XV. századi városfal kör alaprajzú tornyának maradványait tárta fel. A HM Hadtörténeti Intézet és Múzeum Díszudvarán 1987 - 1990 között folytatott ásatások eredményeként került elő a XIII. század közepén épített budai városfal, amelyhez egy torony is csatlakozott. A torony eredeti bejáratának keret- és küszöbköve megmaradt. A városfaltól délre két középkori ház alapjai kerültek elő, melyek a XIV. században épültek. A két ház között utca vezetett a toronyhoz. A városfal belső oldalának tövében a XIII. században ipart is űztek, ezt bizonyítja egy kemence maradványa. </w:t>
      </w:r>
    </w:p>
    <w:p>
      <w:pPr>
        <w:pStyle w:val="Normal"/>
        <w:spacing w:lineRule="auto" w:line="360"/>
        <w:ind w:firstLine="708"/>
        <w:jc w:val="both"/>
        <w:rPr/>
      </w:pPr>
      <w:r>
        <w:rPr>
          <w:color w:val="003300"/>
          <w:sz w:val="28"/>
          <w:szCs w:val="28"/>
        </w:rPr>
        <w:t xml:space="preserve">Egy, a török által 1541-ben elfoglalt Budáról készült fametszet a múzeum helyét házakkal sűrűn beépítve ábrázolja, az 1686-os ostrom utáni térképek ezt a helyet már csaknem teljesen pusztának jelzik. A múzeum helyén török ágyúállás erődített földsáncát tüntetik fel, a nagy rondellát pedig császári bástya vagy Lipót rondella néven említik. A sarokbástyától északra KAYSERLICHE PRECHE (királyi rés) helymegjelölést találunk. 1686-ban az ostromlóknak itt sikerült először betörniük. Innen származik a név. A falon belül temették el a rendületlenül küzdő utolsó budai pasát, Abdullrahmant. </w:t>
      </w:r>
    </w:p>
    <w:p>
      <w:pPr>
        <w:pStyle w:val="Normal"/>
        <w:spacing w:lineRule="auto" w:line="360"/>
        <w:ind w:firstLine="708"/>
        <w:jc w:val="both"/>
        <w:rPr/>
      </w:pPr>
      <w:r>
        <w:rPr>
          <w:color w:val="003300"/>
          <w:sz w:val="28"/>
          <w:szCs w:val="28"/>
        </w:rPr>
        <w:t xml:space="preserve">Területünkön a török hódoltság alatt - a mai istállóépület előtt - a török fiúgyermekek circumcisiójának épülete állt. Közelében pedig az Olasz utca (Országház út) keleti oldalán a HAMAM JOLU török közfürdő épülete emelkedett. Az észak-nyugati várfalak találkozásánál álló nagy rondella, a középkorban ESZTERGOMI RONDELLA néven ismeretes törökkori nagy rondella, melynek átmérője 47 - 48 métert tesz ki, belül üres volt. Ez a berendezés több ágyúnak egymás feletti elhelyezését tette lehetővé. Feltehető, hogy a rondella egy kisebb középkori torony helyén a XVI. században épült ki. Eleinte földmű lehetett, erre utal elnevezése, melyet később is megtartottak, amikor más boltozott rondellává építették át. 1686 után csak ideiglenesen állították helyre. </w:t>
      </w:r>
    </w:p>
    <w:p>
      <w:pPr>
        <w:pStyle w:val="Normal"/>
        <w:spacing w:lineRule="auto" w:line="360"/>
        <w:ind w:firstLine="708"/>
        <w:jc w:val="both"/>
        <w:rPr/>
      </w:pPr>
      <w:r>
        <w:rPr>
          <w:color w:val="003300"/>
          <w:sz w:val="28"/>
          <w:szCs w:val="28"/>
        </w:rPr>
        <w:t xml:space="preserve">A hely hadászati fontosságára jellemző, hogy az 1696-ban készült budai házjegyzék (Zeuger) területünkön már két új épületet említ, SOLDATENHAUSER jelzéssel, mely épületek a templommal párhuzamosan a nyugati bástyafalra merőlegesen állottak. Ezeknek felépítése a Vár újjáépítésének első periódusában, 1686 - 1696 között történt. Ez a kaszárnyaépület, mely a korabeli térképeken Statische Grenadier Caserne (Gránátos kaszárnya) jelzéssel jelölték, a francia felvilágosodás eszméinek magyar terjesztői életében is fontos szerepet játszott. Kazinczy Ferenc Fogságom naplója című munkájában említi a Gárdaház épületét. A kaszárnyának Gárdaház neve onnan származott, hogy az építés előtti időben Sándor Lipót főherceg nádor mellett hét bécsi nemesi testőr teljesített szolgálatot, ezek laktak a házban. </w:t>
      </w:r>
    </w:p>
    <w:p>
      <w:pPr>
        <w:pStyle w:val="Normal"/>
        <w:spacing w:lineRule="auto" w:line="360"/>
        <w:ind w:firstLine="708"/>
        <w:jc w:val="both"/>
        <w:rPr/>
      </w:pPr>
      <w:r>
        <w:rPr>
          <w:color w:val="003300"/>
          <w:sz w:val="28"/>
          <w:szCs w:val="28"/>
        </w:rPr>
        <w:t xml:space="preserve">A Martinovics-féle összeesküvés elitéltjeinek egy része, köztük Kazinczy Ferenc, Verseghy Ferenc és Szentjóbi Szabó László a budai Úri utcában ma is álló egykori ferences kolostor épületében volt bebörtönözve. Az épület előtt az utca úgynevezett favágó udvarrá bővült. Erre az udvarra nyíltak Kazinczy ablakai. A favágó udvarkából rálátás nyílt a Gárdaházra is, melyet naplójában vázolt is. A Gárdaházban voltak elzárva a per főbűnösei: Martinovics Ignác, gróf Sigray Jakab, Hajnóczy József, Lachkovics János, Szentmarjai Ferenc, Őz Pál és Szolárcsik Sándor. Ezeknek 1795. május 21-én, illetve június 03-án történt kivégzése után Kazinczyt és társait költöztették be az elhagyott szobákba. </w:t>
      </w:r>
    </w:p>
    <w:p>
      <w:pPr>
        <w:pStyle w:val="Normal"/>
        <w:spacing w:lineRule="auto" w:line="360"/>
        <w:jc w:val="both"/>
        <w:rPr/>
      </w:pPr>
      <w:r>
        <w:rPr>
          <w:color w:val="003300"/>
          <w:sz w:val="28"/>
          <w:szCs w:val="28"/>
        </w:rPr>
        <w:t xml:space="preserve">Úgy látszik, hogy az egykori laktanya a többszöri átépítés ellenére sem elégítette ki a katonai hatóságok igényeit. A fővárosnak a XIX. század első felében megindult nagyarányú fejlődésével a katonai parancsnokság is lépést akart tartani, és már az 1843. évben a régi elavult kaszárnya lebontását és helyette egy nagyobb méretű új kaszárnya felépítését vette tervbe. Az új kaszárnya terveinek elkészítésénél már bizonyos esztétikai és városképi szempontokra való törekvést is megfigyelhetünk. </w:t>
      </w:r>
    </w:p>
    <w:p>
      <w:pPr>
        <w:pStyle w:val="Normal"/>
        <w:spacing w:lineRule="auto" w:line="360"/>
        <w:ind w:firstLine="708"/>
        <w:jc w:val="both"/>
        <w:rPr/>
      </w:pPr>
      <w:r>
        <w:rPr>
          <w:color w:val="003300"/>
          <w:sz w:val="28"/>
          <w:szCs w:val="28"/>
        </w:rPr>
        <w:t xml:space="preserve">A helyszínrajz adatai szerint a tér északi oldalán, 1827 - 34 között, már felépült Kinmach Lajos építőmester kétemeletes klasszicista lakóháza. A nyugati határfalhoz csatlakozik a kaszárnya déli szárnya, a mai Hadtörténelmi Intézet, HM Hadtörténeti Intézet és Múzeum és a Hadtörténelmi Levéltár. A kaszárnya nyugati szárnya, a mai Hadtörténelmi Múzeum homlokzatával a Tóth Árpád sétányra néz, rövidebb keleti homlokzatával zárja le az így kialakult Kapisztrán teret. A régi kaszárnya lebontása után a tér jelentősen bővült, és akkor nyerte mai zárt alakját. A teret később Garnizon térnek, majd Nádor térnek nevezték, a Kapisztrán szobornak a téren 1922-ben történt felállítása óta pedig Kapisztrán térnek hívják. </w:t>
      </w:r>
    </w:p>
    <w:p>
      <w:pPr>
        <w:pStyle w:val="Normal"/>
        <w:spacing w:lineRule="auto" w:line="360"/>
        <w:jc w:val="both"/>
        <w:rPr>
          <w:color w:val="003300"/>
          <w:sz w:val="28"/>
          <w:szCs w:val="28"/>
        </w:rPr>
      </w:pPr>
      <w:r>
        <w:rPr>
          <w:color w:val="003300"/>
          <w:sz w:val="28"/>
          <w:szCs w:val="28"/>
        </w:rPr>
        <w:t>A nagyméretű kaszárnyaépület a Kapisztrán téri homlokzat attikafalán elhelyezett felirat szerint az 1847. évben fejeződött be. A kaszárnya északi szárnya 1892-ben épült, a keleti szárny pedig az 1920-as években készült 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46:00Z</dcterms:created>
  <dc:creator>gal csilla</dc:creator>
  <dc:description/>
  <cp:keywords/>
  <dc:language>en-US</dc:language>
  <cp:lastModifiedBy>gal csilla</cp:lastModifiedBy>
  <dcterms:modified xsi:type="dcterms:W3CDTF">2010-11-01T20:16:00Z</dcterms:modified>
  <cp:revision>1</cp:revision>
  <dc:subject/>
  <dc:title> </dc:title>
</cp:coreProperties>
</file>