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lt: Budapest, 2025.június 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ZZÁJÁRULÓ NYILATKOZAT FOTÓ- ÉS VIDEÓKÉP KÉSZÍTÉSÉHEZ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lulírott ……………………………………..nevű kiskorú gyermekem szülőjeként / gyámjaként hozzájárulásomat adom ahhoz, hogy szerepelhessen a  2025. június 30 -  2025. augusztus 01. között, az Újpest Önkormányzata és az Újpesti Torna Egylet által szervezett nyári napközis táborban készült fotókon és videó felvételeken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szülői nyilatkozat aláírásával feltétlen hozzájárulásomat adom ahhoz, hogy a program során készült fotókat rögzítse, részben vagy egészben nyilvánosságra hozza, nyilvánossághoz közvetítse esetleges későbbi változtatásokkal együtt szabadon felhasználhassa és ezt a jogát harmadik személyre is átruházhass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domásul veszem, hogy a szabadon felhasználás joga magában foglalja a fotók vagy azok bármely részletének interneten vagy más nyílt hálózatban megvalósuló lehívását, hozzáférhetővé tételét, valamint tartós és átmeneti digitális tárolását. A felvételek kereskedelmi célra nem használhatók. Ezzel kapcsolatban semmilyen anyagi igényem nincs és a jövőben sem keletkezik. A táborvezetők a nyilatkozatban szereplő személyes adatokat bizalmasan kezeli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25, június 30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ermek neve: ________________________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</w:t>
      </w:r>
    </w:p>
    <w:p>
      <w:pPr>
        <w:pStyle w:val="Normal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Szülő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9545</wp:posOffset>
          </wp:positionH>
          <wp:positionV relativeFrom="paragraph">
            <wp:posOffset>-427990</wp:posOffset>
          </wp:positionV>
          <wp:extent cx="7649845" cy="1280795"/>
          <wp:effectExtent l="0" t="0" r="0" b="0"/>
          <wp:wrapTight wrapText="bothSides">
            <wp:wrapPolygon edited="0">
              <wp:start x="-21" y="0"/>
              <wp:lineTo x="-21" y="21462"/>
              <wp:lineTo x="21600" y="21462"/>
              <wp:lineTo x="21600" y="0"/>
              <wp:lineTo x="-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0:00Z</dcterms:created>
  <dc:creator>Windows-felhasználó</dc:creator>
  <dc:description/>
  <cp:keywords/>
  <dc:language>en-US</dc:language>
  <cp:lastModifiedBy>Hirmann László</cp:lastModifiedBy>
  <cp:lastPrinted>2023-06-28T07:48:00Z</cp:lastPrinted>
  <dcterms:modified xsi:type="dcterms:W3CDTF">2025-06-11T06:30:00Z</dcterms:modified>
  <cp:revision>2</cp:revision>
  <dc:subject/>
  <dc:title/>
</cp:coreProperties>
</file>