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edves Szülők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540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Tárgy: Napközis tábor információ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nyári szünet alatt Újpest Önkormányzatának támogatásával és az Újpesti Torna Egylet (UTE) szakmai vezetésével indítjuk idén is a sport-kulturális és művészeti napközis táborunka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sak egészséges gyermek vehet részt a táborban</w:t>
      </w:r>
      <w:r>
        <w:rPr>
          <w:rFonts w:cs="Times New Roman" w:ascii="Times New Roman" w:hAnsi="Times New Roman"/>
          <w:sz w:val="28"/>
          <w:szCs w:val="28"/>
        </w:rPr>
        <w:t>! (Egészséges gyermeken azt értjük, hogy a nyilatkozaton lévő tünetegyüttessel nem rendelkezik) A szülőnek vagy tőrvényes képviselőnek erről nyilatkoznia kel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ovábbá a tábor első napján ( heti részvétel szerint) várjuk azon nyilatkozatát, hogy gyermekük szerepelhessen a 2025.06.30-2025.08.01. között, az Újpest Önkormányzata és az Újpesti Torna Egylet által szervezett nyári napközis táborban készült fotókon és videó felvételeken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zen nyilatkozatok csatolva kerültek a levelünkhöz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zeket a csatolmányokat (szülői nyilatkozatot, fotó nyilatkozat) a tábor első napján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ötelezően, aláírva hozza magával leadásra a pedagógusna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 tábor helyszín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Újpesti Csokonai Vitéz Mihály Általános Iskola és Gimnázium (1044 Budapest, Bőrfestő utca 5-9)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Tervezett programok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anzen Szentendr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and Leányfalu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rtfoglalkozások UTE létesítményeibe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űvészeti foglalkozáso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z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állatker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lence kirándul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keszi élménypark-állatpark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 tábor napi ideje:</w:t>
      </w:r>
      <w:r>
        <w:rPr>
          <w:rFonts w:cs="Times New Roman" w:ascii="Times New Roman" w:hAnsi="Times New Roman"/>
          <w:sz w:val="28"/>
          <w:szCs w:val="28"/>
        </w:rPr>
        <w:t xml:space="preserve"> 08.00-tól 16.00-ig. Ügyeletet tartunk 07.00-08.00 és 16.00-16.30-óráig. A gyermekek 08.00-órára érjenek be a táborb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megjelölt turnus első napján, (hétfőn) minden gyermeknek és szülőnek ( aláírásával) regisztráción kell részt venn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 tábor öltözet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Időjárásnak megfelelő sportöltözet, edzőcipő, strand program esetén megfelelő öltözet (úszónadrág, fürdőruha, törölköző, papucs) a gyermeknek elegendő folyadék, naptej. </w:t>
      </w:r>
      <w:r>
        <w:rPr>
          <w:rFonts w:cs="Times New Roman" w:ascii="Times New Roman" w:hAnsi="Times New Roman"/>
          <w:b/>
          <w:bCs/>
          <w:sz w:val="28"/>
          <w:szCs w:val="28"/>
        </w:rPr>
        <w:t>A táborozó gyermekek felszereléséért felelősséget nem vállalunk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ovábbi információk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egjelölt turnusokon való részvétel kötelező. Ez alól csak orvosi felmentéssel hiányozhat. Amennyiben a megjelölt turnust időben nem mondja le (két héttel a megkezdett turnus előtt) vagy utólag nem tudja orvossal igazolni távollétét, a további turnusokra a jelentkezését töröljü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programok hetente tervezettek, amennyiben csak egy napra veszi igénybe a táborban kiírt programrendjét, a további turnusokra a jelentkezését töröljük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csoportbeosztásokat érintő egyéni kéréseknek nem tudunk eleget tenn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 jelentkezés beküldésével és az étkezés befizetésével</w:t>
      </w:r>
      <w:r>
        <w:rPr>
          <w:rFonts w:cs="Times New Roman" w:ascii="Times New Roman" w:hAnsi="Times New Roman"/>
          <w:sz w:val="28"/>
          <w:szCs w:val="28"/>
        </w:rPr>
        <w:t xml:space="preserve"> vagy részvételi szándékának jelzésével (ingyenes étkezésre jogosultak) a jelentkezés elfogadásra került. Külön értesítést a jelentkezés elfogadása ügyében nem küldün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sak azon gyermekek jelentkezését tudjuk véglegesíteni, akik a turnus megkezdése előtt ( csatolt melléklet szerint) akár elektronikusan, utalással, kártyával, készpénzzel kiegyenlítették az Újpesti Gazdasági Igazgatóság felé az étkezési hozzájárulást. Akik az iskolában ingyenes étkezést kapnak, annak is kötelező a gazdasági igazgatóság felé jelezni táborban való részvételi szándékát. Ezek elmulasztása esetén a tábori jelentkezését a rendszer törli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ármely felmerülő kérdés esetén, kérem írjon a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zervezes@ute.h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-mail címre (válaszadás egy héten belül)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25.05.21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áborvezetőség</w:t>
      </w:r>
    </w:p>
    <w:sectPr>
      <w:headerReference w:type="default" r:id="rId3"/>
      <w:type w:val="nextPage"/>
      <w:pgSz w:w="11906" w:h="16838"/>
      <w:pgMar w:left="1417" w:right="1417" w:gutter="0" w:header="708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40690</wp:posOffset>
          </wp:positionV>
          <wp:extent cx="7543800" cy="1257300"/>
          <wp:effectExtent l="0" t="0" r="0" b="0"/>
          <wp:wrapTight wrapText="bothSides">
            <wp:wrapPolygon edited="0">
              <wp:start x="-34" y="0"/>
              <wp:lineTo x="-34" y="21383"/>
              <wp:lineTo x="21600" y="21383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rvezes@ute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28:00Z</dcterms:created>
  <dc:creator>Windows-felhasználó</dc:creator>
  <dc:description/>
  <cp:keywords/>
  <dc:language>en-US</dc:language>
  <cp:lastModifiedBy>Hirmann László</cp:lastModifiedBy>
  <dcterms:modified xsi:type="dcterms:W3CDTF">2025-06-11T06:28:00Z</dcterms:modified>
  <cp:revision>2</cp:revision>
  <dc:subject/>
  <dc:title/>
</cp:coreProperties>
</file>